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. Егор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К. Э. Циолковский - великий учён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, класс. </w:t>
      </w:r>
      <w:r>
        <w:rPr>
          <w:sz w:val="28"/>
          <w:szCs w:val="28"/>
        </w:rPr>
        <w:t>Внеурочная деятельность. 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редполагает выпуск учащимися стенгазеты </w:t>
      </w:r>
      <w:r>
        <w:rPr>
          <w:b/>
          <w:i/>
          <w:sz w:val="28"/>
          <w:szCs w:val="28"/>
        </w:rPr>
        <w:t xml:space="preserve">«К. Э. Циолковский - великий учёный» </w:t>
      </w:r>
      <w:r>
        <w:rPr>
          <w:sz w:val="28"/>
          <w:szCs w:val="28"/>
        </w:rPr>
        <w:t>в рамках Ломоносовской недели в школе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учащиеся находят материал по биографии учёного, знакомятся с его жизнью и деятельностью, узнают об истории возникновения ракеты, о космосе, учатся находить и использовать на практике сведения из разных предметных областей, учатся оформ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является групповым, интегрированным, творческим, личностно-ориентированным, так как предполагает возможность участия в нём различного контингента учащихся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ая цель проекта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биографии известного учёного, чьё имя носит улица, на которой стоит наша школа, осознание исторической роли открытия Циолковского по созданию космической рак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делять существенные и несущественные признаки объекта, сравнивать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идактические задачи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творческую инициатив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мире информации, добывать её и использовать в практическ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ся анализировать и обобщать полученную информац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работать в команде, творческие способности и наблюдательность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тодические задачи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материал по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ман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анализировать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мения оценивать личность и её роль в жизни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навыков поиска, отбора и представления тематическ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и художественная литература, журналы,  стихи, фото, рисунки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. </w:t>
      </w:r>
      <w:r>
        <w:rPr>
          <w:sz w:val="28"/>
          <w:szCs w:val="28"/>
        </w:rPr>
        <w:t>Коллективная, группов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учебной литературы, анализ полученной информации (обобщение, сравнение, сопоставление с имеющимися знаниями по данной 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результатов.</w:t>
      </w:r>
      <w:r>
        <w:rPr>
          <w:sz w:val="28"/>
          <w:szCs w:val="28"/>
        </w:rPr>
        <w:t xml:space="preserve"> Выпуск стенгазеты </w:t>
      </w:r>
      <w:r>
        <w:rPr>
          <w:b/>
          <w:i/>
          <w:sz w:val="28"/>
          <w:szCs w:val="28"/>
        </w:rPr>
        <w:t>«К. Э. Циолковский - великий учё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b/>
          <w:i/>
          <w:sz w:val="28"/>
          <w:szCs w:val="28"/>
        </w:rPr>
        <w:t>«К. Э. Циолковский - великий учёный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чки с надписями: </w:t>
      </w:r>
      <w:r>
        <w:rPr>
          <w:i/>
          <w:sz w:val="28"/>
          <w:szCs w:val="28"/>
        </w:rPr>
        <w:t>художники, литераторы, оформител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ьютерщики</w:t>
      </w:r>
      <w:r>
        <w:rPr>
          <w:sz w:val="28"/>
          <w:szCs w:val="28"/>
        </w:rPr>
        <w:t xml:space="preserve"> , ватман, листы цветного картона и бумаги для изготовления ракет и звёзд, краски, кист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ожницы, клей, фломастеры, линейки,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учащихся оценивается, исходя из следующих критериев </w:t>
      </w:r>
    </w:p>
    <w:p>
      <w:pPr>
        <w:pStyle w:val="Normal"/>
        <w:numPr>
          <w:ilvl w:val="3"/>
          <w:numId w:val="8"/>
        </w:numPr>
        <w:ind w:left="28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;</w:t>
      </w:r>
    </w:p>
    <w:p>
      <w:pPr>
        <w:pStyle w:val="Normal"/>
        <w:numPr>
          <w:ilvl w:val="3"/>
          <w:numId w:val="8"/>
        </w:numPr>
        <w:ind w:left="28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ных рамок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в групп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группы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работы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1 неделя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ы, учебных задач проек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 группам :</w:t>
      </w:r>
      <w:r>
        <w:rPr>
          <w:i/>
          <w:sz w:val="28"/>
          <w:szCs w:val="28"/>
        </w:rPr>
        <w:t xml:space="preserve"> литераторы, оформители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удожник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i/>
          <w:sz w:val="28"/>
          <w:szCs w:val="28"/>
        </w:rPr>
        <w:t>компьютерщ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дач для членов группы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учащимися разных источников информации; планирование работы над проектом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. Э. Циолковский. Кто он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 и систематизация информ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сбору и обработке материал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5" w:right="4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технологии «Ракета в технике </w:t>
      </w:r>
      <w:r>
        <w:rPr>
          <w:rFonts w:cs="Times New Roman" w:ascii="Times New Roman" w:hAnsi="Times New Roman"/>
          <w:i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работе в компаниях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его вклада в общую работу; оценка педагогом проекта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стенгаз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РИЦА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3"/>
        <w:gridCol w:w="1191"/>
        <w:gridCol w:w="1136"/>
        <w:gridCol w:w="990"/>
        <w:gridCol w:w="1134"/>
        <w:gridCol w:w="993"/>
        <w:gridCol w:w="1275"/>
      </w:tblGrid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: «</w:t>
            </w:r>
            <w:r>
              <w:rPr>
                <w:b/>
                <w:i/>
                <w:sz w:val="28"/>
                <w:szCs w:val="28"/>
              </w:rPr>
              <w:t>К. Э. Циолковский - великий учё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, их сро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продук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матери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ругих взрослых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школ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готовительный.  14-16 нояб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стенгаз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 групп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библиотека- беседа по теме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оры,художники,оформители,компьютер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,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,журналы,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й. 17-18 нояб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ас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презен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группам,изготовление аппликаций, рисунков, выпуск стенгаз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материала,эски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оры,художники,оформители,компьютер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ман,краски,компьютер,по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Заключительный. 19 ноябр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газ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ы о работе, самооценка,  оценка педаг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ы,активные слуш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газета ,папка с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8:00Z</dcterms:created>
  <dc:creator>BeeR</dc:creator>
  <dc:description/>
  <cp:keywords/>
  <dc:language>en-US</dc:language>
  <cp:lastModifiedBy>BeeR</cp:lastModifiedBy>
  <dcterms:modified xsi:type="dcterms:W3CDTF">2013-02-01T15:19:00Z</dcterms:modified>
  <cp:revision>1</cp:revision>
  <dc:subject/>
  <dc:title>Паспорт проекта</dc:title>
</cp:coreProperties>
</file>