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здоровье, как одной из главных ценностей человеческой жизни; выделить компоненты здорового состояния человека; повторить правила, помогающие сохранить собственное здоровье на долгие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обучающимся осознать личностную ценность здоровь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обучающихся убеждения  о том, что здоровье является важным условием для счастлив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презентация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jc w:val="both"/>
        <w:rPr/>
      </w:pPr>
      <w:r>
        <w:rPr>
          <w:sz w:val="28"/>
          <w:szCs w:val="28"/>
        </w:rPr>
        <w:t>1.Постановка учеб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я говорю вам, здравствуйте!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го здоровья, люди, ва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и час желаю – здравствуйте!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для вас тепло души отда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нца луч пусть дарит вам здоровье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тний дождик силой напои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ушка – Земля пусть хлебом – солью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труды вас щедро награди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я говорю вам, здравствуйте!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м родным, знакомым и друзья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те счастливы, и просто, здравству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а, радости и процветанья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! Обычно люди говорят при встрече это хорошее, доброе слово, желая друг другу здоровья. </w:t>
      </w:r>
    </w:p>
    <w:p>
      <w:pPr>
        <w:pStyle w:val="Normal"/>
        <w:tabs>
          <w:tab w:val="clear" w:pos="708"/>
          <w:tab w:val="left" w:pos="57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же догадались, о чем сегодня пой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о здоровье. Каждый человек с раннего детства должен заботиться о своем здоровье. Здоровье позволяет нам интересно жить и лучше учитьс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с вами вырастим цветок здоровья. Каждый лепесток содержит в себе правила хорошего здоровья.  Когда мы соберем все его лепестки, попробуем ответить на вопрос: «Быть здоровым: модно, выгодно или…?»  </w:t>
      </w:r>
      <w:r>
        <w:rPr>
          <w:b/>
          <w:sz w:val="28"/>
          <w:szCs w:val="28"/>
        </w:rPr>
        <w:t>(Слайд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лепесток – ЧИСТ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. Чуковский сказал: «Надо, надо умываться по утрам и вечера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будет означать 1-й лепесток?</w:t>
      </w:r>
    </w:p>
    <w:p>
      <w:pPr>
        <w:pStyle w:val="Normal"/>
        <w:jc w:val="both"/>
        <w:rPr/>
      </w:pPr>
      <w:r>
        <w:rPr>
          <w:sz w:val="28"/>
          <w:szCs w:val="28"/>
        </w:rPr>
        <w:t>- Чтобы быть здоровым, нужно соблюдать правила личной гигиены, быть опрятными, аккуратными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правила личной гигиены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помогательные вопросы):</w:t>
      </w:r>
    </w:p>
    <w:p>
      <w:pPr>
        <w:pStyle w:val="Normal"/>
        <w:jc w:val="both"/>
        <w:rPr/>
      </w:pPr>
      <w:r>
        <w:rPr>
          <w:sz w:val="28"/>
          <w:szCs w:val="28"/>
        </w:rPr>
        <w:t>- Как ухаживать за телом? Когда необходимо мыть руки? Сколько раз в день нужно чистить зубы? Как ухаживать за волосами? Как следить за одеждой и обувью? Как следить за чистотой жилища, класса?)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правила личной гигиены вы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ие мудрые мысли, пословицы о чистоте вы зна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овицы. </w:t>
      </w:r>
      <w:r>
        <w:rPr>
          <w:b/>
          <w:sz w:val="28"/>
          <w:szCs w:val="28"/>
        </w:rPr>
        <w:t>(Слайд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та – лучшая крас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та – залог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 жить – здоровым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умай быть нарядным, а думай быть опря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аккуратен – тот людям прия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какое правило необходимо выполнять, чтобы быть здоровым?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е начинается с чист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ешивается 1-й лепе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лепесток – РЕЖИМ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ая пословица гла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блюдай режим труда и быта, будет здоровье крепче грани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пойдет сейчас речь? Как назовем 2-й лепесток?</w:t>
      </w:r>
    </w:p>
    <w:p>
      <w:pPr>
        <w:pStyle w:val="Normal"/>
        <w:jc w:val="both"/>
        <w:rPr/>
      </w:pPr>
      <w:r>
        <w:rPr>
          <w:sz w:val="28"/>
          <w:szCs w:val="28"/>
        </w:rPr>
        <w:t>- Что такое режим дня?</w:t>
      </w:r>
    </w:p>
    <w:p>
      <w:pPr>
        <w:pStyle w:val="Normal"/>
        <w:jc w:val="both"/>
        <w:rPr/>
      </w:pPr>
      <w:r>
        <w:rPr>
          <w:sz w:val="28"/>
          <w:szCs w:val="28"/>
        </w:rPr>
        <w:t>- Режим дня – это четкий распорядок дел, действий, которые вы совершаете в течение дня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выполняете режим дня? Расскаж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вывешивает плакат или показывает.</w:t>
      </w:r>
    </w:p>
    <w:p>
      <w:pPr>
        <w:pStyle w:val="Normal"/>
        <w:jc w:val="both"/>
        <w:rPr/>
      </w:pPr>
      <w:r>
        <w:rPr>
          <w:sz w:val="28"/>
          <w:szCs w:val="28"/>
        </w:rPr>
        <w:t>- Это ваш режим дня. Он примерный, и может меняться. Главное, чтобы в сутки вы спали не менее 8 – 9 ч., кушали примерно в одно и то же время 4 - 5 раз в день. Очень важно, чтобы вы чередовали работу и учебу с отдыхом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отдых вы любите?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е время на свежем воздухе, не менее 2-х часов в день; читайте книги; играйте в подвижные игры. Меньше проводите времени за компьютером и телевизором. Они вредны для нервной системы и 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какое условие необходимо выполнять, чтобы быть здоров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лепесток –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Вам нравятся люди с красивой осанк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случайно в народе говорят «эта девочка красивая, как березка». Что они имеют в виду? </w:t>
      </w:r>
    </w:p>
    <w:p>
      <w:pPr>
        <w:pStyle w:val="Normal"/>
        <w:jc w:val="both"/>
        <w:rPr/>
      </w:pPr>
      <w:r>
        <w:rPr>
          <w:sz w:val="28"/>
          <w:szCs w:val="28"/>
        </w:rPr>
        <w:t>- Я вам расскажу, как ведут себя некоторые девочки, желая стать первыми красав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Ксюша – мод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не легко при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сюши кабл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 взрослой выс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ой вышины, вот такой ужины!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совет дадим Ксюше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нужно делать, чтобы наша осанка была красив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бы ваша осанка была хорошей, красивой, выполним упражнение «Деревце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полняем упражнение под музыку. </w:t>
      </w:r>
      <w:r>
        <w:rPr>
          <w:sz w:val="28"/>
          <w:szCs w:val="28"/>
        </w:rPr>
        <w:t>Стоя или сидя за столом, поставьте ноги вместе, стопы прижаты к полу, руки опущены, спина пря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спокойно вдох и выдох, плавно поднимите руки вверх. Держите их ладонями друг к другу, пальцы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янитесь всем телом. Вытягиваясь вверх, представьте крепкое, сильное деревце. Высокий, стройный ствол тянется к солнцу. Организм, как дерево, наливается силой, бодростью, здоровьем (15 – 20 секунд). Опустите руки и расслабьтесь.</w:t>
      </w:r>
    </w:p>
    <w:p>
      <w:pPr>
        <w:pStyle w:val="Normal"/>
        <w:jc w:val="both"/>
        <w:rPr/>
      </w:pPr>
      <w:r>
        <w:rPr>
          <w:sz w:val="28"/>
          <w:szCs w:val="28"/>
        </w:rPr>
        <w:t>- Малоподвижный образ жизни вредит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казал философ Аристотель «Движение – это жи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овем мы третий лепес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укрепляете свое здоровь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нятие физкультурой и спортом делают вас ловкими, быстрыми, сильными, помогают лучше уч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какое третье правило здоровья необходимо выполня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лепесток – ПРАВИЛЬНОЕ 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>- Народная мудрость гласит «Дерево держится своими корнями, а человек пищей»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о чём сейчас пойдёт речь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ы любите есть больше все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продуктах есть очень важные для здоровья человека вещества, которые называются витаминами. Витамины оказывают полезное влияние на наше здоровье. </w:t>
      </w:r>
      <w:r>
        <w:rPr>
          <w:b/>
          <w:sz w:val="28"/>
          <w:szCs w:val="28"/>
        </w:rPr>
        <w:t>(Слайд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 А очень полезен для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 истину простую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идит только т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ует морковь сы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сок морковный пь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 В способствует хорошей работе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позара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за завтраком овс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 хлеб полезен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только по у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 Д делает наши ноги и руки креп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ий жир всего полез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противный – надо 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пасает от болез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болезней – лучше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 С укрепляет весь организм, делает человека более здоровым, не подверженным простудам. Если все же простудился, с помощью витамина С можно быстрее поп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ют апельс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лучше съесть лим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так, какое четвертое условие надо выполнять, чтобы быть здоров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ешивается 4-й лепе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лепесток – НЕТ ВРЕДНЫМ ПРИВЫ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ый лепесток расскажет нам о том, что может причинить вред нашему здоровью. Это вредные привычки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вредные привычки вы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 детей. </w:t>
      </w:r>
      <w:r>
        <w:rPr>
          <w:sz w:val="28"/>
          <w:szCs w:val="28"/>
        </w:rPr>
        <w:t>Курение табака, алкоголь, нарко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м: «Нет вредным привычкам» (все вмест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ешивается 5-й лепе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от себя я хочу добавить еще несколько лепестков – это радость, добро, счастье. Без них цветок не будет полным. Давайте больше улыбаться и радоваться окружающему миру. Пусть ваши сердца будут добрыми. Запомните замечательное правило: «Относись к окружающим так, как хочешь, что бы они относились к теб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ш цветок здоровья и расцв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им только лепесточком мы можем показать красоту цветка?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цветок не был бы таким замечательным, если бы мы прикасались только к одному из его лепестков. Цветок красив только тогда, когда все его лепестки живы и полны радости оттого, что могут подсказать мальчикам и девочкам, что в жизни хорошо, а что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нчивается наш классный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кончите, пожалуйста,  фразу: </w:t>
      </w: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я понял, что быть здоровым это 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! Нам прощаться настала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училось, всегда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желает другому на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«здравствуйте», вам напоследок крич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ами здоровья вас одар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ому из вас даю маленькое солнышко. Пусть оно каждое утро встречает вас теплом и улыбкой.  </w:t>
      </w:r>
      <w:r>
        <w:rPr>
          <w:b/>
          <w:sz w:val="28"/>
          <w:szCs w:val="28"/>
        </w:rPr>
        <w:t>(Слайд 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6:00Z</dcterms:created>
  <dc:creator>11</dc:creator>
  <dc:description/>
  <cp:keywords/>
  <dc:language>en-US</dc:language>
  <cp:lastModifiedBy>11</cp:lastModifiedBy>
  <dcterms:modified xsi:type="dcterms:W3CDTF">2013-04-03T05:02:00Z</dcterms:modified>
  <cp:revision>8</cp:revision>
  <dc:subject/>
  <dc:title/>
</cp:coreProperties>
</file>