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спорт проектной работы.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.Егорова Е. 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 « ТЫ ДА Я, ДА МЫ С ТОБОЙ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, класс</w:t>
      </w:r>
      <w:r>
        <w:rPr>
          <w:sz w:val="28"/>
          <w:szCs w:val="28"/>
        </w:rPr>
        <w:t>. Внеурочная деятельность, 2-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раткое описание проекта</w:t>
      </w:r>
      <w:r>
        <w:rPr>
          <w:sz w:val="28"/>
          <w:szCs w:val="28"/>
        </w:rPr>
        <w:t>: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ект предполагает для учащихся и их родителей социально – педагогический праздник  «ТЫ ДА Я, ДА МЫ С ТОБОЙ…». В ходе реализации проекта учащиеся знакомятся не только с основным материалом учебной темы, но и получают дополнительные знания по истории и традиция м своей семьи, правилам этикета, Проект является личностно ориентированным, так как предполагает возможность участия в нём различного контингент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 проекта</w:t>
      </w:r>
      <w:r>
        <w:rPr>
          <w:sz w:val="28"/>
          <w:szCs w:val="28"/>
        </w:rPr>
        <w:t>: показать значимость семьи в жизни каждого человека, взаимосвязь различных поколений и всех членов семь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дактические цели проект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омощью родителей познакомиться с семьями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циальную компетентность детей и родителей во внутрисемейных отношениях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ие 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работы в коман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поиска, отбора, представления и защиты полученной 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тереса к истории своей семь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общ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вершенствуют навыки поиска, отбора, представления и защиты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>: дополнительная литература, рассказы родителей, учебник «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наглядный, сбор материала; отбор;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формление результатов</w:t>
      </w:r>
      <w:r>
        <w:rPr>
          <w:sz w:val="28"/>
          <w:szCs w:val="28"/>
        </w:rPr>
        <w:t xml:space="preserve">: составление и представление проектов «Моя семья», участие совместно с родителями в итоговом празднике  в День открытых две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лендарь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>: 1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тапы реализации проект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и детей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целей и задач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работы над проектом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учащимися возможных источников информации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ценария праздн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– консультация в группах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 и систематизация необходимой информации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ие проектов «Моя семья»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едагога по усовершенствованию работы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сбору и обработки материал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роблем, возникших в ходе самостоятельной работы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концертных номер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– социально – педагогический праздник  </w:t>
      </w:r>
      <w:r>
        <w:rPr>
          <w:sz w:val="28"/>
          <w:szCs w:val="28"/>
        </w:rPr>
        <w:t>«ТЫ ДА Я, ДА МЫ С ТОБОЙ…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ценария игры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родителей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ворческих разработок учащихс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, рефлексия.</w:t>
      </w:r>
    </w:p>
    <w:p>
      <w:pPr>
        <w:pStyle w:val="Normal"/>
        <w:ind w:left="17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7" w:right="45" w:hanging="0"/>
        <w:jc w:val="both"/>
        <w:rPr/>
      </w:pPr>
      <w:r>
        <w:rPr>
          <w:sz w:val="28"/>
          <w:szCs w:val="28"/>
        </w:rPr>
        <w:t>4..</w:t>
      </w: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left="17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оценивается, исходя из следующих критерие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5" w:right="4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е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 и логичность изложения своих рассказ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в групп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аботы групп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5" w:right="4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зм выступающих.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3"/>
        <w:jc w:val="center"/>
        <w:rPr/>
      </w:pPr>
      <w:r>
        <w:rPr/>
        <w:t>Матрица проек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9"/>
        <w:gridCol w:w="1080"/>
        <w:gridCol w:w="1260"/>
        <w:gridCol w:w="925"/>
        <w:gridCol w:w="1595"/>
        <w:gridCol w:w="1080"/>
        <w:gridCol w:w="1440"/>
      </w:tblGrid>
      <w:tr>
        <w:trPr>
          <w:trHeight w:val="2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 </w:t>
            </w:r>
            <w:r>
              <w:rPr>
                <w:sz w:val="28"/>
                <w:szCs w:val="28"/>
              </w:rPr>
              <w:t>«ТЫ ДА Я, ДА МЫ С ТОБОЙ…».</w:t>
            </w:r>
          </w:p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апы, их сро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ечный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укт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йств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ол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еобходимые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р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влечение</w:t>
            </w:r>
          </w:p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льных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мощников</w:t>
            </w:r>
          </w:p>
        </w:tc>
      </w:tr>
      <w:tr>
        <w:trPr>
          <w:trHeight w:val="2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 шко-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й час «Семейные тради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ы детей о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ки на тему «Моя семь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Художники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ссказч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графии,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вещи, семейные реликв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проектов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 проектов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ассказчики</w:t>
            </w:r>
          </w:p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формители</w:t>
            </w:r>
          </w:p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Историки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лей, ножницы,</w:t>
            </w:r>
          </w:p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умага, фотографии,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омас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еседы с родственниками,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альб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и и другие родственники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апр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к «Ты да я, да мы с тоб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ение ролей , разучивани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масок-шапочек для выступающих, табличек.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 праздника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Семейные фото, карточки, карточки с разрезанными стихами о доме, компьютер, мяч, анкеты, музыкальное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ы с родителям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одители, бабушки,</w:t>
            </w:r>
          </w:p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едушки, другие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ственники в качестве участников празд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4:00Z</dcterms:created>
  <dc:creator>BeeR</dc:creator>
  <dc:description/>
  <cp:keywords/>
  <dc:language>en-US</dc:language>
  <cp:lastModifiedBy>BeeR</cp:lastModifiedBy>
  <dcterms:modified xsi:type="dcterms:W3CDTF">2013-02-01T15:24:00Z</dcterms:modified>
  <cp:revision>1</cp:revision>
  <dc:subject/>
  <dc:title>Паспорт проектной работы</dc:title>
</cp:coreProperties>
</file>