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1.55pt;width:343.45pt;height:121.45pt;mso-wrap-style:none;v-text-anchor:middle;mso-position-vertical:top" type="_x0000_t136">
            <v:path textpathok="t"/>
            <v:textpath on="t" fitshape="t" string=" &#10;ПРОГРАММА" style="font-family:&quot;Times New Roman&quot;;font-size:5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180"/>
        <w:jc w:val="center"/>
        <w:rPr/>
      </w:pPr>
      <w:r>
        <w:rPr/>
        <w:pict>
          <v:shape id="shape_0" fillcolor="white" stroked="t" o:allowincell="f" style="position:absolute;margin-left:0pt;margin-top:-75.25pt;width:467.4pt;height:75.15pt;mso-wrap-style:none;v-text-anchor:middle;mso-position-vertical:top" type="_x0000_t136">
            <v:path textpathok="t"/>
            <v:textpath on="t" fitshape="t" string=" &#10;ДУХОВНО-НРАВСТВЕННОГО" style="font-family:&quot;Times New Roman&quot;;font-size:5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180"/>
        <w:jc w:val="center"/>
        <w:rPr/>
      </w:pPr>
      <w:r>
        <w:rPr/>
        <w:pict>
          <v:shape id="shape_0" fillcolor="white" stroked="t" o:allowincell="f" style="position:absolute;margin-left:0pt;margin-top:-34.55pt;width:107pt;height:34.45pt;mso-wrap-style:none;v-text-anchor:middle;mso-position-vertical:top" type="_x0000_t136">
            <v:path textpathok="t"/>
            <v:textpath on="t" fitshape="t" string="ВОСПИТАНИЯ" style="font-family:&quot;Times New Roman&quot;;font-size:1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180"/>
        <w:jc w:val="center"/>
        <w:rPr/>
      </w:pPr>
      <w:r>
        <w:rPr/>
        <w:pict>
          <v:shape id="shape_0" fillcolor="white" stroked="t" o:allowincell="f" style="position:absolute;margin-left:0pt;margin-top:-81.9pt;width:467pt;height:81.8pt;mso-wrap-style:none;v-text-anchor:middle;mso-position-vertical:top" type="_x0000_t136">
            <v:path textpathok="t"/>
            <v:textpath on="t" fitshape="t" string=" &#10;МЛАДШИХ ШКОЛЬНИКОВ" style="font-family:&quot;Times New Roman&quot;;font-size:5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180"/>
        <w:jc w:val="center"/>
        <w:rPr/>
      </w:pPr>
      <w:r>
        <w:rPr/>
        <w:pict>
          <v:shape id="shape_0" fillcolor="white" stroked="t" o:allowincell="f" style="position:absolute;margin-left:0pt;margin-top:-100.55pt;width:135.7pt;height:100.45pt;mso-wrap-style:none;v-text-anchor:middle;mso-position-vertical:top" type="_x0000_t136">
            <v:path textpathok="t"/>
            <v:textpath on="t" fitshape="t" string=" &#10;&quot;ДОМ&quot;" style="font-family:&quot;Times New Roman&quot;;font-size:4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ту выполнила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елимова С.М., МОУ СОШ №5 с.Прикумско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. Минеральные Воды, 2010 год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Истинная мудрость состоит не в усвоении   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знаний, а в правильном применении их во благо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А.Ф.Романова 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ДОМ» (дети, отец, мать) даёт возможность решать проблемы духовно-нравственного воспитания, стоящие перед нашим обществом. В настоящее время семейное воспитание находится в стадии кризиса. Причинами кризиса современной семьи и семейного воспитания является рекламирование СМИ образцов низкопробной культуры, разгул бескультурья, распущенности, эгоизма и насилия; материальные ценности доминируют над духовными, поэтому у детей искажены представления о милосердии, великодушии, доброте, справедливости, патриотизме, граждан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яется потребностью общества в духовно-нравственном воспитании как необходимом элементе сохранения и дальнейшего развития соц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ладшем школьном возрасте происходит начало осознанного восприятия мира. Поэтому этот возраст является одним из благоприятных периодов воспитания, в котором закладываются основные принципы гуманной жизни. «Конечная цель разумного воспитания детей заключается в постепенном образовании в ребё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к идеалам добра и правды и, наконец, постепенное образование твёрдой и свободной воли»,- писал Н.И.Пиро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. Если планировать воспитательный процесс в соответствии с проектом денной программы, обращаясь к духовно-нравственным традициям отечественного образования и воспитания, то это значительно повысит эффективность воспитательной работы по духовно-нравственному развитию обучающихся, повысит компетентность педагогов, обучающихся, родителей, расширит воспитательное пространство и обеспечит активный выход на социу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заключается в том, чтобы на основе сотрудничества семьи и школы воспитать личность, стремящуюся к духовному росту, доброте, способную противостоять з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– это поиск новых подходов, нового содержания, новых форм и новых решений в воспитании у детей духовности и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блемный анализ</w:t>
      </w:r>
      <w:r>
        <w:rPr>
          <w:sz w:val="28"/>
          <w:szCs w:val="28"/>
        </w:rPr>
        <w:t>. Результаты диагностики показали, что основная доля нарушений в развитии и поведении детей имеет духовно-нравственные корни. Педагогические традиции семьи, передаваемые из поколения поколению, утрачены. Большинство родителей (87%) видят смысл образования детей в духовном просвещении и воспитании. Поэтому необходимо восстановить, использовать и продолжить развивать отечественные педагогические традиции на основе трудов К.Д.Ушинского, А.С.Макаренко, В.В.Зеньковского, святителя Тихона Задонского, Иоанна Златоуста, монахов Глинской пустыни и др., которые расширяют возможности отечественных педагогических традиций для обновления воспитания. Работу по духовно-нравственному  воспитанию необходимо строить на основе приобщения детей и родителей к доступным пониманию главных святынь и духовных ценностей России. Система ценностей, закреплённая в традициях, необходима для удовлетворения духовных потребностей, поиска жизненных целей, идеалов и высших ценностей. Духовно-нравственное воспитание осуществляется на основе уважения к старшим, ко всем членам семьи, родным, близким, способствует развитию основных способностей и является средством преодоления разобщенности между детьми и родителями в семье, между детьми в коллективе, между семьёй и школой, между человеком и традиционной культур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духовно-нравственного воспитания включает следующи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уховности младших школьников через отношение к литературе, средствам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раждан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еское развит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емьи 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ение к духовно-нравственным традициям и ценностям свое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уховно-нравственного воспитания младших школьников «ДОМ» является целенаправленным воспитательным процессом и предполагает определённую систему содержания, форм, методов и приёмов педагогических действий. .Особое место отводится семье, как первому наставнику ребёнка, а также коллективно-творческой деятельности, которая способствует перенаправлению энергии младшего школьника из деструктивного направления  в конструктив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духовно-нравственного здоровья детей, приобщение их к духовным и нравств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ождение лучших отечественных традиций семейного воспит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Становление духовно-нравственных ценностей у обучающихся.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* Воспитание чувства благоговения к святыням, почтения и любви к родителям и окружающим, бережного отношения к окружающему миру через компетентностный  подход в образовани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* Формирование стремления семьи к духовному росту, к высшим духовным ценностям, реализующимся в служении ближним, обществу, Отечеству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* Повышение общественной роли семьи как первого наставника ребёнка в духовно-нравственном воспитани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* Способствовать повышению значения семейных ценносте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Основные принципы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b/>
          <w:sz w:val="28"/>
          <w:szCs w:val="28"/>
        </w:rPr>
        <w:t>Принцип интеграции</w:t>
      </w:r>
      <w:r>
        <w:rPr>
          <w:sz w:val="28"/>
          <w:szCs w:val="28"/>
        </w:rPr>
        <w:t>: сочетание обучения и духовно-нравственного воспитания в эстетическое, интеллектуальное, физическое развитие и трудовое воспитание.</w:t>
      </w:r>
    </w:p>
    <w:p>
      <w:pPr>
        <w:pStyle w:val="Normal"/>
        <w:rPr/>
      </w:pPr>
      <w:r>
        <w:rPr>
          <w:b/>
          <w:sz w:val="28"/>
          <w:szCs w:val="28"/>
        </w:rPr>
        <w:t>Педоцентрический</w:t>
      </w:r>
      <w:r>
        <w:rPr>
          <w:sz w:val="28"/>
          <w:szCs w:val="28"/>
        </w:rPr>
        <w:t>: отбор наиболее актуальных для детей данного возраста знаний, необходимых для индивидуального психического и личностного развития каждого обучающегося, предоставление каждому ученику возможности удовлетворить свои познавательные интересы.</w:t>
      </w:r>
    </w:p>
    <w:p>
      <w:pPr>
        <w:pStyle w:val="Normal"/>
        <w:rPr/>
      </w:pPr>
      <w:r>
        <w:rPr>
          <w:b/>
          <w:sz w:val="28"/>
          <w:szCs w:val="28"/>
        </w:rPr>
        <w:t>Культурологический</w:t>
      </w:r>
      <w:r>
        <w:rPr>
          <w:sz w:val="28"/>
          <w:szCs w:val="28"/>
        </w:rPr>
        <w:t>: воспитание строится в соответствии с ценностями, нормами и особенностями национальной культуры, с учётом традиций своего края и возможностями восприятия младшего школьника.</w:t>
      </w:r>
    </w:p>
    <w:p>
      <w:pPr>
        <w:pStyle w:val="Normal"/>
        <w:rPr/>
      </w:pPr>
      <w:r>
        <w:rPr>
          <w:b/>
          <w:sz w:val="28"/>
          <w:szCs w:val="28"/>
        </w:rPr>
        <w:t>Краеведческий</w:t>
      </w:r>
      <w:r>
        <w:rPr>
          <w:sz w:val="28"/>
          <w:szCs w:val="28"/>
        </w:rPr>
        <w:t>: используя местное окружение, проводятся экскурсии на природу, на производство, в музеи, храмы для накопления чувственного опыта.</w:t>
      </w:r>
    </w:p>
    <w:p>
      <w:pPr>
        <w:pStyle w:val="Normal"/>
        <w:rPr/>
      </w:pPr>
      <w:r>
        <w:rPr>
          <w:b/>
          <w:sz w:val="28"/>
          <w:szCs w:val="28"/>
        </w:rPr>
        <w:t>Принцип отбора содержания</w:t>
      </w:r>
      <w:r>
        <w:rPr>
          <w:sz w:val="28"/>
          <w:szCs w:val="28"/>
        </w:rPr>
        <w:t>: светский характер образования и законности (соответствующее действующему законодательству РФ), учёт требований типовых программ, многоуровневость.</w:t>
      </w:r>
    </w:p>
    <w:p>
      <w:pPr>
        <w:pStyle w:val="Normal"/>
        <w:rPr/>
      </w:pPr>
      <w:r>
        <w:rPr>
          <w:b/>
          <w:sz w:val="28"/>
          <w:szCs w:val="28"/>
        </w:rPr>
        <w:t>Принцип непрерывности и преемственности</w:t>
      </w:r>
      <w:r>
        <w:rPr>
          <w:sz w:val="28"/>
          <w:szCs w:val="28"/>
        </w:rPr>
        <w:t xml:space="preserve"> воспитания в семье и школе на основе сотрудничества (чтобы не заменяли, а дополня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Этапы реализации проекта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5"/>
        <w:gridCol w:w="2244"/>
        <w:gridCol w:w="2437"/>
        <w:gridCol w:w="24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-тельный (организац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практичес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,5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(до 5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(до 6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ение основных целей, задач и перечня мероприятий по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ых, исполнителей, сроков и ресурсов для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ониторинг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обеспечение проек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инструктивно-методической работы с участникам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выпуск презентационных материалов, посвященных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омежуточного контрол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а проведения отдельных мероприятий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граммы основного этапа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остигнутых результатов и определение перспекти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и описание хода и результатов работы по прое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оделанной работы по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анка методических разработок по духовно-нравственному  воспитанию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влияния реализации проекта на духовно-нравственное развитие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и результатов, формулирование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ределение группы участников реализации проекта. Формирование информационного  банка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основных этапов направлени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 расстановка педагогических работников, определение функциональных  обязанностей участников прое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общешкольного родительского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знаний о духовно-нравственных ценност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учебных программ, планов, составление уроков с уч1том внеклассных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олнение учебно-методических ресурсов для обеспечения учебно-воспитательного процесса. Будут определены группы участников реализации проекта, определены их функциональные обязанн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внедре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работа с педагогами по комплексному использова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разъяснительная работа с уч-ся и их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бно-методических семинаров-практикумов с родител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агност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работы. Выход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воспитанности обучающихся, уровня компетентности и удовлетворённости участников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емей, их традиций, взаимо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рекция. Регулирование, направление деятельно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ба и самообразование участников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екта по блокам. Описание и обобщение опыта инновацио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информирование участников проекта о ходе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, конференций по вопросам организации методического обеспечения воспитательной работы в началь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полученных данных, соотнесение результатов с поставленными целями и задач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овый анализ инновационной деятельности, подготовка методических рекомендаций и их последующая апробация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педагогической деятельности по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 описание опыта работы над проек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бщественного мнения участников проекта о степени удовлетворённости работой по реализации проекта и о дальнейшей работе по не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ентация опыта и результатов инновационной деятельности в школе, район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 диагностических данных будут использованы учебные программы, тематические планы и планы учебно-воспитательной работы, ориентированные на духовно-нравственное развитие и воспитание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диагностических данных будут созданы новые и скорректированы апробированные методические материалы для реализации воспитательной модели. Начальная школа будет подготовлена к началу основного этапа работы над про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ёнок получит возможность укреплять и развивать своё здоровье, интеллектуально-творческий потенциал, сформируются ценностные и нравственные ориентиры, повысится деятельная мотивация. Снизится уровень агрессивности, заболеваемости. Будет осуществлён анализ результатов инновационной деятельности в промежуточных эта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проведён анализ педагогической деятельности в рамках проекта, подготовлены аналитические материалы по итогам реализации проекта, сформирован банк методических разработок по духовно-нравственному воспитанию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етодических материалов по результатам инновацио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ут подготовлены методические рекомендации по духовно-нравственному воспитанию, описан опыт работы и создана новая модель работы по формированию и развитию духовно-нравственного, эстетического и интеллектуального развития обучающих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АНИРУЕМЫЕ РЕЗУЛЬТАТ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имеют представления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 семейных традициях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б особенностях семейных отношений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уховных и нравственных ценностях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 ценностном отношении к здоровому образу жизни, к окружающему их миру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знакомы с историей и культурой своей страны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меют беречь и поддерживать красоту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оявляют сострадание, сочувствие, сопереживание, сорадость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ерят в свои силы, имеют желание самоотверженного служения на благо Родины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тремятся к добру и неприятию зла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сотрудничают в тесном контакте со школой и другими учреждениями по формированию духовно-нравственных ценностей у обучающихся, воспитанию чувства благоговения к святыням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оспитывают любовь и почтение к дому, семье, близким и окружающим, бережное отношение к окружающему миру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являются примером в стремлении к духовному росту, к высшим духовным ценностям, реализующимся в служении ближним, обществу. Отечеству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нимают, что только семья, как первый наставник ребёнка, может воспитать в детях духовные и нравственные ценности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32"/>
          <w:szCs w:val="32"/>
        </w:rPr>
        <w:t>Учебно-тематический план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70"/>
        <w:gridCol w:w="1875"/>
        <w:gridCol w:w="1863"/>
        <w:gridCol w:w="186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6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6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31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едагогов, обучающихся, их родителей о духовно-нравственных ценно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, семейных традиций, взаимоотношений в семь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ие наблю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ед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ен этот ми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нравственной стороны познания окружающего мира, его богатства, красоты и разнообраз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чувства ответственности по отношению к природе, понимание взаимосвязи живой и неживой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редствами предметов художественно-эстетического цикла духовно-нравственную личность, способную отличать внешнюю красоту от внутренней, стремящуюся к гармонии 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по духовно-нравственной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ческие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экскур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е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е посиде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нностного отношения к семье, её традиц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очтения и любви к родителям и окружающ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едставлений о близких людях, о предках, их вкладе в прошлое и настоящее своего края,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петентности родителей в духовно-нравственном воспитании обучающихся к духовному росту, к высшим духовным ц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трудничества по вопросам формирования духовно-нравственных качеств и культуры поведения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историей своей родословной, составление генеалогического древ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е праз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иде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именин и дни р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выста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вст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открытых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ум для родителей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нностного отношения к здоровому образу жизни и привитие навыков ответственного отношения к н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редных привы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ах семьи, средствами художественно-эстетического цикла воспитывать нравственную личность, стремящуюся к правде, добру, красоте внутренней и внешн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прогу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-практику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и труд рядом иду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и знания, ориентированного на идею педагогики 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оложительного отношения к труду как важной ценности, развитие потребности в творческом тру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единства знания и духовности, направленного на благо человека, Отечест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амообслуж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интересными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е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россиян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любви к родному краю, чувства благоговения к святыням, уважения к защитникам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изменениями в общественно-политической жизни страны, развитие чувства патрио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и гражданина, защитника Родины, ответственного отношения к семье, к люд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стремления семьи к духовному росту, к высшим духовным ценностям, реализующимся в служении ближним, обществу, Отечеств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храмы монастыри, муз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а с подвигами святых и героев своей Зем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ветеранами вой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муж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ческие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семь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и,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, соч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фильмов и т.д.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тическое планирование кружка «ДОМ» - 1 класс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 занятия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. Доброе слово, что ясный д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вы вежлив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себ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уголок родной отчиз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народа свои геро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ерём большой хоров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 о друг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другому рад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белом свете солнышкины де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жить на белом свете вес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в других не любишь, того не делай с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ма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дружная сем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ем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енеалогическое древо нашей семь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общаться в семь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маме дело и слово добр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Будем беречь друг друг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е человек хороше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 доверие друг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особенное для мальчиков и девоч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л бы кто со м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м с добрыми слов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коллективу (общеколлективная деятельность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в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рите волшебные двери добра и довер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лядись в себя – сравни с друг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цветы – в них Родины душ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родного до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песни к добру вед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тали добрей и умн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сским задором по русским простор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. Семейный праздник «Нам вместе весело»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збука нравственного воспит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собие для учителя. Под ред. И.А.Каирова, О.С.Богдановой.-М.:Просвещение, 1997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едьянова Н.С. О понимании духовности в современном обществе. Православная педагогика: традиции и современность. – Сборник лекций и докладов ВГПУ, 200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шинский К.Д. Педагогические сочинения. М.: «Педагогика», 198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яхова Л.В. Настольная книга классного руководителя: личностное развитие, учебная деятельность, духовное и физическое здоровье школьника. 1-4 классы.-М.:Глобус, 2007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семейного воспитания и обучения – протоиерей А.И.Маляревский. </w:t>
      </w:r>
      <w:hyperlink r:id="rId2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lang w:val="en-US"/>
          </w:rPr>
          <w:t>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dag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parh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уховно-нравственное воспитание младших школьников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5 </w:t>
      </w:r>
      <w:r>
        <w:rPr>
          <w:sz w:val="28"/>
          <w:szCs w:val="28"/>
          <w:lang w:val="en-US"/>
        </w:rPr>
        <w:t>ba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каренко А.С. Книга для родителей. –М. «Педагогика», 198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личности школьника в нравственной деятельности: Метод.рекомендации. Ом. Гос. Пед. Ин-т им. Горького. – Омск: ОГПИ, 199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«Классный руководитель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«Завуч начальной школ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Концепция под ред. А.М.Кондакова, А.А.Кузнец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хов И.И. Проектная деятельность. М.19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ИСОК РЕКОМЕНДУЕМОЙ ЛИТЕРАТУР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Семейное чте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Читайк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ычаи и обряды русского народа: от крестин до поминок.( Авт.-сост. И.А.Панкеев,М.:Олимп, 2008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есенская Ю.И. «Мои посмертные приключения», 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уть Кассандры, или Прикл. с макаронами», 20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Юлиана, или Игра в киднеппинг», 20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Юлиана, или Опасная игра», 2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ия книг для детей «Маленькие женщины»: все книг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енсис Бернетт. Маленький лорд Фаунтлер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славная культура: Учебное пособие…1 год обучения; в 2-х книгах. Л.Л.Шевченко.-Москва:Покров, 2003-96стр.:ил.+112с.ил.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485.7pt;width:467.4pt;height:485.6pt;mso-wrap-style:none;v-text-anchor:middle;mso-position-vertical:top" type="_x0000_t136">
            <v:path textpathok="t"/>
            <v:textpath on="t" fitshape="t" string=" " style="font-family:&quot;Times New Roman&quot;;font-size:6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av">
    <w:name w:val="page_na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.eparh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6:00Z</dcterms:created>
  <dc:creator>Admin</dc:creator>
  <dc:description/>
  <cp:keywords/>
  <dc:language>en-US</dc:language>
  <cp:lastModifiedBy>Admin</cp:lastModifiedBy>
  <dcterms:modified xsi:type="dcterms:W3CDTF">2011-08-24T11:08:00Z</dcterms:modified>
  <cp:revision>8</cp:revision>
  <dc:subject/>
  <dc:title>  </dc:title>
</cp:coreProperties>
</file>