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енские посидел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колокольный звон</w:t>
      </w:r>
      <w:r>
        <w:rPr>
          <w:sz w:val="28"/>
          <w:szCs w:val="28"/>
        </w:rPr>
        <w:t>.(слайд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удный звон кол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ость в душах пробужд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полуночный призы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шину небес взлета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-диги, дон-диг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-диги, до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ржественно парит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день благовеща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венят колокол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ством нас поздравля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! С Рождеством Вас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лице вьюга да снег, мороз такой, что звери забились в норы. Дремлют под снегом деревья, спят подо льдом рыбы… А нам здесь с Вами уютно и тепло. Собрались мы сегодня на «Рождественские посидел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сиделки?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овсе не безделки: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творчество и труд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ружба и уют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сни, это смех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адость для нас все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во «Рождество» означает «рождение». Кто же родился?  У Девы Марии родился младенец Сын Божий, Спаситель мира. Первой колыбелью Иисуса стали ясли – кормушка для яг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иветствовать его пришли пастухи.(слайд 4-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Инсценировка «Рождение Хр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ос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нг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паст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мудр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енок, несущий на шесте звез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: - шест со звездой из фоль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ерток, изображающий младенца (кукла в одеяль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шкатулка и дары (флак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и: угол огражден жердочками (картонные полоски), задрапировать тканью – это ясли, в которых родился 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м углу сцены – ясли, там Мария, Иосиф. В центре – 3 пастуха, позднее к ним подходит Анг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стух 1: </w:t>
      </w:r>
      <w:r>
        <w:rPr>
          <w:sz w:val="28"/>
          <w:szCs w:val="28"/>
        </w:rPr>
        <w:t>Мы сторожили на поле стада. Ночь была темной и холод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стух 2: </w:t>
      </w:r>
      <w:r>
        <w:rPr>
          <w:sz w:val="28"/>
          <w:szCs w:val="28"/>
        </w:rPr>
        <w:t>Вдруг перед нами возник свет. Мы испугались, но это был Анг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Не бойтесь! Я возвещаю вам великую радость: ныне родился Спаситель. Вы найдете его в яс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тух 3:</w:t>
      </w:r>
      <w:r>
        <w:rPr>
          <w:sz w:val="28"/>
          <w:szCs w:val="28"/>
        </w:rPr>
        <w:t xml:space="preserve"> И мы поспешили в Вифлеем и нашли Марию, Иосифа и Младенца, лежащего в яс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м временем из далекой страны в Иерусалим прибыли волхвы-мудрецы, ученые люди, занимающиеся изучением звез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стоке взошла звезда Иисуса, которую увидели мудрецы. (Мальчик появляется, у него шест со звездой. Следом за ним мудрецы). Они поняли, что родился Спас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дрец 1: </w:t>
      </w:r>
      <w:r>
        <w:rPr>
          <w:sz w:val="28"/>
          <w:szCs w:val="28"/>
        </w:rPr>
        <w:t>Взошла чудесн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дрец 2: </w:t>
      </w:r>
      <w:r>
        <w:rPr>
          <w:sz w:val="28"/>
          <w:szCs w:val="28"/>
        </w:rPr>
        <w:t>Это знак, что родился Сын Бога, который спасет всех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дрец 3: </w:t>
      </w:r>
      <w:r>
        <w:rPr>
          <w:sz w:val="28"/>
          <w:szCs w:val="28"/>
        </w:rPr>
        <w:t>Пойдемте в Вифлеем, поклонимся Ему и принесем дары. (Идут за мальчиком со звез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видев Младенца с Марией, матерью Его, они поклонились Ему и, открыв сокровища свои, принесли Ему дары: золото (подарили как царю), ладан (как Богу), смирну (как челове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, как светят звездочки в но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а большая звездочка свя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в наше сердце льет свои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хочу напомнить, дороги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этом мире звездочками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го младенца вашим чистым серд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на свете вы должны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далекой Палестине, в городе Вифлееме, родился Иисус, которого Бог послал спасти человечество. Со дня Его рождения на земле наступила новая жизнь, и летоисчисление ведется со дня рождения Сына Божьего – Иисуса Христа – уже 2012. 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Звучит духовная му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гает звезды ночь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усонной тишин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бархатный покр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илает по земл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бель качает Ма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ась и пое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 смотрит на Дит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ий сон к Нему зо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очка: </w:t>
      </w:r>
      <w:r>
        <w:rPr>
          <w:sz w:val="28"/>
          <w:szCs w:val="28"/>
        </w:rPr>
        <w:t>Но вдруг блеснули, зажиг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елке бриллианты зве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бернулся, улыба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е сиянию, Христ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 этих пор Христовой елко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зовется у люд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блещут скромные иголк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не Рождественских свечей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ыходят дети в костюмах свечей со свеч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маленькие свеч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ожем мы свети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т Господней речи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сердцам явит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, свет, свет светит наш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, свет, свет светит на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т дивный вечер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дарует нам честь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ть, неся по свет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ую вест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, свет, свет светит наш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, свет, свет светит наш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полняется песня «Елка в Рождество» (клип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те далекие времена, когда вера в Христа была распространена во многих странах, у нас, на Руси, люди верили в несколько богов и духов – домовых, леших, водяных. После введения христианства на Руси русский народ не забывал старые традиции и продолжал отмечать любимые праздники. Один из таких праздников – Кол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наете, какое нынче времечко на дворе? Святки – святой праздник. Проходят эти святые дни между Рождеством и Крещением – другим христиански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 время ангелы слетаются к людям и исполняют все их желания. Зато и нечистая сила -  лешие да черти, ведьмы да кикиморы – выходят на белый свет из болот и лесов; честной народ пугают, недобрые игры затевают. Но тот, кто сердцем добр, душою умел, умом ясен, - нечистой силы не бо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тки продолжались 12 дней. В эти дни ходили друг к другу в гости, славили, хвалили Христа, Новый год, будущий урожай и самого лучшего друг другу. Чего желали? (Здоровья, богатства, много детей, хорошего урожая, много скота). Пели особые песни – колядки. В эти дни люди переодевались (рядились, окручивались), ходили от дома к дому, поздравляя друг друга с Рождеством и Новым годом. Обсыпая зерном, желали счастья, благополучия, здоровья, долгой жизни. Такое действо называлось колядованием. Люди верили, что благодаря переодеванию, они станут неузнаваемыми для нечистой силы и смогут избежать ее очередного влияния. Шумом, весельем старались запугать нечист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ли колядки за угощение. Добрые хозяева одаривали колядовщиков  блинами, пирогами, конфетами, специально для этих дней испеченным печеньем (колядками). Ряженые благодарили за угощение и желали хозяевам много добра. А если вдруг встречался жадный и скупой хозяин, ему пели совсем другие песенки, желая плохого урожая, пустого колоса и густой со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женых в Пермском крае называли колядовщиками, шуликанами. В специальных песенках – колядках – звали не только Коляду, но еще Овсень, Тау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Выходят ряже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, люди, ликуйте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днесь торжествуйте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Христово Рождество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флеемская звезд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направила сюд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шли колядова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иста Бога прославля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, хозяев, величать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я маленький юнок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ов певунок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ть маленького росту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О Христе скажу вам просто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, а вы знаете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ятки?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этот самый длинный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селый и старинный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пили, ели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две недели –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ждества и до Крещенья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в угощенье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орам ходили в Святки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и разные колядки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ждали и любили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жались и шути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давайте же сейчас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м мы его у вас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Рождество встречали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олядки посевали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 нашей грядке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ли колядки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брали три мешка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остом с три вершка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колядки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м покажу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Инсцениро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А помнишь, дед, как раньше-то было весело? Ходили мы по избам, колядки пели, хозяев величали, Святки справлял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помнишь, баба, сколько ряженых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Ой, дед, а помнишь, как гадали-то бывало, судьбу хотели узнать? В зеркало, в блюдце, в чашку гляд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песни какие пел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ют: </w:t>
      </w:r>
      <w:r>
        <w:rPr>
          <w:sz w:val="28"/>
          <w:szCs w:val="28"/>
        </w:rPr>
        <w:t>Коляда, Коля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авай пи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й свиную н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понемнож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си - не тря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вай – не лома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Хватит молодость вспоминать, можно и в старости погул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Пойду поставлю тесто. Вдруг заглянут гости, напеку-ка я пирог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ерно, баба! Не красна изба углами, а красна пи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ло Рождество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торжество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звезда идет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итву поет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ряженые, цепочкой, держась за р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ют: </w:t>
      </w:r>
      <w:r>
        <w:rPr>
          <w:sz w:val="28"/>
          <w:szCs w:val="28"/>
        </w:rPr>
        <w:t>Коляда, мол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тила мол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шли Коля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на вашем д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о не даст ни копей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алим лаз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даст лепеш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алим о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даст пиро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м корову за рог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роге мы стоим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» не говорим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по-другому: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р вашему дому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– малешеньки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овщики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олядовать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ждеством вас поздравлять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хозяева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сундучок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имайте пятачок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одайте пирог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кавицу ши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>Смотри-ка дед, сколько гостей к нам пожалов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, гости дороги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вы нас, хозяева, одарите?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 мешок или каши горшок?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Кувшин молока или кусок пиро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с Бабой: </w:t>
      </w:r>
      <w:r>
        <w:rPr>
          <w:sz w:val="28"/>
          <w:szCs w:val="28"/>
        </w:rPr>
        <w:t>Вот вам угощение – пряники медовые да леденцы сладки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ые тут живут хозяева!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У доброго мужика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дись рожь густа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ском хороша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А соломинкой пуст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 вам Бог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льше пожить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льше пожить,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ольше наж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Денег меш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белья короб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вадцать телушек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сех годовуше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есять быков 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сех годовик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Эй, девчонки-хохотуш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евайте-ка частуш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ы, парни, не зевай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евчонкам помогай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Хорошо Колядка пела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ые подру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за посидел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нашей частуш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й, гармошка удал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орная, огнев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 растянешь посильн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станет весел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аблучком я стуч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яску русскую у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яска русская мо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еня тятенька обидел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ги больши купи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ги больши купи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я к милой не ходи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се хороши при калош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расивы при ча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чучело прибуч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ущих сапог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й,  милка мо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ласков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олосики ме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чки стаскивал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Меня милый не целу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, губаста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я его целу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на глазастог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Что нам скрипка, что нам бубе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 пузе играть буд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а лопнет, напле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бахой не вид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Милому рубашку ш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смотрела не т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ворота приш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а вместе рукав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А мы пермские ребя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 на на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е очень голосис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опели мы для в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орить-то у вас мож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ж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ют: </w:t>
      </w:r>
      <w:r>
        <w:rPr>
          <w:sz w:val="28"/>
          <w:szCs w:val="28"/>
        </w:rPr>
        <w:t>Сеем, сеем, посева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ождеством вас поздравля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курочки води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свинки пороси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коровушки тели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кобылки жереб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здоровы бы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лет бы ж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 песню споем, тому сбуд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му сбудется – не минуется!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(Уходят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бираются ребята постар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йся, селя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с Коляд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сундуч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имайте пятач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коробейн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айте копей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оди, не роб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род потеши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будем чертом, а кто – леши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то никем не хоч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за пятак хохочет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ушек летит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иком вертит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люди знайте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 застилайте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ей принимайте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встречайт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ют: Овсень!</w:t>
      </w:r>
      <w:r>
        <w:rPr>
          <w:sz w:val="28"/>
          <w:szCs w:val="28"/>
        </w:rPr>
        <w:t xml:space="preserve"> Ов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ы гулял по в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 заул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ереул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Кому песню с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ому сбуд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ому сбуд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е мину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ыходи, хозя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ыходи, бояр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инимай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о всех волостей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аст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– князь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даст –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 в грязь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ечку кашк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х колбаск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го мало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кусок сал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 скорей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розь дет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с Бабой выходят: </w:t>
      </w:r>
      <w:r>
        <w:rPr>
          <w:sz w:val="28"/>
          <w:szCs w:val="28"/>
        </w:rPr>
        <w:t>Спасибо, уважили! Не забыли навестит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угощаю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конь хвостом –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 жито кустом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коза рогом –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 сено стого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синочек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вам свиночек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елок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и коровок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вечек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и овечек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, хозяин с хозяюшкой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го здоровья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м родо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, милые хозяева, здоров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желаем каждый день носить обновы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, милые хозяева, богаты</w:t>
        <w:tab/>
        <w:t>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желаем грести денежки лопат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, хозяева мо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совета и любви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Бог тому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этом дому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и каша густа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и мед на уста!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и плюшек с творогом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тишек полон дом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девчонки-хохотушки,</w:t>
        <w:tab/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вайте поскорей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радовать гост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, топну ног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ритопну друг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 стоять на мес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так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ю я припев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ую, начальну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развесел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у печальн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руг вы шире, шир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йдусь, так разойду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девчонка боев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 и  стенок не боюс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ьше были ниточ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катушеч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ьше были девоч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– толстуше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лись, что ты красив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асивее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бой ли на конюш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угали лошад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, подружка, запева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еня не задев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оруга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гаемся, дава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подруга дорог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ты пляшеш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ягушка из в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огами машеш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, ребята, не гордите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да вы не годите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солдаты, ни в матросы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мазывать колес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решь, дружочек звонк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уши затек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ла я, поросен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сцену привел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девчата боевы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дали вы так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еть – так в трехголось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ть – за пятерых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 улице ид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нфеты разда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тречайте нас, девча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гармонистом мы иде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я пудриться не буду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миленок не прид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гих не интерес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м пудра пропадет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ам спели, как сум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ыграли, как смог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дите нас на той недел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мой пош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орить-то у вас можн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ют: </w:t>
      </w:r>
      <w:r>
        <w:rPr>
          <w:sz w:val="28"/>
          <w:szCs w:val="28"/>
        </w:rPr>
        <w:t>Сеем, сеем, посе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лят, на же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маленьки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дись у вас пшен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орох, и чечев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е –коп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л пирог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 песню поем – тому сбуд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му сбудется – не минуется!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с хозяйского двор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ыходили молоды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вятки, Веселые Свят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лись, покрестил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тыре сторо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ки, веселые Святк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на перву сторону – быть богат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тору сторону – быть здоров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а третью сторону – быть счастлив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четверту сторону – быть пригож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, гости дорогие, что заглянули к нам на Рождество! С праздник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31:00Z</dcterms:created>
  <dc:creator>Admin</dc:creator>
  <dc:description/>
  <cp:keywords/>
  <dc:language>en-US</dc:language>
  <cp:lastModifiedBy>home</cp:lastModifiedBy>
  <dcterms:modified xsi:type="dcterms:W3CDTF">2012-06-05T16:13:00Z</dcterms:modified>
  <cp:revision>9</cp:revision>
  <dc:subject/>
  <dc:title>Рождественские посиделки</dc:title>
</cp:coreProperties>
</file>