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426"/>
        <w:jc w:val="both"/>
        <w:rPr/>
      </w:pPr>
      <w:r>
        <w:rPr>
          <w:b/>
        </w:rPr>
        <w:t>Рабочая программа по православной культуре в 8 классе составлена на основе</w:t>
      </w:r>
      <w:r>
        <w:rPr/>
        <w:t xml:space="preserve"> письма Министерства образования РФ от 22.10.2002 № 14-52-876 ин/16 «Примерное содержание образования по учебному предмету «Православная культура» и</w:t>
      </w:r>
      <w:r>
        <w:rPr>
          <w:b/>
        </w:rPr>
        <w:t xml:space="preserve"> </w:t>
      </w:r>
      <w:r>
        <w:rPr/>
        <w:t>авторской программы для средних общеобразовательных школ, гимназий и лицеев учебного предмета «Православная культура», разработанной на основе «Примерного содержания образования по учебному предмету «Православная культура» Министерства образования РФ. – ИНФОФОНД, 2006. Авторы: В.Д.Скоробогатов, Т.В.Рыжова, О.Н.Кобец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Calibri"/>
          <w:b/>
        </w:rPr>
        <w:t>Учебники:</w:t>
      </w:r>
      <w:r>
        <w:rPr>
          <w:rFonts w:eastAsia="Calibri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Учебно-методический комплекс для средней школы. Православная культура. 7 – 8 классы: Экспериментальное учебное пособие/ В.Д.Скоробогатов, Т.В.Рыжова, О.Н.Кобец. – Ульяновск: ИНФОФОНД, 2006</w:t>
      </w:r>
    </w:p>
    <w:p>
      <w:pPr>
        <w:pStyle w:val="TextBody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 xml:space="preserve">  </w:t>
      </w:r>
      <w:r>
        <w:rPr>
          <w:b/>
        </w:rPr>
        <w:t>Цель программы обучения</w:t>
      </w:r>
      <w:r>
        <w:rPr/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освоение знаний</w:t>
      </w:r>
      <w:r>
        <w:rPr/>
        <w:t xml:space="preserve"> о зарождении и развитии жанров древнерусской литературы (повести, сказания и слова)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у школьников интереса к изучению истории России, понимания роли православия в истории Родины и восприятие ими основ православной нравственности и духовности, как необходимого и первоочередного элемента российской морали и нравственности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воспитание</w:t>
      </w:r>
      <w:r>
        <w:rPr/>
        <w:t xml:space="preserve"> любви к своей стране, культуре её историческому и духовно-нравственному наследию, самобытности и самодостаточности;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•</w:t>
      </w:r>
      <w:r>
        <w:rPr>
          <w:rFonts w:cs="Times New Roman"/>
          <w:b/>
        </w:rPr>
        <w:t xml:space="preserve">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знаний и умений в повседневной жизни, сохранению окружающего культурно наследия и социально-ответственному поведению в нем.</w:t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Style51"/>
        <w:tabs>
          <w:tab w:val="clear" w:pos="708"/>
          <w:tab w:val="left" w:pos="810" w:leader="none"/>
        </w:tabs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lang w:val="ru-RU"/>
        </w:rPr>
        <w:t xml:space="preserve">Основной целью изучения материалов </w:t>
      </w:r>
      <w:r>
        <w:rPr>
          <w:rStyle w:val="FontStyle11"/>
          <w:rFonts w:cs="Times New Roman" w:ascii="Times New Roman" w:hAnsi="Times New Roman"/>
          <w:b w:val="false"/>
          <w:sz w:val="24"/>
          <w:lang w:val="ru-RU"/>
        </w:rPr>
        <w:t xml:space="preserve">УМК </w:t>
      </w:r>
      <w:r>
        <w:rPr>
          <w:rStyle w:val="FontStyle13"/>
          <w:rFonts w:cs="Times New Roman" w:ascii="Times New Roman" w:hAnsi="Times New Roman"/>
          <w:b w:val="false"/>
          <w:sz w:val="24"/>
          <w:lang w:val="ru-RU"/>
        </w:rPr>
        <w:t xml:space="preserve">«Православная культура. 7-8 классы» является </w:t>
      </w:r>
      <w:r>
        <w:rPr>
          <w:rStyle w:val="FontStyle13"/>
          <w:rFonts w:cs="Times New Roman" w:ascii="Times New Roman" w:hAnsi="Times New Roman"/>
          <w:sz w:val="24"/>
          <w:lang w:val="ru-RU"/>
        </w:rPr>
        <w:t xml:space="preserve">развитие </w:t>
      </w:r>
      <w:r>
        <w:rPr>
          <w:rStyle w:val="FontStyle13"/>
          <w:rFonts w:cs="Times New Roman" w:ascii="Times New Roman" w:hAnsi="Times New Roman"/>
          <w:b w:val="false"/>
          <w:sz w:val="24"/>
          <w:lang w:val="ru-RU"/>
        </w:rPr>
        <w:t>у школьников интереса к изучению истории России, понимания роли православия в истории Родины и восприятие ими основ православной нравственности и духовности, как необходимого и первоочередного элемента российской морали и нравственности, без понимания которого нельзя считаться настоящим гражданином России.</w:t>
      </w:r>
    </w:p>
    <w:p>
      <w:pPr>
        <w:pStyle w:val="Normal"/>
        <w:ind w:left="0" w:right="0" w:firstLine="570"/>
        <w:jc w:val="both"/>
        <w:rPr>
          <w:rStyle w:val="FontStyle13"/>
          <w:rFonts w:ascii="Times New Roman" w:hAnsi="Times New Roman" w:cs="Times New Roman"/>
          <w:b/>
          <w:b/>
          <w:sz w:val="24"/>
          <w:lang w:val="ru-RU"/>
        </w:rPr>
      </w:pPr>
      <w:r>
        <w:rPr/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йствие формированию нравственной культуры учащихся; 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формирования ориентации на непереходящие духовно-нравственные  ценности российской культуры, культурологической компетентности учащихся в области знаний о традиционной религиозной культуре России в исторической ретроспективе и в современности, способствующей духовной безопасности личности и общества;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а высокого ценностного отношения к духовному, историческому и культурному    наследию русского и других народов России;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важения к предкам, историческому прошлому страны и государства, к  народам России как основы просвещенного российского патриотизма и гражданственности;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расширению и углублению  социально-гуманитарного образования учащихся в области знаний о традиционной духовной культуре России;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образу выпускника общеобразовательной школы Бел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Согласно федеральному базисному учебному плану для образовательных учреждений РФ р</w:t>
      </w:r>
      <w:r>
        <w:rPr>
          <w:b w:val="false"/>
          <w:bCs w:val="false"/>
        </w:rPr>
        <w:t>абочая программа рассчитана на 35 часов,  из них</w:t>
      </w:r>
    </w:p>
    <w:p>
      <w:pPr>
        <w:pStyle w:val="Normal"/>
        <w:numPr>
          <w:ilvl w:val="0"/>
          <w:numId w:val="11"/>
        </w:numPr>
        <w:rPr/>
      </w:pPr>
      <w:r>
        <w:rPr/>
        <w:t>контрольных работ – 5;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ных контролей знаний – 2;</w:t>
      </w:r>
    </w:p>
    <w:p>
      <w:pPr>
        <w:pStyle w:val="Normal"/>
        <w:numPr>
          <w:ilvl w:val="0"/>
          <w:numId w:val="11"/>
        </w:numPr>
        <w:rPr/>
      </w:pPr>
      <w:r>
        <w:rPr/>
        <w:t>итоговая контрольная работа  – 1 (2 часа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кскурсий – 1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Однако в соответствии с Годовым календарным учебным графиком МОУ Щербаковская СОШ на 2011-12 учебный год реальное количество часов составляет </w:t>
      </w:r>
      <w:r>
        <w:rPr>
          <w:b w:val="false"/>
          <w:bCs w:val="false"/>
          <w:sz w:val="24"/>
          <w:szCs w:val="24"/>
          <w:shd w:fill="FFFFFF" w:val="clear"/>
        </w:rPr>
        <w:t>34</w:t>
      </w:r>
      <w:r>
        <w:rPr>
          <w:b w:val="false"/>
          <w:bCs w:val="false"/>
          <w:sz w:val="24"/>
          <w:szCs w:val="24"/>
        </w:rPr>
        <w:t xml:space="preserve">. Выполнение программы достигается за счет ее уплотнения по </w:t>
      </w:r>
      <w:r>
        <w:rPr>
          <w:b w:val="false"/>
          <w:bCs w:val="false"/>
          <w:sz w:val="24"/>
          <w:szCs w:val="24"/>
          <w:shd w:fill="FFFFFF" w:val="clear"/>
        </w:rPr>
        <w:t>темам:</w:t>
      </w:r>
      <w:r>
        <w:rPr>
          <w:b w:val="false"/>
          <w:bCs w:val="false"/>
          <w:sz w:val="24"/>
          <w:szCs w:val="24"/>
        </w:rPr>
        <w:t xml:space="preserve"> «Посещение храма», «Итоговый урок».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 New Roman"/>
          <w:b/>
        </w:rPr>
        <w:t xml:space="preserve"> </w:t>
      </w:r>
      <w:r>
        <w:rPr>
          <w:b/>
        </w:rPr>
        <w:t>Основной формой организации учебного процесса</w:t>
      </w:r>
      <w:r>
        <w:rPr/>
        <w:t xml:space="preserve"> является урок,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Приоритетными  видами учебной работы являются: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чтение и полноценное восприятие художественного текста, заучивание наизусть </w:t>
      </w:r>
      <w:r>
        <w:rPr>
          <w:i/>
        </w:rPr>
        <w:t>(рецептивн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осмысление произведения, изображенных в нем событий, характеров, реалий (осуществляется в виде разного типа пересказов (близких к тексту, кратких, выборочных); ответы на вопросы репродуктивного характера) </w:t>
      </w:r>
      <w:r>
        <w:rPr>
          <w:i/>
        </w:rPr>
        <w:t>(репродуктивн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выразительное чтение текстов, устное словесное рисование, творческие задания </w:t>
      </w:r>
      <w:r>
        <w:rPr>
          <w:i/>
        </w:rPr>
        <w:t>(продуктивная творческ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/>
        <w:t xml:space="preserve">самостоятельный поиск ответа на проблемные вопросы </w:t>
      </w:r>
      <w:r>
        <w:rPr>
          <w:i/>
        </w:rPr>
        <w:t>(поисковая деятельность)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ind w:left="70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firstLine="708"/>
        <w:rPr>
          <w:b/>
          <w:b/>
          <w:i/>
          <w:i/>
        </w:rPr>
      </w:pPr>
      <w:r>
        <w:rPr>
          <w:b/>
          <w:i/>
        </w:rPr>
        <w:t>Формы текущего контроля:</w:t>
      </w:r>
    </w:p>
    <w:p>
      <w:pPr>
        <w:pStyle w:val="Normal"/>
        <w:numPr>
          <w:ilvl w:val="0"/>
          <w:numId w:val="5"/>
        </w:numPr>
        <w:ind w:left="1418" w:right="0" w:hanging="425"/>
        <w:jc w:val="both"/>
        <w:rPr/>
      </w:pPr>
      <w:r>
        <w:rPr/>
        <w:t>устные виды контроля (устный ответ на поставленный вопрос, развернутый ответ по заданной теме, устное сообщение по избранной теме, собеседование, чтение текста);</w:t>
      </w:r>
    </w:p>
    <w:p>
      <w:pPr>
        <w:pStyle w:val="Normal"/>
        <w:numPr>
          <w:ilvl w:val="0"/>
          <w:numId w:val="5"/>
        </w:numPr>
        <w:ind w:left="1418" w:right="0" w:hanging="425"/>
        <w:jc w:val="both"/>
        <w:rPr/>
      </w:pPr>
      <w:r>
        <w:rPr/>
        <w:t>письменные виды контроля (письменное выполнение  заданий, электронный контроль, защита рефератов, выполнение тестовых заданий).</w:t>
      </w:r>
    </w:p>
    <w:p>
      <w:pPr>
        <w:pStyle w:val="Style20"/>
        <w:rPr/>
      </w:pPr>
      <w:r>
        <w:rPr>
          <w:rStyle w:val="StrongEmphasis"/>
        </w:rPr>
        <w:t>Критерии уровня обученности ( критерии ответов):</w:t>
      </w:r>
    </w:p>
    <w:p>
      <w:pPr>
        <w:pStyle w:val="Style20"/>
        <w:numPr>
          <w:ilvl w:val="0"/>
          <w:numId w:val="5"/>
        </w:numPr>
        <w:ind w:left="709" w:right="0" w:hanging="425"/>
        <w:rPr/>
      </w:pPr>
      <w:r>
        <w:rPr>
          <w:rStyle w:val="StrongEmphasis"/>
        </w:rPr>
        <w:t>«5»</w:t>
      </w:r>
      <w:r>
        <w:rPr/>
        <w:t xml:space="preserve"> - ответ полный, правильный, последовательный, самостоятельный, с ответами на дополнительные вопросы учителя.</w:t>
        <w:br/>
      </w:r>
      <w:r>
        <w:rPr>
          <w:rStyle w:val="StrongEmphasis"/>
        </w:rPr>
        <w:t xml:space="preserve">«4» </w:t>
      </w:r>
      <w:r>
        <w:rPr/>
        <w:t xml:space="preserve">- ответ правильный, последовательный, с небольшими неточностями. </w:t>
      </w:r>
    </w:p>
    <w:p>
      <w:pPr>
        <w:pStyle w:val="Style20"/>
        <w:numPr>
          <w:ilvl w:val="0"/>
          <w:numId w:val="5"/>
        </w:numPr>
        <w:ind w:left="709" w:right="0" w:hanging="425"/>
        <w:rPr/>
      </w:pPr>
      <w:r>
        <w:rPr>
          <w:rStyle w:val="StrongEmphasis"/>
        </w:rPr>
        <w:t>«3»</w:t>
      </w:r>
      <w:r>
        <w:rPr/>
        <w:t xml:space="preserve"> - ответ не до конца самостоятельный, но учащийся знает тему, при дополнительных вопросах отвечает правильно.  </w:t>
      </w:r>
    </w:p>
    <w:p>
      <w:pPr>
        <w:pStyle w:val="Style20"/>
        <w:numPr>
          <w:ilvl w:val="0"/>
          <w:numId w:val="5"/>
        </w:numPr>
        <w:ind w:left="709" w:right="0" w:hanging="425"/>
        <w:rPr/>
      </w:pPr>
      <w:r>
        <w:rPr>
          <w:rStyle w:val="StrongEmphasis"/>
        </w:rPr>
        <w:t>«2»</w:t>
      </w:r>
      <w:r>
        <w:rPr/>
        <w:t xml:space="preserve"> - данная оценку по предмету «Православная культура» - отсутствуе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8 класс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1440"/>
        <w:gridCol w:w="720"/>
        <w:gridCol w:w="2160"/>
        <w:gridCol w:w="1953"/>
        <w:gridCol w:w="1685"/>
        <w:gridCol w:w="1434"/>
        <w:gridCol w:w="1258"/>
      </w:tblGrid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наглядность, основная и доп. литера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ая дата прове-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 дата, примеча-ние</w:t>
            </w:r>
          </w:p>
        </w:tc>
      </w:tr>
      <w:tr>
        <w:trPr>
          <w:trHeight w:val="617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МНОГООБРАЗИЕ ЖАНРОВ ДРЕВНЕРУССК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5.3. ПОВЕСТЬ КАК ЖАНР ДРЕВНЕ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ождение и развитие в древнерусской литературе жанра повести. «Стояние на Уг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овесть временных лет», Иисус Христос, Пресвятая Богородиц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лава 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§ 5.3 (с.199-21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«Повести о стоянии на Уг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§ 5.3 (с.199-21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весть о битве на реке Кал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голо-татары, печенеги, княз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Повесть о битве на реке Калке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весть о Темир-Акса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язь, Владимирская икона Богородицы, Евангелие, игум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. сооб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ковская б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Успения Богородицы, хан Мамай, святые, Орда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Куликов-ской бит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тренировочные тесты и упраж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5.3, темы рефератов по  § 5.1, </w:t>
            </w:r>
          </w:p>
          <w:p>
            <w:pPr>
              <w:pStyle w:val="Normal"/>
              <w:jc w:val="both"/>
              <w:rPr/>
            </w:pPr>
            <w:r>
              <w:rPr/>
              <w:t>§ 5.2, § 5.3 (отдель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5.4. СКАЗАНИЕ КАК ЖАНР ДРЕВНЕРУС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рождение и развитие в древнерусской литературе жанра сказ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тые, Владимирская икона Божией Матери, святой мученик, святой благоверный, преподобная, княги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5.4 (с.211-213 до «Сказания об убиении в Орде…»)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азание об убиении в орде князя Михаила Черниговского и его боярина Феод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н Батый, боярин Феодор, волхвы, Пресвятая Троица, Евангел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4 с.211-2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азание о чудесах Владимирской иконы Божией Мате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святая Богородица, святой благоверный князь Андрей Боголюбск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казание о чудесах Владимир-ской иконы Божией Матер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шествие Едыгея и оборона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-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язь, Хан Едыгей, Успенский собор во Владимире, митропол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о сказаниях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 систематизация зна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на диске, тренировочные тесты и упражн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§ 5.4, темы рефератов (отдельн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5.5. ДРЕВНЕРУССКАЯ ЛИТЕРАТУРА ОБ УСТАНОВЛЕНИИ ДУХОВНЫХ УСТОЕВ НА РУС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ождение и развитие в древнерусской литературе поучительного жанра. «Поучение Владимира Монома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веди Ветхого и Нового Завета, «Изборник» Святослава 1076 года, Лаврентьевская летопи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5.5 (с.224-229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строй и «Изборник» Святослава 1076 года, их роль в установлении православных нравственных уст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тение из «Изборни-ка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обобщения и систематизации знаний материалов пара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тренировочные тесты и упраж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,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5.5, темы рефератов (отдельн.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 xml:space="preserve">Контрольная работа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§ 5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МНОГООБРАЗИЕ ЖАНРОВ ДРЕВНЕРУССК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ов по произведениям древнерусской литературы жанров «Слова» и ж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нировочные тесты и упражн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§ 5.1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§ 5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произведениям древнерусской литературы жанров «Слова» и 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§ 5.1,  § 5.2, подготов. к комп. те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ов по произведениям древнерусской литературы жанров повести, сказания и по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ровочные тесты и упраж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5.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§ 5.4,</w:t>
            </w:r>
          </w:p>
          <w:p>
            <w:pPr>
              <w:pStyle w:val="Normal"/>
              <w:jc w:val="center"/>
              <w:rPr/>
            </w:pPr>
            <w:r>
              <w:rPr/>
              <w:t>§ 5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 по произведениям древнерусской литературы жанров повести, сказания и по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 весь матери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й контроль знаний по главе «Многообразие жанров древнерусской литератур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. Т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«СЛОВО О ПОЛКУ ИГОРЕВЕ» - ПАМЯТНИК ДРЕВНЕРУССКОЙ ЛИТЕР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6.1. «СЛОВО О ПОЛКУ ИГОРЕВЕ» -  ДРЕВНЕЙШИЙ ИСТОРИЧЕСКИЙ ДОКУМЕНТ РУ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ческие события, о которых повествует автор «Слова о полку Игоре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вцы, князь Игорь, «Слово о полку Игорев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6</w:t>
            </w:r>
          </w:p>
          <w:p>
            <w:pPr>
              <w:pStyle w:val="Normal"/>
              <w:jc w:val="both"/>
              <w:rPr/>
            </w:pPr>
            <w:r>
              <w:rPr/>
              <w:t>§ 6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ово о полку Игоре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ово о полку Игореве». Систематизация и обобщение зна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тренировочные тесты и упраж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§ 6.1, подгот. к к/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ово о полку Игореве». Самоконтроль и коррекция зна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тренировочные тесты и упраж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§ 6.1, подготов. к к/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 учащихся по материалам § 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6.2. ОТКРЫТИЕ И ИЗУЧЕНИЕ «СЛОВА»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и изучение «Слова о полку Игоре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первич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трениро-вочные тесты и упраж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ф А.И.Му-син-Пушкин, императрица Екатерина </w:t>
            </w:r>
            <w:r>
              <w:rPr>
                <w:lang w:val="en-US"/>
              </w:rPr>
              <w:t>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6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6.3.  ВОСПЕВАНИЕ ОБРАЗА РУССКОЙ ЗЕМЛИ И ЯРКОЕ ОБЛИЧЕНИЕ ГУБИТЕЛЬНОСТИ КНЯЖЕСКИХ РАЗДОРОВ ДЛЯ ЦЕЛОСТНОСТИ РУССКОГО ГОСУДАРСТВА АВТОРОМ «С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евание Русской земли автором «Слова о полку Игорев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3 (с.253-257 (до рисунка)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ое ораторское искусство и патриотическое воззвание автора «Слова о полку Игорев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тренировочные тесты и упраж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§ 6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 1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материалам п. 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. к комп. те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й  контрол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весь материал за курс 8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–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тему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 22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храма в с.Щерб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материал за курс 8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ГЛАВА 5 «МНОГООБРАЗИЕ ЖАНРОВ ДРЕВНЕРУССКОЙ ЛИТЕРАТУРЫ»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Параграф 5.3. «Повесть как жанр древнерусской литературы»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  <w:t>Зарождение и развитие в древнерусской литературе жанра повести. «Стояние на Угре». Изучение «Повести о стоянии на Угре». «Повесть о битве на реке Калке». «Повесть о Темир-Аксаке». Куликовская битва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Параграф 5.4. «Сказание как жанр древнерусской литературы»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  <w:t>Зарождение и развитие в древнерусской литературе жанра сказания. «Сказание об убиении в орде князя Михаила Черниговского и его боярина Феодора». Нашествие Едыгея и оборона Москвы. «Сказание о чудесах Владимирской иконы Божией Матери»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Параграф 5.5. «Древнерусская литература об установлении духовных устоев на Руси»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  <w:t>Зарождение и развитие в древнерусской литературе поучительного жанра. «Поучение Владимира Мономаха». Домострой и «Изборник» Святослава 1076 года, их роль в установлении православных нравственных устое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ГЛАВА 6 «СЛОВО О ПОЛКУ ИГОРЕВЕ – ПАМЯТНИК ДРЕВНЕРУССКОЙ ЛИТЕРАТУРЫ»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Параграф 6.1. «Слово о полку Игореве – древнейший исторический документ Руси»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  <w:t>«Слово о полку Игореве». Исторические события, о которых повествует автор «Слова о полку Игореве»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Параграф 6.2 «Открытие и изучение «Слова»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  <w:t>Открытие и изучение «Слова о полку Игореве»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Параграф 6.3. «Воспевание образа Русской земли и яркое обличение губительности княжеских раздоров для целостности Русского государства автором «Слова»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  <w:t>Воспевание Русской земли автором «Слова о полку Игореве». Высокое ораторское искусство и патриотическое воззвание автора «Слова о полку Игореве»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/>
      </w:pPr>
      <w:r>
        <w:rPr/>
        <w:t>Программа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/>
      </w:pPr>
      <w:r>
        <w:rPr/>
        <w:t xml:space="preserve"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 В. Рыжова. - Ульяновск: ИНФОФОНД, 2006. - 152 с.  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/>
      </w:pPr>
      <w:r>
        <w:rPr/>
        <w:t>Учебно-методический комплекс для средней школы. Православная культура. 7-8 классы: Экспериментальное учебное пособие / В. Д. Скоробогатов, Т. В. Рыжова, О. Н. Кобец. - Ульяновск: ИНФОФОНД, 2006. - 220 с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/>
      </w:pPr>
      <w:r>
        <w:rPr/>
        <w:t>Руководство по поурочному планированию материала при организации изучения предмета «Православная культура» в 7-8 классах / Т. В. Рыжова. - Ульяновск: ИНФОФОНД, 2006. - 136 с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/>
      </w:pPr>
      <w:r>
        <w:rPr/>
        <w:t>Мультимедийное приложение к экспериментальному учебному пособию «Православная культура 7-8 классы» [Электронный ресурс]. - Электрон., текстовые, граф., зв. дан. и прикладная прогр. (680 Мб). - Ульяновск: ИНФОФОНД, 2006. - 1 электрон. опт. диск (CD-ROM)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jc w:val="both"/>
        <w:rPr/>
      </w:pPr>
      <w:r>
        <w:rPr/>
        <w:t>Православный храм и православное богослужение. Москва, «Геос», 1990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jc w:val="both"/>
        <w:rPr/>
      </w:pPr>
      <w:r>
        <w:rPr/>
        <w:t>Бородина А.В. История религиозной культуры: Основы православной культуры. Учебно-методическое пособие. – М.: Православная педагогика, 2004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jc w:val="both"/>
        <w:rPr/>
      </w:pPr>
      <w:r>
        <w:rPr/>
        <w:t>Колесник В.Н. Русская икона как ментальный комплекс: Философско-культурологическое исследование/ В.Н.Колесник. – Белгород, изд-во «КОНСТАНТА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95" w:leader="none"/>
        </w:tabs>
        <w:autoSpaceDE w:val="false"/>
        <w:ind w:left="142" w:right="0" w:hanging="0"/>
        <w:jc w:val="both"/>
        <w:rPr/>
      </w:pPr>
      <w:hyperlink r:id="rId2">
        <w:r>
          <w:rPr>
            <w:rStyle w:val="InternetLink"/>
          </w:rPr>
          <w:t>http://www.skaz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95" w:leader="none"/>
        </w:tabs>
        <w:autoSpaceDE w:val="false"/>
        <w:ind w:left="142" w:right="0" w:hanging="0"/>
        <w:jc w:val="both"/>
        <w:rPr/>
      </w:pPr>
      <w:hyperlink r:id="rId3">
        <w:r>
          <w:rPr>
            <w:rStyle w:val="InternetLink"/>
          </w:rPr>
          <w:t>http://www.radostmoya.ru</w:t>
        </w:r>
      </w:hyperlink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0" w:after="100"/>
        <w:ind w:left="142" w:right="0" w:hanging="0"/>
        <w:jc w:val="both"/>
        <w:rPr/>
      </w:pPr>
      <w:r>
        <w:rPr/>
        <w:t xml:space="preserve">«Учительская газета» </w:t>
      </w:r>
      <w:hyperlink r:id="rId4">
        <w:r>
          <w:rPr>
            <w:rStyle w:val="InternetLink"/>
          </w:rPr>
          <w:t>http://www.ug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95" w:leader="none"/>
        </w:tabs>
        <w:autoSpaceDE w:val="false"/>
        <w:ind w:left="142" w:right="0" w:hanging="0"/>
        <w:jc w:val="both"/>
        <w:rPr>
          <w:rFonts w:ascii="Times New Roman" w:hAnsi="Times New Roman" w:cs="Times New Roman"/>
          <w:lang w:val="ru-RU"/>
        </w:rPr>
      </w:pPr>
      <w:r>
        <w:rPr/>
        <w:t xml:space="preserve">«Первое сентября» </w:t>
      </w:r>
      <w:hyperlink r:id="rId5">
        <w:r>
          <w:rPr>
            <w:rStyle w:val="InternetLink"/>
          </w:rPr>
          <w:t>http://www.1september.ru</w:t>
        </w:r>
      </w:hyperlink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76" w:before="100" w:after="100"/>
        <w:ind w:left="142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етьяковская галерея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</w:hyperlink>
      <w:r>
        <w:rPr>
          <w:rFonts w:cs="Times New Roman" w:ascii="Times New Roman" w:hAnsi="Times New Roman"/>
          <w:u w:val="single"/>
          <w:lang w:val="ru-RU"/>
        </w:rPr>
        <w:t>://</w:t>
      </w:r>
      <w:r>
        <w:rPr>
          <w:rFonts w:cs="Times New Roman" w:ascii="Times New Roman" w:hAnsi="Times New Roman"/>
          <w:u w:val="single"/>
        </w:rPr>
        <w:t>www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tretyakov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ru</w:t>
      </w:r>
      <w:r>
        <w:rPr>
          <w:rFonts w:cs="Times New Roman" w:ascii="Times New Roman" w:hAnsi="Times New Roman"/>
          <w:u w:val="single"/>
          <w:lang w:val="ru-RU"/>
        </w:rPr>
        <w:t>/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76" w:before="100" w:after="100"/>
        <w:ind w:left="142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ртинки – анимация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</w:hyperlink>
      <w:r>
        <w:rPr>
          <w:rFonts w:cs="Times New Roman" w:ascii="Times New Roman" w:hAnsi="Times New Roman"/>
          <w:u w:val="single"/>
          <w:lang w:val="ru-RU"/>
        </w:rPr>
        <w:t>://</w:t>
      </w:r>
      <w:r>
        <w:rPr>
          <w:rFonts w:cs="Times New Roman" w:ascii="Times New Roman" w:hAnsi="Times New Roman"/>
          <w:u w:val="single"/>
        </w:rPr>
        <w:t>clipart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gallery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de</w:t>
      </w:r>
      <w:r>
        <w:rPr>
          <w:rFonts w:cs="Times New Roman" w:ascii="Times New Roman" w:hAnsi="Times New Roman"/>
          <w:u w:val="single"/>
          <w:lang w:val="ru-RU"/>
        </w:rPr>
        <w:t>/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76" w:before="100" w:after="100"/>
        <w:ind w:left="426" w:right="0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Картинки – анимация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</w:hyperlink>
      <w:r>
        <w:rPr>
          <w:rFonts w:cs="Times New Roman" w:ascii="Times New Roman" w:hAnsi="Times New Roman"/>
          <w:u w:val="single"/>
          <w:lang w:val="ru-RU"/>
        </w:rPr>
        <w:t>://</w:t>
      </w:r>
      <w:r>
        <w:rPr>
          <w:rFonts w:cs="Times New Roman" w:ascii="Times New Roman" w:hAnsi="Times New Roman"/>
          <w:u w:val="single"/>
        </w:rPr>
        <w:t>gifchik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boom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ru</w:t>
      </w:r>
      <w:r>
        <w:rPr>
          <w:rFonts w:cs="Times New Roman" w:ascii="Times New Roman" w:hAnsi="Times New Roman"/>
          <w:u w:val="single"/>
          <w:lang w:val="ru-RU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Times New Roman"/>
        </w:rPr>
        <w:t xml:space="preserve"> </w:t>
      </w:r>
      <w:r>
        <w:rPr>
          <w:b/>
          <w:bCs/>
          <w:iCs/>
        </w:rPr>
        <w:t>Электронный материа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9">
        <w:r>
          <w:rPr>
            <w:rStyle w:val="InternetLink"/>
          </w:rPr>
          <w:t>http://it-n.ru</w:t>
        </w:r>
      </w:hyperlink>
      <w:r>
        <w:rPr/>
        <w:t xml:space="preserve"> – сеть творческих уч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0">
        <w:r>
          <w:rPr>
            <w:rStyle w:val="InternetLink"/>
          </w:rPr>
          <w:t>http://ipkps.bsu.edu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1">
        <w:r>
          <w:rPr>
            <w:rStyle w:val="InternetLink"/>
          </w:rPr>
          <w:t>http://pedsovet.org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2">
        <w:r>
          <w:rPr>
            <w:rStyle w:val="InternetLink"/>
          </w:rPr>
          <w:t>http://openclass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3">
        <w:r>
          <w:rPr>
            <w:rStyle w:val="InternetLink"/>
          </w:rPr>
          <w:t>http://www.uchporta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hyperlink r:id="rId14">
        <w:r>
          <w:rPr>
            <w:rStyle w:val="InternetLink"/>
          </w:rPr>
          <w:t>http://www.eroshk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hyperlink r:id="rId15">
        <w:r>
          <w:rPr>
            <w:rStyle w:val="InternetLink"/>
          </w:rPr>
          <w:t>http://www.skaz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autoSpaceDE w:val="false"/>
        <w:jc w:val="both"/>
        <w:rPr/>
      </w:pPr>
      <w:hyperlink r:id="rId16">
        <w:r>
          <w:rPr>
            <w:rStyle w:val="InternetLink"/>
          </w:rPr>
          <w:t>http://www.radostmoy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первое полугодие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 какого произведения древнерусской литературы взят следующий отрывок: «Тогда-то и свершилось преславное чудо Пречистой Богородицы: когда наши отступали от берега, татары, думая, что русские уступают им берег, чтобы с ними сражаться, одержимые страхом, побежали»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переводит на русский язык автор «Повести о Темир-Аксаке» имя этого завоевател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требования к образу жизни православного русского человека устанавливаются в «Изборнике» Святослава 1076 год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известные вам произведения древнерусской литературы, названия которых начинаются словами «Повесть о …». Для каждого произведения укажите главных герое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отличительные черты «княжеского» периода православной эстетической программ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первое полугодие</w:t>
      </w:r>
    </w:p>
    <w:p>
      <w:pPr>
        <w:pStyle w:val="Normal"/>
        <w:ind w:left="36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Из какого произведения древнерусской литературы взят следующий отрывок: «Вот так за грехи наши Бог посеял недоумение в нас, и погибло бесчисленное множество людей. И был вопль, и плач, и печаль по городам и селам. &lt;…&gt; Татары же повернули от реки Днепр, и никто не знает, откуда они пришли и куда подевались: Бог ведает, откуда пришли на нас за грехи наши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В каком произведении древнерусской литературы описывается событие, определившее юридический конец татаро-монгольского иг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Какое наказание, согласно Домострою, ждет детей, не слушающихся отца или мать? На слова какого ветхозаветного пророка ссылается авто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Перечислите известные вам произведения древнерусской литературы, названия которых начинаются словами «Сказание о …». Для каждого произведения укажите главных геро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bookmarkStart w:id="0" w:name="_GoBack"/>
      <w:r>
        <w:rPr/>
        <w:t>Перечислите отличительные черты «царского» периода православной эстетической программы.</w:t>
      </w:r>
      <w:bookmarkEnd w:id="0"/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роизведениям древнерусской литературы жанров «Слова» и жит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Какой период всемирной истории и почему митрополит Иларион назвал Благодатью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 xml:space="preserve">Из какого произведения древнерусской литературы приведена цитата: «Похвала государю нашему Владимиру, им мы крещены были; молитва Богу от всей земли нашей, Господи, благослови, Отче!»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Перечислите героев Библии и библейские события, которые упоминаются в «Житии Преподобного князя Александра Невског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Перечислите чудеса, явленные Преподобному Сергию Радонежскому, описанные в «Житии Преподобного Сергия Радонежског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О чем рассказывается в «Задонщине»? В каких других произведениях древнерусской литературы рассказывается об этих событиях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роизведениям древнерусской литературы жанров «Слова» и жития</w:t>
      </w:r>
    </w:p>
    <w:p>
      <w:pPr>
        <w:pStyle w:val="Normal"/>
        <w:ind w:left="36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436"/>
        <w:jc w:val="both"/>
        <w:rPr/>
      </w:pPr>
      <w:r>
        <w:rPr/>
        <w:t>С каким историческим лицом сравнил князя Владимира Красное Солнышко митрополит Иларион, показав новое место Руси в мировой истории и подчеркнув ее велич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436"/>
        <w:jc w:val="both"/>
        <w:rPr/>
      </w:pPr>
      <w:r>
        <w:rPr/>
        <w:t>Из какого произведения древнерусской литературы приведена цитата: «Наполнил же Бог землю Александра богатством и славою и продлил Бог дни его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436"/>
        <w:jc w:val="both"/>
        <w:rPr/>
      </w:pPr>
      <w:r>
        <w:rPr/>
        <w:t xml:space="preserve">Перечислите героев Библии и библейские события, которые упоминаются в «Слове о Законе и Благодати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436"/>
        <w:jc w:val="both"/>
        <w:rPr/>
      </w:pPr>
      <w:r>
        <w:rPr/>
        <w:t>Перечислите подвиги Преподобного Сергия Радонежского, описанные в «Житии Преподобного Сергия Радонежског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436"/>
        <w:jc w:val="both"/>
        <w:rPr/>
      </w:pPr>
      <w:r>
        <w:rPr/>
        <w:t>О чем рассказывается в «Проложном Житии святой Ольги». В каких других произведениях древнерусской литературы упоминаются эти события жизни святой княгини?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роизведениям древнерусской литературы жанров повести, сказания и поучен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чем рассказывает «Повесть о Куликовской битве»? В каких других произведениях древнерусской литературы упоминаются эти событ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каком историческом событии и как рассказывает автор «Повести о стоянии на Угре»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и в связи с чем упоминаются в «Сказании о нашествии Едыгея» события, описанные в «Повести о стоянии на Угре»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числите советы князя Владимира Мономаха о том, как честно и достойно прожить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роизведениям древнерусской литературы жанров повести, сказания и поучения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чудо Владимирской иконы Божией Матери описано в «Повести о Темир-Аксаке»? В каких других произведениях древнерусской литературы рассказывается о чудесах Владимирской иконы Божией Матер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каком историческом событии и как рассказывает автор «Повести о битве на реке Калке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и в связи с чем упоминаются герои «Сказания о Борисе и Глебе» в «Повести о стоянии на Угре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правила отношения детей к родителям, устанавливаемые Домостро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араграфу «Слово о полку Игореве» - древнейший исторический документ Рус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чем автор «Слова о полку Игоре» говорит: «Солнце ему тьмой путь заступало; ночь стонами груды птиц разбудила; свист звериный встал»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в «Слове о полку Игореве» прослеживается единая тема смысла человеческой жизни во всемирной истории, характерная для всей древнерусской литера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каким князьям обращается автор «Слова о полку Игореве» с призывом объединиться для помощи князю Игорю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были отношения между князем Игорем и ханом Кончаком в действительност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становите текст призыва автора «Слова о полку Игореве». «Вступите ж, ________, в _______ стремена за _____ сего ____, за землю ____, за _____ Игоревы, буйного 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араграфу «Слово о полку Игореве» - древнейший исторический документ Рус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и словами автор «Слова о полку Игореве» подчеркнул, что причиной похода послужила горячность и молодость княз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в «Слове о полку Игореве» прослеживается традиция фольклорных народных плачей о христианской Русской земле, характерная для этого жанра древнерусской литера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го князя как виновника раздора на земле Русской постоянно упоминает автор «Слова о полку Игореве»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известно о дальнейшей судьбе князя Всеволод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становите текст призыва автора «Слова о полку Игореве». «Здравы _____, князья и _____, борясь за ____ против _____ поганых! _____ слава и _____! Ами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араграфу «Воспевание образа Русской земли и яркое обличение губительности княжеских раздоров для целостности русского государства автором «С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автор «Слова о полку Игореве» подчеркивает обширность пространства Русской земл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слова «Слова о полку Игореве» показывают, что дружина князя идет в бой на половцев не за Новгород-Северское княжество, а за всю Русскую землю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кажите, что «Слово о полку Игореве» является страстным патриотическим воззванием к объединению всех русских княжеств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параграфу «Воспевание образа Русской земли и яркое обличение губительности княжеских раздоров для целостности русского государства автором «Слова»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автор «Слова о полку Игореве» создает живой образ Русской земли, активно участвующей в жизни русских князей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слова автора «Слова о полку Игореве» показывают великую цель, ради которой он предлагает князьям объединитьс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автор «Слова о полку Игореве» подчеркивает историческую связь славянских племен и русского народа? Какие уроки из истории предлагает извлечь русским князьям автор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за курс 8-го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числите отличительные черты древнерусской повести. Что вы знаете об истории развития этого жанра на Рус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каком чуде, совершенном главной христианской святыней Руси – Владимирской иконой Божией Матери, говорится в «Повести о Темир-Аксаке»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ой христианский подвиг совершил князь Михаил Черниговский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в «Сказании о нашествии Едыгея» автор описывает время правления князя Василия Дмитриевич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описывает автор «Сказания о чудесах Владимирской иконы Божией Матери» историю выбора князем Андреем Боголюбским иконы Богородицы, которую он взял с собой в новую столицу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каких словах библейского царя Давида упоминает автор «Сказания о нашествии Едыгея» при описании чувств жителей осажденной Москв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ередает автор «Слова о полку Игореве» свое отношение к русским князьям, о которых он рассказывает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, согласно Домострою, должны относиться дети к родителям? Что их ждет за невыполнение правил, предписанных Домостро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за курс 8-го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ите отличительные черты древнерусского сказ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каком чуде, совершенном главной христианской святыней Руси – Владимирской иконой Божией Матери, говорится в «Повести о стоянии на Угре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объединяет авторов «Повести о битве на реке Калке» и «Сказания о нашествии Едыгея» в оценке причин татаро-монгольского нашествия на Рус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 «Повести о Куликовской битве» автор описывает помощь Небесного воинства русским дружинам? Каких святых он называе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в «Сказании о нашествии Едыгея» автор описывает вероломную политику ханов Орды, которые подогревают княжескую междоусобиц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каких словах Иисуса Христа вспоминает боярин Феодор во время отказа князя Михаила Черниговского поклониться идолам и Орд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«Слово о полку Игореве» отражает высокий уровень культуры Руси того времени и богатство русского литературного язы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right="0" w:hanging="294"/>
        <w:jc w:val="both"/>
        <w:rPr/>
      </w:pPr>
      <w:r>
        <w:rPr/>
        <w:t>Какие правила достойной жизни содержатся в «Поучении Владимира Мономаха»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b/>
      <w:sz w:val="22"/>
      <w:lang w:val="en-US"/>
    </w:rPr>
  </w:style>
  <w:style w:type="character" w:styleId="FontStyle13">
    <w:name w:val="Font Style13"/>
    <w:qFormat/>
    <w:rPr>
      <w:b/>
      <w:sz w:val="18"/>
      <w:lang w:val="en-US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Wingdings" w:hAnsi="Wingdings" w:cs="Wingdings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.ru/" TargetMode="External"/><Relationship Id="rId3" Type="http://schemas.openxmlformats.org/officeDocument/2006/relationships/hyperlink" Target="http://www.radostmoya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www.tretyakov.ru/" TargetMode="External"/><Relationship Id="rId7" Type="http://schemas.openxmlformats.org/officeDocument/2006/relationships/hyperlink" Target="http://clipart-gallery.de/" TargetMode="External"/><Relationship Id="rId8" Type="http://schemas.openxmlformats.org/officeDocument/2006/relationships/hyperlink" Target="http://gifchik.boom.ru/" TargetMode="External"/><Relationship Id="rId9" Type="http://schemas.openxmlformats.org/officeDocument/2006/relationships/hyperlink" Target="http://it-n.ru/" TargetMode="External"/><Relationship Id="rId10" Type="http://schemas.openxmlformats.org/officeDocument/2006/relationships/hyperlink" Target="http://ipkps.bsu.edu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openclass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eroshka.ru/" TargetMode="External"/><Relationship Id="rId15" Type="http://schemas.openxmlformats.org/officeDocument/2006/relationships/hyperlink" Target="http://www.skaz.ru/" TargetMode="External"/><Relationship Id="rId16" Type="http://schemas.openxmlformats.org/officeDocument/2006/relationships/hyperlink" Target="http://www.radostmoy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1:00Z</dcterms:created>
  <dc:creator>Пользователь</dc:creator>
  <dc:description/>
  <dc:language>en-US</dc:language>
  <cp:lastModifiedBy>Admin</cp:lastModifiedBy>
  <cp:lastPrinted>2011-09-17T10:31:00Z</cp:lastPrinted>
  <dcterms:modified xsi:type="dcterms:W3CDTF">2011-09-16T18:43:00Z</dcterms:modified>
  <cp:revision>3</cp:revision>
  <dc:subject/>
  <dc:title/>
</cp:coreProperties>
</file>