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</w:rPr>
        <w:t xml:space="preserve">Рабочая программа по православной культуре в 9 классе составлена на основе </w:t>
      </w:r>
      <w:r>
        <w:rPr/>
        <w:t>письма Министерства образования РФ от 22.10.2002 № 14-52-876 ин/16 «Примерное содержание образования по учебному предмету «Православная культура» и авторской программы для средних общеобразовательных школ, гимназий и лицеев учебного предмета «Православная культура», разработанной на основе «Примерного содержания образования по учебному предмету «Православная культура» Министерства образования РФ. – ИНФОФОНД, 2006. Авторы: В.Д.Скоробогатов, Т.В.Рыжова, О.Н.Кобец</w:t>
      </w:r>
    </w:p>
    <w:p>
      <w:pPr>
        <w:pStyle w:val="TextBody"/>
        <w:spacing w:lineRule="auto" w:line="240"/>
        <w:ind w:left="0" w:right="0" w:firstLine="37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Calibri"/>
          <w:b/>
        </w:rPr>
        <w:t>Учебники:</w:t>
      </w:r>
      <w:r>
        <w:rPr>
          <w:rFonts w:eastAsia="Calibri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Учебно-методический комплекс для средней школы. Православная культура. 9 класс: Экспериментальное учебное пособие/ В.Д.Скоробогатов, Т.В.Рыжова, О.Н.Кобец. – Ульяновск: ИНФОФОНД, 2006</w:t>
      </w:r>
    </w:p>
    <w:p>
      <w:pPr>
        <w:pStyle w:val="TextBody"/>
        <w:spacing w:lineRule="auto" w:line="2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  </w:t>
      </w:r>
      <w:r>
        <w:rPr>
          <w:b/>
        </w:rPr>
        <w:t>Цель программы обучения</w:t>
      </w:r>
      <w:r>
        <w:rPr/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б истории христианского храма, о православном храме и храмовом зодчестве Руси;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у школьников интереса к изучению истории России, понимания роли православия в истории Родины и восприятие ими основ православной нравственности и духовности, как необходимого и первоочередного элемента российской морали и нравственности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воспитание</w:t>
      </w:r>
      <w:r>
        <w:rPr/>
        <w:t xml:space="preserve"> любви к своей стране, культуре её историческому и духовно-нравственному наследию, самобытности и самодостаточности;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знаний и умений в повседневной жизни, сохранению окружающего культурно наследия и социально-ответственному поведению в нем.</w:t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70" w:right="2" w:firstLine="499"/>
        <w:jc w:val="both"/>
        <w:rPr/>
      </w:pPr>
      <w:r>
        <w:rPr>
          <w:b/>
          <w:color w:val="000000"/>
          <w:spacing w:val="-1"/>
        </w:rPr>
        <w:t>Основной целью изучения</w:t>
      </w:r>
      <w:r>
        <w:rPr>
          <w:color w:val="000000"/>
          <w:spacing w:val="-1"/>
        </w:rPr>
        <w:t xml:space="preserve"> материалов УМК «Православная культура. 9 класс» является формирование у учащихся осознанного понимания основ </w:t>
      </w:r>
      <w:r>
        <w:rPr>
          <w:color w:val="000000"/>
        </w:rPr>
        <w:t xml:space="preserve">православной веры, нравственной и духовной оценки поведения людей на </w:t>
      </w:r>
      <w:r>
        <w:rPr>
          <w:color w:val="000000"/>
          <w:spacing w:val="-1"/>
        </w:rPr>
        <w:t>основе канонов православной веры, знание истории и стилей храмовой ар</w:t>
        <w:softHyphen/>
      </w:r>
      <w:r>
        <w:rPr>
          <w:color w:val="000000"/>
          <w:spacing w:val="-4"/>
        </w:rPr>
        <w:t xml:space="preserve">хитектуры, а также основных памятников храмовой архитектуры различных </w:t>
      </w:r>
      <w:r>
        <w:rPr>
          <w:color w:val="000000"/>
          <w:spacing w:val="-2"/>
        </w:rPr>
        <w:t>русских городов. Кроме того, в 9 классе проходит пропедевтика дальнейше</w:t>
        <w:softHyphen/>
      </w:r>
      <w:r>
        <w:rPr>
          <w:color w:val="000000"/>
          <w:spacing w:val="-1"/>
        </w:rPr>
        <w:t>го изучения основ философии в курсе «Обществоведения».</w:t>
      </w:r>
    </w:p>
    <w:p>
      <w:pPr>
        <w:pStyle w:val="Normal"/>
        <w:ind w:left="0" w:right="0" w:firstLine="57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йствие формированию нравственной культуры учащихся;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формирования ориентации на непереходящие духовно-нравственные  ценности российской культуры, культурологической компетентности учащихся в области знаний о традиционной религиозной культуре России в исторической ретроспективе и в современности, способствующей духовной безопасности личности и общества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высокого ценностного отношения к духовному, историческому и культурному    наследию русского и других народов России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важения к предкам, историческому прошлому страны и государства, к  народам России как основы просвещенного российского патриотизма и гражданственности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расширению и углублению  социально-гуманитарного образования учащихся в области знаний о традиционной духовной культуре России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образу выпускника общеобразовательной школы Бел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Согласно федеральному базисному учебному плану для образовательных учреждений РФ р</w:t>
      </w:r>
      <w:r>
        <w:rPr>
          <w:b w:val="false"/>
          <w:bCs w:val="false"/>
        </w:rPr>
        <w:t>абочая программа рассчитана на 34 часов,  из них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ых работ – 3;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ных контролей знаний – 3;</w:t>
      </w:r>
    </w:p>
    <w:p>
      <w:pPr>
        <w:pStyle w:val="Normal"/>
        <w:numPr>
          <w:ilvl w:val="0"/>
          <w:numId w:val="11"/>
        </w:numPr>
        <w:rPr/>
      </w:pPr>
      <w:r>
        <w:rPr/>
        <w:t>итоговая контрольная работа — 2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кскурсий – 1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 </w:t>
      </w:r>
      <w:r>
        <w:rPr>
          <w:b/>
        </w:rPr>
        <w:t>Основной формой организации учебного процесса</w:t>
      </w:r>
      <w:r>
        <w:rPr/>
        <w:t xml:space="preserve"> является урок, экску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оритетными  видами учебной работы являются: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чтение и полноценное восприятие художественного текста, заучивание наизусть </w:t>
      </w:r>
      <w:r>
        <w:rPr>
          <w:i/>
        </w:rPr>
        <w:t>(рецеп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осмысление произведения, изображенных в нем событий, характеров, реалий (осуществляется в виде разного типа пересказов (близких к тексту, кратких, выборочных); ответы на вопросы репродуктивного характера) </w:t>
      </w:r>
      <w:r>
        <w:rPr>
          <w:i/>
        </w:rPr>
        <w:t>(репродук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выразительное чтение текстов, устное словесное рисование, творческие задания </w:t>
      </w:r>
      <w:r>
        <w:rPr>
          <w:i/>
        </w:rPr>
        <w:t>(продуктивная творческ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самостоятельный поиск ответа на проблемные вопросы </w:t>
      </w:r>
      <w:r>
        <w:rPr>
          <w:i/>
        </w:rPr>
        <w:t>(поисковая деятельность)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left="708" w:right="0" w:firstLine="708"/>
        <w:rPr>
          <w:b/>
          <w:b/>
          <w:i/>
          <w:i/>
        </w:rPr>
      </w:pPr>
      <w:r>
        <w:rPr>
          <w:b/>
          <w:i/>
        </w:rPr>
        <w:t>Формы текущего контроля: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/>
      </w:pPr>
      <w:r>
        <w:rPr/>
        <w:t>устные виды контроля (устный ответ на поставленный вопрос, развернутый ответ по заданной теме, устное сообщение по избранной теме, собеседование, чтение текста);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/>
      </w:pPr>
      <w:r>
        <w:rPr/>
        <w:t>письменные виды контроля (письменное выполнение  заданий, электронный контроль, защита рефератов, выполнение тестовых зада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</w:t>
      </w:r>
      <w:r>
        <w:rPr>
          <w:b/>
        </w:rPr>
        <w:t>Изменения, внесенные в программ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 тем, что для изучения предмета отводится 1 час, а программа рассчитана на 2 часа, поэтому часы для изучения тем уменьшены наполовину.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/>
      </w:pPr>
      <w:r>
        <w:rPr>
          <w:rStyle w:val="StrongEmphasis"/>
        </w:rPr>
        <w:t>Критерии уровня обученности ( критерии ответов):</w:t>
      </w:r>
    </w:p>
    <w:p>
      <w:pPr>
        <w:pStyle w:val="Style21"/>
        <w:rPr/>
      </w:pPr>
      <w:r>
        <w:rPr>
          <w:rStyle w:val="StrongEmphasis"/>
        </w:rPr>
        <w:t>«5»</w:t>
      </w:r>
      <w:r>
        <w:rPr/>
        <w:t xml:space="preserve"> - ответ полный, правильный, последовательный, самостоятельный, с ответами на дополнительные вопросы учителя.</w:t>
        <w:br/>
      </w:r>
      <w:r>
        <w:rPr>
          <w:rStyle w:val="StrongEmphasis"/>
        </w:rPr>
        <w:t xml:space="preserve">«4» </w:t>
      </w:r>
      <w:r>
        <w:rPr/>
        <w:t xml:space="preserve">- ответ правильный, последовательный, с небольшими неточностями. </w:t>
      </w:r>
    </w:p>
    <w:p>
      <w:pPr>
        <w:pStyle w:val="Style21"/>
        <w:rPr/>
      </w:pPr>
      <w:r>
        <w:rPr>
          <w:rStyle w:val="StrongEmphasis"/>
        </w:rPr>
        <w:t>«3»</w:t>
      </w:r>
      <w:r>
        <w:rPr/>
        <w:t xml:space="preserve"> - ответ не до конца самостоятельный, но учащийся знает тему, при дополнительных вопросах отвечает правильно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StrongEmphasis"/>
        </w:rPr>
        <w:t>«2»</w:t>
      </w:r>
      <w:r>
        <w:rPr/>
        <w:t xml:space="preserve"> - данная оценку по предмету «Православная культура» - отсутствует. </w:t>
      </w:r>
    </w:p>
    <w:p>
      <w:pPr>
        <w:pStyle w:val="Style21"/>
        <w:jc w:val="center"/>
        <w:rPr/>
      </w:pPr>
      <w:r>
        <w:rPr/>
        <w:t>Календарно-тематическое планирование (9 класс)</w:t>
      </w:r>
    </w:p>
    <w:tbl>
      <w:tblPr>
        <w:tblW w:w="158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96"/>
        <w:gridCol w:w="142"/>
        <w:gridCol w:w="1134"/>
        <w:gridCol w:w="142"/>
        <w:gridCol w:w="709"/>
        <w:gridCol w:w="1701"/>
        <w:gridCol w:w="1984"/>
        <w:gridCol w:w="1559"/>
        <w:gridCol w:w="1276"/>
        <w:gridCol w:w="992"/>
        <w:gridCol w:w="1296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-е наглядность, основная и дополнит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-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-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ая дата прове-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, примеча-ние</w:t>
            </w:r>
          </w:p>
        </w:tc>
      </w:tr>
      <w:tr>
        <w:trPr>
          <w:trHeight w:val="617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ИСТОРИЯ ХРИСТИАНСКОГО Х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7.1. ИЗ ИСТОРИИ ВОЗНИКНОВЕНИЯ ХРИСТИАНСКИХ ХРА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христианского храма. Скиния Завета. Храм Соломона. Второй Иерусалимский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на дис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7.2. ПРОИСХОЖДЕНИЕ ВНЕШНЕГО ВИДА ХРИСТИАНСКОГО Х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ремя гонения христиан. Катакомбы. Бази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на диске, тренировоч-ные тесты и упраж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исус Христос, апостолы, катакомбы, кубикула, крипта, капелла, склеп, фреска, неф, сионская горница, базилика, аркада, апсида, трансе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особенности рус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7.2 темы рефератов выбороч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7.3. СТИЛИ ХРИСТИАНСКОГО ХРАМОСТРОЕНИ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ли христианского храм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на диске,  тренировоч. тесты и 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вод, купол, притвор, трапез-ная, алтарь, колоннада, кар-низ, иконостас, барокко, рококо, ордер, ампир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ли христианского храм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7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7.4. ЕДИНСТВО ВНУТРЕННЕГО УСТРОЙСТВА И СИМВОЛИЗМ ФОРМ ХРИСТИАНСКИХ ХРА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ство внутреннего устройства и символизм форм христианских хра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, Креще-ние, Святой престол, Гроб Господень, антиминс, на-престольный крест, дарохра-нительница, солея, амвон, пропов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истианский храм: история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онтрол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      § 7.3 – 7.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главе 7 «История христианского хра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§ 7.3 – 7.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ПРАВОСЛАВНЫЙ Х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1. ИСТОКИ И САМОБЫТНОСТЬ РУССКОГО ХРАМОВОГО ЗОД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ный храм. Каменные и деревянные храмы Ру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заика, фрес-ка, икона, арка, свод, оклад, ковчег, плинфа,  многоглавие, ку-пол, алтарь, при-твор, зако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иконогра-фии. Знаменитые русские иконопис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§ 8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рефератов (выбороч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2. КОМУ ПОСВЯЩАЛИСЬ И КАКОЕ ЗНАЧЕНИЕ ИМЕЛИ ПРАВОСЛАВНЫЕ ХРАМЫ НА 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православных храмов на Руси. Кому посвящались храмы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тиево» кре-щение, Кафед-ральный собор, приходская цер-ковь, Кладбище-нский храм, бла-женные, апосто-лы, бессребрен-ники, про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щение Руси. Расцвет культуры в 11 веке. Первые русские свят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2</w:t>
            </w:r>
          </w:p>
          <w:p>
            <w:pPr>
              <w:pStyle w:val="Normal"/>
              <w:jc w:val="center"/>
              <w:rPr/>
            </w:pPr>
            <w:r>
              <w:rPr/>
              <w:t>(темы рефератов выбороч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3. ВНУТРЕННЕЕ УСТРОЙСТВО ПРАВОСЛАВНОГО ХРАМА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утреннее устройство православного хра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тилище, анналой, хо-ругвь, паника-дило, рака, ико-ностас, Царские врата, диакон, Трехличная ико-на, солея, амвон, клиросы, ре-гент, певческие анал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равослав-ного х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3,</w:t>
            </w:r>
          </w:p>
          <w:p>
            <w:pPr>
              <w:pStyle w:val="Normal"/>
              <w:jc w:val="center"/>
              <w:rPr/>
            </w:pPr>
            <w:r>
              <w:rPr/>
              <w:t>(темы рефератов выборочн.)</w:t>
            </w:r>
          </w:p>
          <w:p>
            <w:pPr>
              <w:pStyle w:val="Normal"/>
              <w:jc w:val="center"/>
              <w:rPr/>
            </w:pPr>
            <w:r>
              <w:rPr/>
              <w:t>подготов. к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главе 8  «Православный х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§ 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лавянской письмен-ти. Начала кни-г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§ 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4. О СИМВОЛЕ ВЕРЫ, ОСНОВНЫХ ЗАПОВЕДЯХ И БОГОСЛУ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 Веры – основные положения православия. Десять заповедей Ветхого 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 Веры, Бог Отец, Бог Сын, Бог Святой Дух, Понтий Пилат, Страшный суд, Ветхий За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 Веры – понятие и су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8.4 </w:t>
            </w:r>
          </w:p>
          <w:p>
            <w:pPr>
              <w:pStyle w:val="Normal"/>
              <w:jc w:val="center"/>
              <w:rPr/>
            </w:pPr>
            <w:r>
              <w:rPr/>
              <w:t>(стр. 96 –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ять Заповедей Блаженства Нового Завета. Богосл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орная про-поведь, Моле-бен,  литургия, Всенощное бдение, Таинство причащения, паних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веди Блаж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5. О ЦЕРКОВНОСЛАВЯНСКОМ ЯЗЫКЕ И МОЛИ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и Священного Писания и церковных богослужений. Смысл моли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оки Ветхого Завета, богослужение, молитва, Пресвятая Богородица, Святой Дух, Пресвятая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щенное Писание и Священное Предание. Книги Ветхого и Нового 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молитвы   § 8.5 , темы рефератов (выбороч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основам православной веры, нравственности и духовности и по основным молитв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§ 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6 . ОБЫЧАИ И ОБРЯДЫ РУССКОЙ ПРАВОСЛАВНОЙ ЦЕРКВИ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аи и обряды Русской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тное знамение, лампада, икона, елей, просфора, литургия, Пас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аи и обряды Русской Православной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7. ОСНОВНЫЕ ТАИНСТВА ПРАВОСЛАВНОЙ ЦЕРК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таинствах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щение, Купель, крестные, Евхаристия, испов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инства  Православной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7, темы рефератов (отдель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8. ПРАВИЛА ПОВЕДЕНИЯ В ПРАВОСЛАВНОМ ХРАМЕ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ила поведения в православном хр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служение, икона, Крестное знамение, Царские 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авила поведения в хр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8.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8.9. КОЛОКОЛЬНЫЕ ЗВОНЫ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кольные зв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. дух. музыка. Колокол. Зв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9, подготов. к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онтроль знаний по гл. 8 «Православный х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у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 3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ХРАМОВОЕ ЗОДЧЕСТВО РУ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1. СОБОР СВЯТОЙ СОФИИ В КИЕВЕ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ор Святой Софии Ки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ослав Муд-рый, печенеги, неф, алтарь, галерея, смаль-та, архангелы, медальон, Еван-гелие, фреска, Христос Панто-к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-ка храмов Древней Руси: Софийский собор в Ки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.1, </w:t>
            </w:r>
          </w:p>
          <w:p>
            <w:pPr>
              <w:pStyle w:val="Normal"/>
              <w:jc w:val="center"/>
              <w:rPr/>
            </w:pPr>
            <w:r>
              <w:rPr/>
              <w:t>темы рефератов (выбор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2. ЕДИНЫЙ ХРАМОСТРОИТЕЛЬНЫЙ ЗАМЫСЕЛ НОВ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храмостроительный замысел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патка, абси-да, закомара, Щипцы, посад-ник, келья, мощи, плин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мира в храмовой архитектуре Новгородской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.2, </w:t>
            </w:r>
          </w:p>
          <w:p>
            <w:pPr>
              <w:pStyle w:val="Normal"/>
              <w:jc w:val="center"/>
              <w:rPr/>
            </w:pPr>
            <w:r>
              <w:rPr/>
              <w:t>темы рефератов (выб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3. ЗОДЧЕСТВО ВЛАДИМИРО-СУЗДАЛЬСКОЙ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дчество Владимиро-Суздальской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вон, Глава, Храм Соло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дчество Владимиро-Суздальской земли. По-весть, сказ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4. ШАТРОВОЕ ЗОДЧЕСТВО – УНИКАЛЬНЫЙ СТИЛЬ РУССКОГО ХРАМОСТР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ки и своеобразие шатрового храмового зодчества. Шатровые храмы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ерусалим, подклет, главка, пилястра, шатер, свод, ротонда, часовня, по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ево-Печерский монас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.4, </w:t>
            </w:r>
          </w:p>
          <w:p>
            <w:pPr>
              <w:pStyle w:val="Normal"/>
              <w:jc w:val="center"/>
              <w:rPr/>
            </w:pPr>
            <w:r>
              <w:rPr/>
              <w:t>темы рефератов (выбор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5. ХРАМЫ МОСКОВСКОГО КР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ы Московского Кр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ор, иконы, паперть, придел, капитель, цоколь, столп, колоколь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ы Московского Кремля</w:t>
            </w:r>
          </w:p>
          <w:p>
            <w:pPr>
              <w:pStyle w:val="Normal"/>
              <w:jc w:val="both"/>
              <w:rPr/>
            </w:pPr>
            <w:r>
              <w:rPr/>
              <w:t>Поучение Владимира Моно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6. ХРАМ ХРИСТА СПА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 Христа Спа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ельеф, барельеф, фриз, звонница, Пасха, Пасхальное богослуж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 Хрис-та Спасителя</w:t>
            </w:r>
          </w:p>
          <w:p>
            <w:pPr>
              <w:pStyle w:val="Normal"/>
              <w:jc w:val="both"/>
              <w:rPr/>
            </w:pPr>
            <w:r>
              <w:rPr/>
              <w:t>«Слово о полку Иго-ре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.6, </w:t>
            </w:r>
          </w:p>
          <w:p>
            <w:pPr>
              <w:pStyle w:val="Normal"/>
              <w:jc w:val="center"/>
              <w:rPr/>
            </w:pPr>
            <w:r>
              <w:rPr/>
              <w:t>темы рефератов (выб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9.7. ХРАМЫ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аакиевский и Казанский соборы Санкт-Петербур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-е и первич. закрепл. знаний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федрал. собор, Византийский,  Латинский крест , колоннада, , цо-коль, порт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мы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Житие как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онтрол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ройден-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итоговым работам. Повторение пройден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 7 –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9-го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ы 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щита рефера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-е пройден-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основн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храма в с.Щербаково. Итогов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</w:rPr>
        <w:t xml:space="preserve">ГЛАВА 7. ИСТОРИЯ ХРИСТИАНСКОГО ХРАМА 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 xml:space="preserve">          </w:t>
      </w:r>
    </w:p>
    <w:p>
      <w:pPr>
        <w:pStyle w:val="Normal"/>
        <w:rPr/>
      </w:pPr>
      <w:r>
        <w:rPr>
          <w:rFonts w:cs="Times New Roman"/>
          <w:b/>
          <w:i/>
          <w:color w:val="FF0000"/>
        </w:rPr>
        <w:t xml:space="preserve">           </w:t>
      </w:r>
      <w:r>
        <w:rPr>
          <w:b/>
          <w:color w:val="000000"/>
        </w:rPr>
        <w:t>Параграф 7. 1. Из Истории возникновения христианских храмов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пределение православного храма. Скиния Моисея. Иерусалимские храмы. Чтение на дореформенном (гражданском) языке. История возникновения христианских хра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</w:rPr>
        <w:t xml:space="preserve">         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Параграф 7. 2.</w:t>
      </w:r>
      <w:r>
        <w:rPr>
          <w:rFonts w:cs="Royal Times New Roman;Times New Roman" w:ascii="Royal Times New Roman;Times New Roman" w:hAnsi="Royal Times New Roman;Times New Roman"/>
          <w:color w:val="000000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color w:val="000000"/>
        </w:rPr>
        <w:t xml:space="preserve">Происхождение внешнего вида христианского храма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Период гонения на христиан. Проведение богослужений в катакомбах. Устройство катакомб. Катакомбный период христианства. Базилика – древнейший стиль христианского храмостро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</w:rPr>
        <w:t xml:space="preserve">        </w:t>
      </w:r>
      <w:r>
        <w:rPr>
          <w:b/>
          <w:color w:val="000000"/>
        </w:rPr>
        <w:t xml:space="preserve">Параграф 7.3. </w:t>
      </w:r>
      <w:r>
        <w:rPr>
          <w:rFonts w:cs="Royal Times New Roman;Times New Roman" w:ascii="Royal Times New Roman;Times New Roman" w:hAnsi="Royal Times New Roman;Times New Roman"/>
          <w:b/>
          <w:color w:val="000000"/>
        </w:rPr>
        <w:t xml:space="preserve">Стили христианского храмостроения   </w:t>
      </w:r>
      <w:r>
        <w:rPr>
          <w:rFonts w:cs="Royal Times New Roman;Times New Roman" w:ascii="Royal Times New Roman;Times New Roman" w:hAnsi="Royal Times New Roman;Times New Roman"/>
          <w:b/>
          <w:i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Отличительные характеристики стилей храмостроения. Их сходство и различия. История возникновения византийского стиля храмостроения. Эпоха романского и готического стилей христианского храмостроительства. Эпоха стилей Возрождения и барокко  в храмостроительстве. Стили классицизма и амп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i/>
          <w:color w:val="000000"/>
        </w:rPr>
        <w:t xml:space="preserve">        </w:t>
      </w:r>
      <w:r>
        <w:rPr>
          <w:b/>
          <w:color w:val="000000"/>
        </w:rPr>
        <w:t xml:space="preserve">Параграф 7.4. Единство внутреннего устройства и символизм форм христианских храмов </w:t>
      </w:r>
      <w:r>
        <w:rPr>
          <w:b/>
          <w:i/>
          <w:color w:val="000000"/>
        </w:rPr>
        <w:t xml:space="preserve"> 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Единство внутреннего устройства храмов. Символизм форм христианских храмов. Притвор, средняя часть и алтарь хра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8"/>
        <w:ind w:left="0" w:right="-2" w:hanging="0"/>
        <w:rPr/>
      </w:pPr>
      <w:r>
        <w:rPr>
          <w:rFonts w:cs="Times New Roman"/>
          <w:b/>
          <w:i/>
          <w:color w:val="000000"/>
        </w:rPr>
        <w:t xml:space="preserve">      </w:t>
      </w:r>
      <w:r>
        <w:rPr>
          <w:b/>
          <w:color w:val="000000"/>
        </w:rPr>
        <w:t>Контрольная  работа  «История христианского храма»   - 1 час.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</w:rPr>
        <w:t>Глава 8. ПРАВОСЛАВНЫЙ ХРАМ</w:t>
      </w:r>
    </w:p>
    <w:p>
      <w:pPr>
        <w:pStyle w:val="Normal"/>
        <w:ind w:left="0" w:right="0" w:firstLine="709"/>
        <w:jc w:val="both"/>
        <w:rPr>
          <w:rFonts w:ascii="Royal Times New Roman;Times New Roman" w:hAnsi="Royal Times New Roman;Times New Roman" w:cs="Royal Times New Roman;Times New Roman"/>
          <w:b/>
          <w:b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1. Истоки и самобытность русского храмового зодчества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амобытность русского храмового зодчества. Деревянное зодчество. Столповая форма храма. Клетская форма храма. Каменное храмовое зодчество Руси. Сравнительный анализ русского храмового зодчества с византийским храмом. Крестово-купольная конструкция в каменном зодчестве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2. Кому посвящались и какое значение имели православные храмы на Рус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спространение православия на территориях славянских племен.. типы православных храмов по их назначению. Роль православных храмов в жизни русских людей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3. Внутреннее устройство православного храма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динство внутреннего устройства и история происхождения внешнего вида христианского храма. Внутреннее устройства православного храма. Иконостас и его ряды. Иконы иконостаса. Устройства алтаря. Предметы, находящиеся на святом престоле.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Параграф 8.4. О Символе Веры, основных Заповедях и богослужении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нятие о Символе Веры. Смысл каждого члена Символа Веры. Сущность 10 заповедей Ветхого Завета. Сущность 9 Заповедей Блаженства Иисуса Христа. Понятие богослужений. Круги богослужений. Богослужения во время праздников и постов. Молебны и панихид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Параграф 8.5. О церковнославянском языке и молитвах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Книги Священного Писания и церковных богослужений на церковнославянском языке. Истоки появления славянской письменности как основы церковнославянского языка. Поэтичность и красота слога церковнославянского языка. Смысл молитвы. Основные молитвы в жизни православного человек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6. Обычаи и обряды Русской Православной Церкв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Крестное знамение, поклоны и обычай ставить свечу. Освящение воды, куличей и яиц. Обычаи и обряды православной Церкви. Основные обрядовые действия в великие праздники.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7. Основные таинства Православной Церкв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нятие о 7 Таинствах Православной церкви. Смысл таинств. Степени священства. Религиозный смысл и порядок совершения Таинств церкви.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8.8. Правила поведения в православном храме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авила поведения в храме во время службы каждого православного человека. История установления правил поведения в храме. Библейские истоки прави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Параграф 8.9. Колокольные звоны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 xml:space="preserve">История колоколов и колокольных звонов в православных храмах и их предназначение. Роль колокольных звонов в жизни русских людей и в истории России. Типы колокольных звонов. Использование колокольных звонов русскими композиторами в создании музыкальных произведений различных жанров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</w:rPr>
        <w:t>Глава 9. ХРАМОВОЕ ЗОДЧЕСТВО РУСИ</w:t>
      </w:r>
    </w:p>
    <w:p>
      <w:pPr>
        <w:pStyle w:val="Normal"/>
        <w:ind w:left="0" w:right="0" w:firstLine="709"/>
        <w:rPr>
          <w:rFonts w:ascii="Royal Times New Roman;Times New Roman" w:hAnsi="Royal Times New Roman;Times New Roman" w:cs="Royal Times New Roman;Times New Roman"/>
          <w:b/>
          <w:b/>
          <w:color w:val="000000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</w:rPr>
      </w:r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Параграф 9.1. Собор Святой Софии в Киеве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сцвет православной культуры при Ярославе Мудром. Стили храмостроения и самобытность русского храмового зодчества. Софийский собор в Киеве. </w:t>
      </w:r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Параграф 9.2. Единый храмостроительный замысел Новгород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фийский собор в Новгороде. Их сходство и различие. Единый храмостроительный замысел Новгорода.</w:t>
      </w:r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 xml:space="preserve">Параграф 9.3. Зодчество Владимиро-Суздальской земл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митриевский и Георгиевский соборы Владимиро-Суздальской земли. Особенности в главных памятниках храмового зодчеств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граф 9.4. Шатровое зодчество – уникальный стиль русского храмостроения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стоки и своеобразие шатрового зодчества. Церковь Вознесения в Коломенском. Самобытность русского храмового зодчества. Внутреннее устройство православного храма. Неповторимость шатрового зодчеств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араграф 9.5. Храмы Московского Кремля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Успенский, Благовещенский и Архангельский соборы Московского Кремля. История создания соборов. Церковь Иоанна Лествичника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араграф 9.6. Храм Христа Спасител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История строительства и освящения храма Христа Спасителя. Первоначальный облик и внутреннее убранство. Уничтожение и восстановление храма. Роль собора в дореволюционный и в современный период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         </w:t>
      </w:r>
      <w:r>
        <w:rPr>
          <w:b/>
          <w:color w:val="000000"/>
        </w:rPr>
        <w:t>Параграф 9.7. Храмы Санкт-Петербурга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</w:t>
      </w:r>
      <w:r>
        <w:rPr>
          <w:color w:val="000000"/>
        </w:rPr>
        <w:t>Исаакиевский и Казанский соборы, история их строительства. Архитектурные особенности, внутреннее убранство и значение для культурного  и духовного наследия Росси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учебно-методических средств обучения</w:t>
      </w:r>
    </w:p>
    <w:p>
      <w:pPr>
        <w:pStyle w:val="Style2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 xml:space="preserve"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 В. Рыжова. - Ульяновск: ИНФОФОНД, 2006. - 152 с. 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Учебно-методический комплекс для средней школы. Православная культура. 9 класс: Экспериментальное учебное пособие / В. Д. Скоробогатов, Т. В. Рыжова, О. Н. Кобец. - Ульяновск: ИНФОФОНД, 2006. - 260 с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Мультимедийное приложение к экспериментальному учебному пособию «Православная культура 9 класс» [Электронный ресурс]. - Электрон., текстовые, граф., зв. дан. и прикладная прогр. (680 Мб). - Ульяновск: ИНФОФОНД, 2006. - 1 электрон. опт. диск (CD-ROM): зв. цв.; 21 см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9  классе / Т. В. Рыжова. - Ульяновск: ИНФОФОНД, 2006. - 154 с.</w:t>
      </w:r>
    </w:p>
    <w:p>
      <w:pPr>
        <w:pStyle w:val="Style20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lang w:val="ru-RU"/>
        </w:rPr>
        <w:t>Духовное краеведение Белгородчины</w:t>
      </w:r>
      <w:r>
        <w:rPr>
          <w:rFonts w:cs="Times New Roman" w:ascii="Times New Roman" w:hAnsi="Times New Roman"/>
          <w:lang w:val="ru-RU"/>
        </w:rPr>
        <w:t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autoSpaceDE w:val="false"/>
        <w:rPr/>
      </w:pPr>
      <w:hyperlink r:id="rId2">
        <w:r>
          <w:rPr>
            <w:rStyle w:val="InternetLink"/>
          </w:rPr>
          <w:t>http://www.skaz.ru</w:t>
        </w:r>
      </w:hyperlink>
      <w:r>
        <w:rPr>
          <w:rStyle w:val="InternetLink"/>
        </w:rPr>
        <w:t xml:space="preserve">            </w:t>
      </w:r>
      <w:hyperlink r:id="rId3">
        <w:r>
          <w:rPr>
            <w:rStyle w:val="InternetLink"/>
          </w:rPr>
          <w:t>http://www.radostmoya.r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«Учительская газета» </w:t>
      </w:r>
      <w:hyperlink r:id="rId4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autoSpaceDE w:val="false"/>
        <w:rPr>
          <w:lang w:val="ru-RU"/>
        </w:rPr>
      </w:pPr>
      <w:r>
        <w:rPr/>
        <w:t xml:space="preserve">«Первое сентября» </w:t>
      </w:r>
      <w:hyperlink r:id="rId5">
        <w:r>
          <w:rPr>
            <w:rStyle w:val="InternetLink"/>
          </w:rPr>
          <w:t>http://www.1september.ru</w:t>
        </w:r>
      </w:hyperlink>
    </w:p>
    <w:p>
      <w:pPr>
        <w:pStyle w:val="Style20"/>
        <w:numPr>
          <w:ilvl w:val="0"/>
          <w:numId w:val="2"/>
        </w:numPr>
        <w:autoSpaceDE w:val="false"/>
        <w:spacing w:lineRule="auto" w:line="276" w:before="100" w:after="100"/>
        <w:rPr/>
      </w:pPr>
      <w:r>
        <w:rPr>
          <w:lang w:val="ru-RU"/>
        </w:rPr>
        <w:t xml:space="preserve">Третьяковская галерея </w:t>
      </w:r>
      <w:hyperlink r:id="rId6">
        <w:r>
          <w:rPr>
            <w:rStyle w:val="InternetLink"/>
          </w:rPr>
          <w:t>http</w:t>
        </w:r>
      </w:hyperlink>
      <w:r>
        <w:rPr>
          <w:u w:val="single"/>
          <w:lang w:val="ru-RU"/>
        </w:rPr>
        <w:t>://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tretyak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/</w:t>
      </w:r>
    </w:p>
    <w:p>
      <w:pPr>
        <w:pStyle w:val="Style20"/>
        <w:numPr>
          <w:ilvl w:val="0"/>
          <w:numId w:val="2"/>
        </w:numPr>
        <w:autoSpaceDE w:val="false"/>
        <w:spacing w:lineRule="auto" w:line="276" w:before="100" w:after="100"/>
        <w:rPr/>
      </w:pPr>
      <w:r>
        <w:rPr>
          <w:lang w:val="ru-RU"/>
        </w:rPr>
        <w:t xml:space="preserve">Картинки – анимация     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lipa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galle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/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ifch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9">
        <w:r>
          <w:rPr>
            <w:rStyle w:val="InternetLink"/>
          </w:rPr>
          <w:t>http://it-n.ru</w:t>
        </w:r>
      </w:hyperlink>
      <w:r>
        <w:rPr/>
        <w:t xml:space="preserve"> – сеть творческих уч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0">
        <w:r>
          <w:rPr>
            <w:rStyle w:val="InternetLink"/>
          </w:rPr>
          <w:t>http://ipkps.bsu.edu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1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2">
        <w:r>
          <w:rPr>
            <w:rStyle w:val="InternetLink"/>
          </w:rPr>
          <w:t>http://openclass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3">
        <w:r>
          <w:rPr>
            <w:rStyle w:val="InternetLink"/>
          </w:rPr>
          <w:t>http://www.uchporta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14">
        <w:r>
          <w:rPr>
            <w:rStyle w:val="InternetLink"/>
          </w:rPr>
          <w:t>http://www.erosh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15">
        <w:r>
          <w:rPr>
            <w:rStyle w:val="InternetLink"/>
          </w:rPr>
          <w:t>http://www.ska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hyperlink r:id="rId16">
        <w:r>
          <w:rPr>
            <w:rStyle w:val="InternetLink"/>
          </w:rPr>
          <w:t>http://www.radostmoya.ru</w:t>
        </w:r>
      </w:hyperlink>
    </w:p>
    <w:p>
      <w:pPr>
        <w:pStyle w:val="Style21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йт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9" w:right="0" w:hanging="0"/>
        <w:rPr/>
      </w:pPr>
      <w:hyperlink r:id="rId17">
        <w:r>
          <w:rPr>
            <w:rStyle w:val="InternetLink"/>
          </w:rPr>
          <w:t>http://wAvw.days.ru/</w:t>
        </w:r>
      </w:hyperlink>
      <w:r>
        <w:rPr>
          <w:spacing w:val="-4"/>
          <w:u w:val="single"/>
        </w:rPr>
        <w:t xml:space="preserve">                                                                    </w:t>
      </w:r>
      <w:hyperlink r:id="rId18">
        <w:r>
          <w:rPr>
            <w:rStyle w:val="InternetLink"/>
          </w:rPr>
          <w:t>http://www.akafist.narod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rPr/>
      </w:pPr>
      <w:r>
        <w:rPr>
          <w:rFonts w:cs="Times New Roman"/>
        </w:rPr>
        <w:t xml:space="preserve">         </w:t>
      </w:r>
      <w:hyperlink r:id="rId19">
        <w:r>
          <w:rPr>
            <w:rStyle w:val="InternetLink"/>
          </w:rPr>
          <w:t>http://www.blagovest.bel.ru/pages/biblio.htm</w:t>
        </w:r>
      </w:hyperlink>
      <w:r>
        <w:rPr>
          <w:u w:val="single"/>
        </w:rPr>
        <w:t xml:space="preserve">                       </w:t>
      </w:r>
      <w:hyperlink r:id="rId20">
        <w:r>
          <w:rPr>
            <w:rStyle w:val="InternetLink"/>
          </w:rPr>
          <w:t>http://www.enc.mail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 </w:t>
      </w:r>
      <w:hyperlink r:id="rId21">
        <w:r>
          <w:rPr>
            <w:rStyle w:val="InternetLink"/>
          </w:rPr>
          <w:t>http://www.encyklopedia.narod.ru/</w:t>
        </w:r>
      </w:hyperlink>
      <w:r>
        <w:rPr>
          <w:u w:val="single"/>
        </w:rPr>
        <w:t xml:space="preserve">                                        </w:t>
      </w:r>
      <w:hyperlink r:id="rId22">
        <w:r>
          <w:rPr>
            <w:rStyle w:val="InternetLink"/>
          </w:rPr>
          <w:t>http://www.history.rin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 </w:t>
      </w:r>
      <w:hyperlink r:id="rId23">
        <w:r>
          <w:rPr>
            <w:rStyle w:val="InternetLink"/>
          </w:rPr>
          <w:t>http://www.hrono.ru/</w:t>
        </w:r>
      </w:hyperlink>
      <w:r>
        <w:rPr>
          <w:u w:val="single"/>
        </w:rPr>
        <w:t xml:space="preserve">                                                               </w:t>
      </w:r>
      <w:hyperlink r:id="rId24">
        <w:r>
          <w:rPr>
            <w:rStyle w:val="InternetLink"/>
          </w:rPr>
          <w:t>http://www.kiugosvet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</w:t>
      </w:r>
      <w:r>
        <w:rPr>
          <w:rFonts w:cs="Times New Roman"/>
          <w:u w:val="single"/>
        </w:rPr>
        <w:t xml:space="preserve"> </w:t>
      </w:r>
      <w:hyperlink r:id="rId25">
        <w:r>
          <w:rPr>
            <w:rStyle w:val="InternetLink"/>
          </w:rPr>
          <w:t>http://www.ortho-rus.ru/</w:t>
        </w:r>
      </w:hyperlink>
      <w:r>
        <w:rPr>
          <w:u w:val="single"/>
        </w:rPr>
        <w:t xml:space="preserve">                                                         </w:t>
      </w:r>
      <w:hyperlink r:id="rId26">
        <w:r>
          <w:rPr>
            <w:rStyle w:val="InternetLink"/>
          </w:rPr>
          <w:t>http://www.orthodoxworld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</w:t>
      </w:r>
      <w:r>
        <w:rPr>
          <w:rFonts w:cs="Times New Roman"/>
          <w:u w:val="single"/>
        </w:rPr>
        <w:t xml:space="preserve"> </w:t>
      </w:r>
      <w:hyperlink r:id="rId27">
        <w:r>
          <w:rPr>
            <w:rStyle w:val="InternetLink"/>
          </w:rPr>
          <w:t>http://www.pravoslavie.by/</w:t>
        </w:r>
      </w:hyperlink>
      <w:r>
        <w:rPr>
          <w:u w:val="single"/>
        </w:rPr>
        <w:t xml:space="preserve">                                                    </w:t>
      </w:r>
      <w:hyperlink r:id="rId28">
        <w:r>
          <w:rPr>
            <w:rStyle w:val="InternetLink"/>
          </w:rPr>
          <w:t>http://www.pstbi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 </w:t>
      </w:r>
      <w:hyperlink r:id="rId29">
        <w:r>
          <w:rPr>
            <w:rStyle w:val="InternetLink"/>
          </w:rPr>
          <w:t>http://ru.wikipedia.org/</w:t>
        </w:r>
      </w:hyperlink>
      <w:r>
        <w:rPr>
          <w:u w:val="single"/>
        </w:rPr>
        <w:t xml:space="preserve">                                              </w:t>
      </w:r>
      <w:hyperlink r:id="rId30">
        <w:r>
          <w:rPr>
            <w:rStyle w:val="InternetLink"/>
          </w:rPr>
          <w:t>http://www.schelkovo-hramy.narod.ru/</w:t>
        </w:r>
      </w:hyperlink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rFonts w:cs="Times New Roman"/>
        </w:rPr>
        <w:t xml:space="preserve">         </w:t>
      </w:r>
      <w:hyperlink r:id="rId31">
        <w:r>
          <w:rPr>
            <w:rStyle w:val="InternetLink"/>
          </w:rPr>
          <w:t>http://www.school.edu.ru/</w:t>
        </w:r>
      </w:hyperlink>
      <w:r>
        <w:rPr>
          <w:u w:val="single"/>
        </w:rPr>
        <w:t xml:space="preserve">                                                      </w:t>
      </w:r>
      <w:hyperlink r:id="rId32">
        <w:r>
          <w:rPr>
            <w:rStyle w:val="InternetLink"/>
          </w:rPr>
          <w:t>http://www.slovari.yandcx.ru/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280" w:after="28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) дополнительная литература для учи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анин В. Путь исцеления души: Таинство покаяния. – М.: Издательский Совет Русской Православной Церкви, 2008. –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драков П. Борьба с грехами: из духовного опыта святого праведного Иоанна Кронштадского. – М.: Издательский Совет Русской Православной Церкви, 2009. – 112 с. – (Православие в жиз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 христианином. Основы веры и жизни православной (По материалам книги прот. С. Слободского «Закон Божий»). - М.: Издательский Совет Русской Православной Церкви, 2008. – 160 с. – (Православие в жиз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ьно воспитать православного ребенка. (По изданию «О воспитании детей у древних христиан», С-Пб., 1846). – Калуга, 1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федов Г. Основы христианской нравствен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left="644" w:right="0" w:firstLine="65"/>
        <w:jc w:val="both"/>
        <w:rPr/>
      </w:pPr>
      <w:r>
        <w:rPr/>
        <w:t>Православный храм и православное богослужение. Москва, «Геос», 1990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left="644" w:right="0" w:firstLine="65"/>
        <w:jc w:val="both"/>
        <w:rPr/>
      </w:pPr>
      <w:r>
        <w:rPr/>
        <w:t>Бородина А.В. История религиозной культуры: Основы православной культуры. Учебно-методическое пособие. – М.: Православная педагогика, 200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left="644" w:right="0" w:firstLine="65"/>
        <w:jc w:val="both"/>
        <w:rPr/>
      </w:pPr>
      <w:r>
        <w:rPr/>
        <w:t>Колесник В.Н. Русская икона как ментальный комплекс: Философско-культурологическое исследование/ В.Н.Колесник. – Белгород, изд-во «КОНСТАНТА», 2005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лаве 7 «История христианского храма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появилась скиния, что она собой представляла и для чего служила?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использовались христианами катакомбы во время катакомбного периода христианства и что представляли собой отдельные их части?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ислите типы храмов византийского стиля и опишите их внутреннее строение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ислите отличительные черты стиля барокко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шите неизменное внутреннее устройство христианского хра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b w:val="false"/>
          <w:bCs w:val="false"/>
        </w:rPr>
        <w:t xml:space="preserve"> </w:t>
      </w:r>
      <w:r>
        <w:rPr>
          <w:b/>
          <w:bCs/>
          <w:color w:val="464646"/>
          <w:spacing w:val="-4"/>
          <w:sz w:val="24"/>
          <w:szCs w:val="24"/>
        </w:rPr>
        <w:t>Контрольная работа по главе 7 «История христианского храм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390" w:right="0" w:hanging="390"/>
        <w:rPr/>
      </w:pPr>
      <w:r>
        <w:rPr>
          <w:color w:val="000000"/>
          <w:spacing w:val="-9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  Когда, кем и как был построен первый Иерусалимский храм и что он собой представлял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390" w:right="0" w:hanging="39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  Когда стали использоваться для богослужений базилики и при каком императоре ста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оиться христианские храмы в форме базилик? Перечислите отличительные черт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рковных базил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390" w:right="0" w:hanging="39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  Опишите собор Святой Софии в Константинополе. Укажите, кем и когда он был построе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 w:before="7" w:after="0"/>
        <w:ind w:left="390" w:right="0" w:hanging="39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   Перечислите основные черты готического стиля храмостроения.</w:t>
      </w:r>
    </w:p>
    <w:p>
      <w:pPr>
        <w:pStyle w:val="Normal"/>
        <w:numPr>
          <w:ilvl w:val="0"/>
          <w:numId w:val="0"/>
        </w:numPr>
        <w:ind w:left="390" w:right="0" w:hanging="3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5.   Перечислите основные формы христианских храмов и укажите их символическое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лаве «Православный храм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акие формы православных храмов вы знаете и что они символизирую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Что символизируют 2 купола и 5 куполов православного хра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акие формы деревянных православных храмов вы знаете? Укажите, чем они отличаются друг от дру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акие двунадесятые праздники, посвященные Иисусу Христу, вы знаете? Перечислите известные вам православные храмы, освященные в честь этих праз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ак называется ярус иконостаса православного храма, в котором располагаются иконы патриархов, и какой он по счету в иконостас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Что такое солея? Где по отношению к солее располагается амвон и что он собой представля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лаве «Православный храм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375"/>
        <w:jc w:val="both"/>
        <w:rPr/>
      </w:pPr>
      <w:r>
        <w:rPr/>
        <w:t>Какую форму, согласно Постановлениям апостольским, имеет православный храм и поче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Что символизируют 4 купола и 12 куполов православного храм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Изобразите схематически крестово-купольную конструкцию православного храма и укажите ее основные эле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Какие двунадесятые праздники, посвященные Пресвятой Богородице, вы знаете? Перечислите известные вам православные храмы, освященные в честь этих празд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Что такое Деисус? Какой ярус иконостаса православного храма называют Деисусным и какие иконы в нем расположе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Что такое алтарь? Как называются  столы, находящиеся в алтаре, и для чего они предназнач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сновам православной веры, нравственности и духовности и по основным молитвам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йте определение Символа В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заповеди Ветхого Завета запрещается завидовать и желать зла ближнем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заповедей содержит Новый Завет, заключенный Иисусом Христом с людьми во время Нагорной проповед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Заповеди Блаженства говорится: «Блаженны кроткие, ибо получат они в наследство и землю и Царство Небесное»? Каков смысл этой Заповед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кругов богослужений существует в Православной Церкв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шите текст 1-го члена Символа В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библейское событие вспоминает Православная Церковь в первый день недельного круга богослужений? На какой день недели он приходи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шите русскими буквами церковнославянский текст Ангельского приветствия Пресвятой Деве М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сновам православной веры, нравственности и духовности и по основным молитвам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держится изложение Нового Завета, заключенного Иисусом Христом с людьми во время Нагорной проповед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заповеди Ветхого Завета запрещается упоминать имя Господа всу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членов в Символе Вер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Заповеди Блаженства говорится: «Блаженны милостивые, ибо помилованы будут Самим Богом»? Каков смысл этой Заповед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начинается богослужебный год в Православной Церкв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те тексты 9-го и 10-го членов Символа В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главное богослужение суточного круга? В какое время суток оно совершае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те русскими буквами церковнославянский текст Ангельского приветствия Пресвятой Тро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за курс 9 класс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редставляет собой скиния и как она устанавливалас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числите отличительные черты плана архитектуры древней базил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ображение кого из святых помещают на парусах православного хра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иконы помещают в четвертом ряду иконостаса православного храма и как называется этот ряд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итайте приведенный на церковнославянском языке текст молитвы и напишите ее русскими буквами. Как называется эта молитва и как она, согласно Священному Писанию, появилась?</w:t>
      </w:r>
    </w:p>
    <w:p>
      <w:pPr>
        <w:pStyle w:val="Normal"/>
        <w:numPr>
          <w:ilvl w:val="1"/>
          <w:numId w:val="15"/>
        </w:numPr>
        <w:jc w:val="both"/>
        <w:rPr>
          <w:rFonts w:ascii="Slavianskiy;Algerian" w:hAnsi="Slavianskiy;Algerian" w:cs="Slavianskiy;Algerian"/>
        </w:rPr>
      </w:pPr>
      <w:r>
        <w:rPr>
          <w:rFonts w:cs="Slavianskiy;Algerian" w:ascii="Slavianskiy;Algerian" w:hAnsi="Slavianskiy;Algerian"/>
        </w:rPr>
        <w:t xml:space="preserve">Отче наш, Иже еси на небесех, да святится имя Твое, да приидет Царствие Твое: да будет воля Твоя, яко на небеси, и на земли; хлеб наш насущный даждь нам днесь; и остави нам долги наша, якоже и мы оставляем должником нашим; и не введи нас во искушение, но избави нас от лукаваго. Яко Твое есть Царство, и сила, и слава во веки веков. Аминь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Изложите смысл приведенной ниже Заповеди. Укажите, что это за Заповедь </w:t>
      </w:r>
      <w:r>
        <w:rPr>
          <w:rFonts w:cs="Slavianskiy;Algerian" w:ascii="Slavianskiy;Algerian" w:hAnsi="Slavianskiy;Algerian"/>
          <w:i/>
        </w:rPr>
        <w:t>«Блажени плачущи, яко тии утешатс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 каком библейском событии говорится в приведенном члене Символа Веры? Укажите, какой это член, и переведите его текст на русский язык. </w:t>
      </w:r>
      <w:r>
        <w:rPr>
          <w:rFonts w:cs="Slavianskiy;Algerian" w:ascii="Slavianskiy;Algerian" w:hAnsi="Slavianskiy;Algerian"/>
          <w:i/>
        </w:rPr>
        <w:t>«И возшедшаго на небеса, и седяша одесную Отца»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храмы составляют ансамбль Московского Кремля? Укажите для каждого из них, в честь какого православного праздника или святого он освящен и какое значение имел для Рус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числите таинства Православной Церкви, совершаемые в жизни любого христианина и не знаменующие собой вступление христианина на особый жизненный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за курс 9 класса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царь построил первый Храм Божий в Иерусалиме? Когда и как этот храм был разрушен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названия частей катакомб и опишите, что собой представляла и с какой целью использовалась для богослужений каждая из 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изображается на западной стороне притвора православного храма? С какой целью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иконы помещаются в третьем ряду иконостаса? Как называется этот ряд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итайте приведенный на церковнославянском языке текст молитвы и напишите ее русскими буквами. Как называется эта молитва и как она, согласно Священному Писанию, появилась?</w:t>
      </w:r>
    </w:p>
    <w:p>
      <w:pPr>
        <w:pStyle w:val="Normal"/>
        <w:ind w:left="720" w:right="0" w:hanging="0"/>
        <w:jc w:val="both"/>
        <w:rPr>
          <w:rFonts w:ascii="Slavianskiy;Algerian" w:hAnsi="Slavianskiy;Algerian" w:cs="Slavianskiy;Algerian"/>
        </w:rPr>
      </w:pPr>
      <w:r>
        <w:rPr>
          <w:rFonts w:cs="Slavianskiy;Algerian" w:ascii="Slavianskiy;Algerian" w:hAnsi="Slavianskiy;Algerian"/>
        </w:rPr>
        <w:t>Богородице Дево, радуйся, Благодатная Мария, Господь с Тобой: благословенна Ты в женах, и благословен плод чрева Твоего, Яко Спаса родила еси душ наш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ложите смысл приведенной ниже Заповеди. Укажите, что это за Заповедь </w:t>
      </w:r>
      <w:r>
        <w:rPr>
          <w:rFonts w:cs="Slavianskiy;Algerian" w:ascii="Slavianskiy;Algerian" w:hAnsi="Slavianskiy;Algerian"/>
          <w:i/>
        </w:rPr>
        <w:t>«Блажени нищи духом, яко тех есть Царствие НУебесное»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каком библейском событии говорится в приведенном члене Символа Веры? Укажите, какой это член, и переведите его текст на русский язык. </w:t>
      </w:r>
      <w:r>
        <w:rPr>
          <w:rFonts w:cs="Slavianskiy;Algerian" w:ascii="Slavianskiy;Algerian" w:hAnsi="Slavianskiy;Algerian"/>
          <w:i/>
        </w:rPr>
        <w:t>«Распятого же за ны при Понтийстем Пилате, и страдавша, и погребена»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храмы составляют единый храмостроительный замысел Новгорода? Укажите для каждого из них, в честь какого православного праздника или святого он освящен и по чьему указу возводился. Какому храму принадлежит основное место в едином храмостроительном замысле Новгоро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таинства Православной Церкви, которыми благословляется вступление христианина на особый жизненный пу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основной школы </w:t>
      </w:r>
    </w:p>
    <w:p>
      <w:pPr>
        <w:pStyle w:val="Normal"/>
        <w:shd w:fill="FFFFFF" w:val="clear"/>
        <w:spacing w:before="88" w:after="0"/>
        <w:ind w:left="16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16" w:hanging="290"/>
        <w:jc w:val="both"/>
        <w:rPr>
          <w:sz w:val="28"/>
          <w:szCs w:val="28"/>
        </w:rPr>
      </w:pPr>
      <w:r>
        <w:rPr>
          <w:sz w:val="28"/>
          <w:szCs w:val="28"/>
        </w:rPr>
        <w:t>Укажите соответствие между тремя основными частями православного храма и символизмом их назна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11" w:hanging="290"/>
        <w:jc w:val="both"/>
        <w:rPr>
          <w:sz w:val="28"/>
          <w:szCs w:val="28"/>
        </w:rPr>
      </w:pPr>
      <w:r>
        <w:rPr>
          <w:sz w:val="28"/>
          <w:szCs w:val="28"/>
        </w:rPr>
        <w:t>В каких ярусах иконостаса располагаются иконы событий и героев Ветхого Завета? Как называется каждый из этих ярусов и поче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5" w:hanging="290"/>
        <w:jc w:val="both"/>
        <w:rPr>
          <w:sz w:val="28"/>
          <w:szCs w:val="28"/>
        </w:rPr>
      </w:pPr>
      <w:r>
        <w:rPr>
          <w:sz w:val="28"/>
          <w:szCs w:val="28"/>
        </w:rPr>
        <w:t>Сделайте схематический чертеж крестово-купольной конструкции храма и укажите названия его ча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11" w:hanging="290"/>
        <w:jc w:val="both"/>
        <w:rPr>
          <w:sz w:val="28"/>
          <w:szCs w:val="28"/>
        </w:rPr>
      </w:pPr>
      <w:r>
        <w:rPr>
          <w:sz w:val="28"/>
          <w:szCs w:val="28"/>
        </w:rPr>
        <w:t>Кто из святых апостолов первым пришел на территории славянских племен с проповедью Учения Иисуса Христа? Опишите, что известно из Церковного Предания о его маршрут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0" w:hanging="290"/>
        <w:jc w:val="both"/>
        <w:rPr>
          <w:sz w:val="28"/>
          <w:szCs w:val="28"/>
        </w:rPr>
      </w:pPr>
      <w:r>
        <w:rPr>
          <w:sz w:val="28"/>
          <w:szCs w:val="28"/>
        </w:rPr>
        <w:t>Какая древнерусская книга является древнейшей датированной книгой на кириллице? Кем и для какого древнерусского храма она была написан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0" w:hanging="290"/>
        <w:jc w:val="both"/>
        <w:rPr/>
      </w:pPr>
      <w:r>
        <w:rPr>
          <w:spacing w:val="-1"/>
          <w:sz w:val="28"/>
          <w:szCs w:val="28"/>
        </w:rPr>
        <w:t xml:space="preserve">Какая икона является важнейшей православной святыней России? Как и когда она </w:t>
      </w:r>
      <w:r>
        <w:rPr>
          <w:sz w:val="28"/>
          <w:szCs w:val="28"/>
        </w:rPr>
        <w:t>была написана? Перечислите основные чудеса, совершенные этой иконой ради спасения Рус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9" w:after="0"/>
        <w:ind w:left="290" w:right="5" w:hanging="290"/>
        <w:jc w:val="both"/>
        <w:rPr>
          <w:sz w:val="28"/>
          <w:szCs w:val="28"/>
        </w:rPr>
      </w:pPr>
      <w:r>
        <w:rPr>
          <w:sz w:val="28"/>
          <w:szCs w:val="28"/>
        </w:rPr>
        <w:t>Какой православный праздник был установлен на Руси князем Андреем Боголюбским? С чем это было связан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27" w:after="0"/>
        <w:rPr>
          <w:sz w:val="28"/>
          <w:szCs w:val="28"/>
        </w:rPr>
      </w:pPr>
      <w:r>
        <w:rPr>
          <w:sz w:val="28"/>
          <w:szCs w:val="28"/>
        </w:rPr>
        <w:t>Перечислите таинства Православной Церкви и укажите их религиозный смыс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0" w:leader="none"/>
        </w:tabs>
        <w:suppressAutoHyphens w:val="false"/>
        <w:autoSpaceDE w:val="false"/>
        <w:spacing w:before="44" w:after="0"/>
        <w:ind w:left="290" w:right="5" w:hanging="29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церковнославянский текст. Переведите его на современный русский язык и укажите, откуда взят этот текст и о чем он.</w:t>
      </w:r>
    </w:p>
    <w:p>
      <w:pPr>
        <w:pStyle w:val="Normal"/>
        <w:ind w:left="1095" w:right="167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146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33" w:after="0"/>
        <w:ind w:left="301" w:right="0" w:hanging="279"/>
        <w:rPr>
          <w:sz w:val="28"/>
          <w:szCs w:val="28"/>
        </w:rPr>
      </w:pPr>
      <w:r>
        <w:rPr>
          <w:sz w:val="28"/>
          <w:szCs w:val="28"/>
        </w:rPr>
        <w:t>Что такое Символ Веры? Когда и кем он был принят? Перечислите смысл его член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27" w:after="0"/>
        <w:ind w:left="22" w:right="0" w:hanging="0"/>
        <w:rPr>
          <w:sz w:val="28"/>
          <w:szCs w:val="28"/>
        </w:rPr>
      </w:pPr>
      <w:r>
        <w:rPr>
          <w:sz w:val="28"/>
          <w:szCs w:val="28"/>
        </w:rPr>
        <w:t>Перечислите типы колокольных звонов и дайте определения каждому из н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44" w:after="0"/>
        <w:ind w:left="301" w:right="0" w:hanging="279"/>
        <w:rPr>
          <w:sz w:val="28"/>
          <w:szCs w:val="28"/>
        </w:rPr>
      </w:pPr>
      <w:r>
        <w:rPr>
          <w:sz w:val="28"/>
          <w:szCs w:val="28"/>
        </w:rPr>
        <w:t>Перечислите основные богослужения суточного круга и приведите определения каждого из них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49" w:after="0"/>
        <w:ind w:left="16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основной школы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49" w:after="0"/>
        <w:ind w:left="16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44" w:after="0"/>
        <w:rPr>
          <w:sz w:val="28"/>
          <w:szCs w:val="28"/>
        </w:rPr>
      </w:pPr>
      <w:r>
        <w:rPr>
          <w:sz w:val="28"/>
          <w:szCs w:val="28"/>
        </w:rPr>
        <w:t>Перечислите символическое значение различных форм христианских храм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44" w:after="0"/>
        <w:rPr>
          <w:sz w:val="28"/>
          <w:szCs w:val="28"/>
        </w:rPr>
      </w:pPr>
      <w:r>
        <w:rPr>
          <w:sz w:val="28"/>
          <w:szCs w:val="28"/>
        </w:rPr>
        <w:t>В  каких ярусах иконостаса располагаются иконы событий и героев Нового Завета? Как называется каждый из этих ярусов и по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1" w:leader="none"/>
        </w:tabs>
        <w:suppressAutoHyphens w:val="false"/>
        <w:autoSpaceDE w:val="false"/>
        <w:spacing w:before="49" w:after="0"/>
        <w:rPr>
          <w:sz w:val="28"/>
          <w:szCs w:val="28"/>
        </w:rPr>
      </w:pPr>
      <w:r>
        <w:rPr>
          <w:sz w:val="28"/>
          <w:szCs w:val="28"/>
        </w:rPr>
        <w:t>Нарисуйте схематически планы трех основных типов византийских храмов и укажите их наимен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ind w:left="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и при каком князе Русь приняла Крещение? Перечислите причины выбора христианской веры в качестве единой для Киевской Рус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38" w:after="0"/>
        <w:rPr/>
      </w:pPr>
      <w:r>
        <w:rPr>
          <w:sz w:val="28"/>
          <w:szCs w:val="28"/>
        </w:rPr>
        <w:t>Создание какой книги явилось важнейшей вехой в истории Руси? Когда, где и п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ьим руководством она была написан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44" w:after="0"/>
        <w:ind w:left="0" w:right="11" w:hanging="0"/>
        <w:jc w:val="both"/>
        <w:rPr/>
      </w:pPr>
      <w:r>
        <w:rPr>
          <w:sz w:val="28"/>
          <w:szCs w:val="28"/>
        </w:rPr>
        <w:t xml:space="preserve">Обретение какой иконы Божией Матери считается знаком особого благоволения </w:t>
      </w:r>
      <w:r>
        <w:rPr>
          <w:spacing w:val="-1"/>
          <w:sz w:val="28"/>
          <w:szCs w:val="28"/>
        </w:rPr>
        <w:t xml:space="preserve">Пресвятой Богородицы к России? Как изображена Богородица на этой иконе и как </w:t>
      </w:r>
      <w:r>
        <w:rPr>
          <w:sz w:val="28"/>
          <w:szCs w:val="28"/>
        </w:rPr>
        <w:t>была обретена икон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5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имя одного из самых почитаемых на Руси святых, празднование перенесения мощей которого, отвергаемое в Византии, было установлено на Руси в 1092 го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6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ряды и обычаи Православной Церкви и укажите их религиозный смыс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49" w:after="0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церковнославянский текст. Переведите его на современный русский язык и укажите, откуда взят этот текст и о чем он.</w:t>
      </w:r>
    </w:p>
    <w:p>
      <w:pPr>
        <w:pStyle w:val="Normal"/>
        <w:spacing w:before="38" w:after="0"/>
        <w:ind w:left="1980" w:right="196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55" w:after="0"/>
        <w:rPr>
          <w:sz w:val="28"/>
          <w:szCs w:val="28"/>
        </w:rPr>
      </w:pPr>
      <w:r>
        <w:rPr>
          <w:sz w:val="28"/>
          <w:szCs w:val="28"/>
        </w:rPr>
        <w:t>Что такое Заповеди Блаженства? Когда и кем, согласно Священному Писанию, они были даны людям? Перечислите их основные поло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>Перечислите типы церковных песнопений и дайте определения каждому из ни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uppressAutoHyphens w:val="false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В какой день и с богослужения в память какого библейского события начинается недельный круг богослу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Slavianskiy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b/>
      <w:sz w:val="22"/>
      <w:lang w:val="en-US"/>
    </w:rPr>
  </w:style>
  <w:style w:type="character" w:styleId="FontStyle13">
    <w:name w:val="Font Style13"/>
    <w:qFormat/>
    <w:rPr>
      <w:b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Wingdings" w:hAnsi="Wingdings" w:cs="Wingdings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left="0" w:right="0" w:firstLine="562"/>
      <w:jc w:val="both"/>
    </w:pPr>
    <w:rPr>
      <w:rFonts w:ascii="Wingdings" w:hAnsi="Wingdings" w:cs="Wingdings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left="0" w:right="0" w:firstLine="565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.ru/" TargetMode="External"/><Relationship Id="rId3" Type="http://schemas.openxmlformats.org/officeDocument/2006/relationships/hyperlink" Target="http://www.radostmoya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tretyakov.ru/" TargetMode="External"/><Relationship Id="rId7" Type="http://schemas.openxmlformats.org/officeDocument/2006/relationships/hyperlink" Target="http://clipart-gallery.de/" TargetMode="External"/><Relationship Id="rId8" Type="http://schemas.openxmlformats.org/officeDocument/2006/relationships/hyperlink" Target="http://gifchik.boom.ru/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hyperlink" Target="http://ipkps.bsu.edu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openclass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eroshka.ru/" TargetMode="External"/><Relationship Id="rId15" Type="http://schemas.openxmlformats.org/officeDocument/2006/relationships/hyperlink" Target="http://www.skaz.ru/" TargetMode="External"/><Relationship Id="rId16" Type="http://schemas.openxmlformats.org/officeDocument/2006/relationships/hyperlink" Target="http://www.radostmoya.ru/" TargetMode="External"/><Relationship Id="rId17" Type="http://schemas.openxmlformats.org/officeDocument/2006/relationships/hyperlink" Target="http://wAvw.days.ru/" TargetMode="External"/><Relationship Id="rId18" Type="http://schemas.openxmlformats.org/officeDocument/2006/relationships/hyperlink" Target="http://www.akafist.narod.ru/" TargetMode="External"/><Relationship Id="rId19" Type="http://schemas.openxmlformats.org/officeDocument/2006/relationships/hyperlink" Target="http://www.blagovest.bel.ru/pages/biblio.htm" TargetMode="External"/><Relationship Id="rId20" Type="http://schemas.openxmlformats.org/officeDocument/2006/relationships/hyperlink" Target="http://www.enc.mail.ru/" TargetMode="External"/><Relationship Id="rId21" Type="http://schemas.openxmlformats.org/officeDocument/2006/relationships/hyperlink" Target="http://www.encyklopedia.narod.ru/" TargetMode="External"/><Relationship Id="rId22" Type="http://schemas.openxmlformats.org/officeDocument/2006/relationships/hyperlink" Target="http://www.history.rin.ru/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://www.kiugosvet.ru/" TargetMode="External"/><Relationship Id="rId25" Type="http://schemas.openxmlformats.org/officeDocument/2006/relationships/hyperlink" Target="http://www.ortho-rus.ru/" TargetMode="External"/><Relationship Id="rId26" Type="http://schemas.openxmlformats.org/officeDocument/2006/relationships/hyperlink" Target="http://www.orthodoxworld.ru/" TargetMode="External"/><Relationship Id="rId27" Type="http://schemas.openxmlformats.org/officeDocument/2006/relationships/hyperlink" Target="http://www.pravoslavie.by/" TargetMode="External"/><Relationship Id="rId28" Type="http://schemas.openxmlformats.org/officeDocument/2006/relationships/hyperlink" Target="http://www.pstbi.ru/" TargetMode="External"/><Relationship Id="rId29" Type="http://schemas.openxmlformats.org/officeDocument/2006/relationships/hyperlink" Target="http://ru.wikipedia.org/" TargetMode="External"/><Relationship Id="rId30" Type="http://schemas.openxmlformats.org/officeDocument/2006/relationships/hyperlink" Target="http://www.schelkovo-hramy.narod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lovari.yandcx.ru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Пользователь</dc:creator>
  <dc:description/>
  <dc:language>en-US</dc:language>
  <cp:lastModifiedBy>Admin</cp:lastModifiedBy>
  <cp:lastPrinted>2011-09-17T11:00:00Z</cp:lastPrinted>
  <dcterms:modified xsi:type="dcterms:W3CDTF">2011-09-16T19:38:00Z</dcterms:modified>
  <cp:revision>6</cp:revision>
  <dc:subject/>
  <dc:title/>
</cp:coreProperties>
</file>