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униципальное общеобразовательное учреждение «Средняя общеобразовательная школа№73» Киров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Класс: 1 «А»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Тема: «Наша школа. Закон и мы»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</w:rPr>
        <w:t>Дата проведения: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32"/>
          <w:szCs w:val="32"/>
        </w:rPr>
        <w:t>25 января 2013 года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Учитель: Скиданова Н.А.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 w:val="false"/>
          <w:sz w:val="28"/>
          <w:szCs w:val="28"/>
        </w:rPr>
        <w:t>2013</w:t>
      </w:r>
    </w:p>
    <w:p>
      <w:pPr>
        <w:pStyle w:val="Text"/>
        <w:ind w:firstLine="284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выяснить значение школы в жизни ученика, необходимости выполнения правил поведения в школе.</w:t>
      </w:r>
    </w:p>
    <w:p>
      <w:pPr>
        <w:pStyle w:val="Text"/>
        <w:ind w:firstLine="284"/>
        <w:jc w:val="distribut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firstLine="284"/>
        <w:jc w:val="distribut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! Мы с вами живем в то время, когда для развития человека, для нашего благополучного существования созданы государственные учреждения. Это детские сады, школы, вузы, театры, музеи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 из нас посещает школу и проводит в ней одиннадцать лет своей жизни! Давайте пообщаемся, поговорим с вами о школе и правилах поведения в ней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веть на вопросы: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 ли тебе учиться в школе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а, 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)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кой целью ты посещаешь школу?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у быть культурным образованным человеком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чу быть лучшим учеником в классе;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, когда учитель рассказывает интересные истории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у получать хорошие отметки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 решать трудные задачи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хочу расстраивать маму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ю, что мне нужно хорошо учиться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 общаться с друзьями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равится играть на переменах;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 узнавать что-то новое, неизвестное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поможет выбору профессии;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ится общаться с учителем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т что еще пишут о школе.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Стоит веселый дом,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Ребят проворных много в нем,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Там пишут и считают,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Рисуют и читают.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Школа, школа, ты не просто здание,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Ты для нас как дом родной!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Каждый день без опозданий</w:t>
      </w:r>
    </w:p>
    <w:p>
      <w:pPr>
        <w:pStyle w:val="Normal"/>
        <w:widowControl/>
        <w:suppressAutoHyphens w:val="false"/>
        <w:spacing w:lineRule="atLeast" w:line="260"/>
        <w:ind w:left="567" w:hanging="0"/>
        <w:jc w:val="both"/>
        <w:textAlignment w:val="center"/>
        <w:rPr>
          <w:i w:val="false"/>
          <w:i w:val="false"/>
          <w:iCs w:val="false"/>
          <w:sz w:val="28"/>
          <w:szCs w:val="28"/>
          <w:lang w:eastAsia="ko-KR" w:bidi="yi-001"/>
        </w:rPr>
      </w:pPr>
      <w:r>
        <w:rPr>
          <w:i w:val="false"/>
          <w:iCs w:val="false"/>
          <w:sz w:val="28"/>
          <w:szCs w:val="28"/>
          <w:lang w:eastAsia="ko-KR" w:bidi="yi-001"/>
        </w:rPr>
        <w:t>Тщательно готовимся к встрече мы с тобой!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дание 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й побеседуем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а – это большой мир со своими правилами поведения и общения. Как ты в нем ориентируешься?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Вова Иванов торопился в школу и положил в портфель: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и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тради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воздь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вник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го любимого хомячка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овый телефон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еты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ал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ейку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у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блоко;</w:t>
      </w:r>
    </w:p>
    <w:p>
      <w:pPr>
        <w:pStyle w:val="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ндаши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еркни из списка лишние предметы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ы знаешь о своей школе? Подумай, понаблюдай и ответь на вопросы: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 школы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 школы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.И.О. директора школы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лько в классе девочек? мальчиков?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в школе есть кружки?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 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 твоей школы написал сочинение. Дополни фразы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аша школа была построена и открыта в ... году. Недавно нашей школе исполнилось ... лет. За эти годы школа сильно изменилась. Это ... этажное здание, имеет ... кабинетов, большую и светлую столовую, библиотеку и 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 Прилегающая к нашей школе территория довольно большая и включает игровую площадку, стадион, 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 Сейчас около школы растет много (мало) 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, которые когда-то сажали наши мамы и папы. Перед школой имеются клумбы с цветами и посажены деревья 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 В школе обучается ... учеников. Ребята ходят в школу с понедельника по ... в течение следующих месяцев: 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в нашем классе ведет .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м в нашей школе является ..., он следит за работой всей школы. В школе преподают учебные предметы, из которых мне нравятся .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чистотой и порядком следят ..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безопасность в школе отвечает ... 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коле работают кружки .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де могут заниматься дети. Педагоги заботятся о физическом развитии и здоровье детей. Школа по-настоящему готовит детей к самостоятельной жизни. Школа воспитала много известных людей ..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щее нашей школы зависит от нас!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читель дал ребятам задание составить правила поведения в школе. Вот они. Найди ошибки (обведи цифру)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й домашнее задание всегда аккуратно и правильно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 относись к школьному и классному имуществу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уливай школу два раза в неделю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шь на уроке, если проголодался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й активное участие в делах класса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й интересные книги о природе и жизни людей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хаживай за питомцами в «живом уголке»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ливай цветы в классе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 работай на уроке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дя за партой, держи спину ровно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лагай тетрадь на парте так, чтобы начало строки приходилось на середину груди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и за чистотой классной комнаты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й правила поведения на переменах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аздывай на урок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уйся мобильным телефоном на уроке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умай и нарисуй знаки, отражающие правила поведения в школе.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бери слова, противоположные по значению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к – ..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– ..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никулы – ..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а ученика – ..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ния – ...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исунок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тметь цифрами (1, 2 и т.д.), в какой последовательности мальчик должен выполнять режим дня.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305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Tex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ис. 2</w:t>
      </w:r>
    </w:p>
    <w:p>
      <w:pPr>
        <w:pStyle w:val="Tex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дание 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 эту схему другими сло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drawing>
          <wp:inline distT="0" distB="0" distL="0" distR="0">
            <wp:extent cx="24625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b/>
          <w:bCs/>
          <w:i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 w:val="false"/>
          <w:sz w:val="28"/>
          <w:szCs w:val="28"/>
        </w:rPr>
        <w:t xml:space="preserve">Задание </w:t>
      </w:r>
      <w:r>
        <w:rPr>
          <w:b/>
          <w:i w:val="false"/>
          <w:sz w:val="28"/>
          <w:szCs w:val="28"/>
        </w:rPr>
        <w:t>10.</w:t>
      </w:r>
      <w:r>
        <w:rPr>
          <w:i w:val="false"/>
          <w:sz w:val="28"/>
          <w:szCs w:val="28"/>
        </w:rPr>
        <w:t xml:space="preserve"> Путешествие «Твоя дорога в школу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ждый день ты совершаешь путь от школы до дома. На твоем пути встречаются разные объекты природы – растения (деревья, кустарники, травы), животные. Много в городе объектов культурной жизни человека. Это здания, магазины, дороги, остановки, движущийся транспорт, детские площадки, памятники, скамейки, трубы, рекламные щиты, емкости для мусора, пешеходные переходы и многое-многое друго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и рисунок. На нем изображена дорога от школы до дом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inline distT="0" distB="0" distL="0" distR="0">
            <wp:extent cx="3602990" cy="499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Дорога в школу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культурные и природные объекты встречаются на твоем пути от школы до дома? Нарисуй их и расположи на рисунк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charset w:val="00"/>
    <w:family w:val="modern"/>
    <w:pitch w:val="variable"/>
  </w:font>
  <w:font w:name="NewBaskervilleIT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13779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4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yi-001"/>
    </w:rPr>
  </w:style>
  <w:style w:type="paragraph" w:styleId="BasicParagraph">
    <w:name w:val="[Basic Paragraph]"/>
    <w:basedOn w:val="NoParagraphStyle"/>
    <w:qFormat/>
    <w:pPr/>
    <w:rPr/>
  </w:style>
  <w:style w:type="paragraph" w:styleId="Text">
    <w:name w:val="Text"/>
    <w:basedOn w:val="BasicParagraph"/>
    <w:qFormat/>
    <w:pPr>
      <w:ind w:firstLine="227"/>
    </w:pPr>
    <w:rPr>
      <w:rFonts w:ascii="Journal" w:hAnsi="Journal" w:cs="Journal"/>
      <w:sz w:val="22"/>
      <w:szCs w:val="22"/>
    </w:rPr>
  </w:style>
  <w:style w:type="paragraph" w:styleId="Style18">
    <w:name w:val="_"/>
    <w:basedOn w:val="NoParagraphStyle"/>
    <w:qFormat/>
    <w:pPr>
      <w:jc w:val="right"/>
    </w:pPr>
    <w:rPr>
      <w:rFonts w:ascii="NewBaskervilleITC" w:hAnsi="NewBaskervilleITC" w:cs="NewBaskervilleITC"/>
      <w:i/>
      <w:iCs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18:00Z</dcterms:created>
  <dc:creator>User</dc:creator>
  <dc:description/>
  <cp:keywords/>
  <dc:language>en-US</dc:language>
  <cp:lastModifiedBy>Екатерина</cp:lastModifiedBy>
  <dcterms:modified xsi:type="dcterms:W3CDTF">2013-03-28T11:15:00Z</dcterms:modified>
  <cp:revision>9</cp:revision>
  <dc:subject/>
  <dc:title>Проверочные материалы по теме «Эволюционное учение»</dc:title>
</cp:coreProperties>
</file>