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ьское собрание в 1 классе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Ребёнок делает первые шаги в школе. Какова позиция родителей?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(тема записана на доске)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собрания: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пригласили вас для общения, взаимного обмена опытом, чувствами. Такой взаимный обмен очень полезен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попробуем  определить, почему в первые дни пребывания в школе у ребенка может возникнуть беспокойство, плаксивость, рассеянность. Ваши дети проучились в школе уже целую четверть и вы можете на сегодняшний день уже сказать, связано ли с этим ваше беспокойство?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родителей: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каждом из столов лежат </w:t>
      </w:r>
      <w:r>
        <w:rPr>
          <w:rFonts w:cs="Times New Roman" w:ascii="Times New Roman" w:hAnsi="Times New Roman"/>
          <w:b/>
          <w:sz w:val="28"/>
          <w:szCs w:val="28"/>
        </w:rPr>
        <w:t>цветные карточки.</w:t>
      </w:r>
      <w:r>
        <w:rPr>
          <w:rFonts w:cs="Times New Roman" w:ascii="Times New Roman" w:hAnsi="Times New Roman"/>
          <w:sz w:val="28"/>
          <w:szCs w:val="28"/>
        </w:rPr>
        <w:t xml:space="preserve"> Поднимите цветную карточку в соответствии с вашими ощущениями в связи с начавшейся школьной жизнью вашего ребенка: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ая карточка – сильное беспокойство;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яя  - умеренное беспокойство;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леная – нет особого беспокойства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попрошу вас оставить на парте выбранную вами карточку (остальные собираю). А сейчас предоставить слово нашему психологу Саночкиной Е. Н. Она на протяжении  всей четверти наблюдала за вашими детьми и предоставит нам свою оценку адаптации ваших детей к школе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психолога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я хотела бы поговорить с вами о том, почему ребенок болезненно переживает период привыкания к школе. Нормально ли это явление. От кого и отчего, по-вашему мнению,  зависит положительное изменение, что должно изменится, чтобы вы и ваш ребенок чувствовали себя лучше?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я предлагаю вам факторы успешной адаптации ребенка в школе: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 доске)</w:t>
      </w:r>
    </w:p>
    <w:p>
      <w:pPr>
        <w:pStyle w:val="ListParagraph"/>
        <w:numPr>
          <w:ilvl w:val="0"/>
          <w:numId w:val="1"/>
        </w:numPr>
        <w:spacing w:before="0" w:after="0"/>
        <w:ind w:left="72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здоровье ребенка.</w:t>
      </w:r>
    </w:p>
    <w:p>
      <w:pPr>
        <w:pStyle w:val="ListParagraph"/>
        <w:numPr>
          <w:ilvl w:val="0"/>
          <w:numId w:val="1"/>
        </w:numPr>
        <w:spacing w:before="0" w:after="0"/>
        <w:ind w:left="72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ый интеллект ребенка.</w:t>
      </w:r>
    </w:p>
    <w:p>
      <w:pPr>
        <w:pStyle w:val="ListParagraph"/>
        <w:numPr>
          <w:ilvl w:val="0"/>
          <w:numId w:val="1"/>
        </w:numPr>
        <w:spacing w:before="0" w:after="0"/>
        <w:ind w:left="72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бщаться и способность ребенка взаимодействовать со сверстниками и взрослыми.</w:t>
      </w:r>
    </w:p>
    <w:p>
      <w:pPr>
        <w:pStyle w:val="ListParagraph"/>
        <w:numPr>
          <w:ilvl w:val="0"/>
          <w:numId w:val="1"/>
        </w:numPr>
        <w:spacing w:before="0" w:after="0"/>
        <w:ind w:left="72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ебенка читать и считать.</w:t>
      </w:r>
    </w:p>
    <w:p>
      <w:pPr>
        <w:pStyle w:val="ListParagraph"/>
        <w:numPr>
          <w:ilvl w:val="0"/>
          <w:numId w:val="1"/>
        </w:numPr>
        <w:spacing w:before="0" w:after="0"/>
        <w:ind w:left="72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осливость и трудоспособность.</w:t>
      </w:r>
    </w:p>
    <w:p>
      <w:pPr>
        <w:pStyle w:val="ListParagraph"/>
        <w:numPr>
          <w:ilvl w:val="0"/>
          <w:numId w:val="1"/>
        </w:numPr>
        <w:spacing w:before="0" w:after="0"/>
        <w:ind w:left="72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ратность и дисциплинированность.</w:t>
      </w:r>
    </w:p>
    <w:p>
      <w:pPr>
        <w:pStyle w:val="ListParagraph"/>
        <w:numPr>
          <w:ilvl w:val="0"/>
          <w:numId w:val="1"/>
        </w:numPr>
        <w:spacing w:before="0" w:after="0"/>
        <w:ind w:left="72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ая память и внимание.</w:t>
      </w:r>
    </w:p>
    <w:p>
      <w:pPr>
        <w:pStyle w:val="ListParagraph"/>
        <w:numPr>
          <w:ilvl w:val="0"/>
          <w:numId w:val="1"/>
        </w:numPr>
        <w:spacing w:before="0" w:after="0"/>
        <w:ind w:left="72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ость, воля и способность действовать самостоятельно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- Выберите три самых главных фактора, рассмотрите их по степени значимости. Давайте проанализируем разные точки зрения. Одна группа родителей считает причиной трудной адаптации ребенка его недостаточную подготовку к изучению предметов начальной школы. Поэтому предлагают обратить внимание на обучение чтению, письму, математике. Другая группа считает, что главная причина – в неумении детей принять на себя ответственность за результаты обучения, неумение организовать свою деятельность. Кто же прав?  А главная причина, на мой взгляд, в позиции родителей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правляя ребенка в школу, мы часто говорим сыну или дочке, что в школе будет интересно, он много узнает, научится читать и писать и каждый день принесет ему радость. Но мы редко обращаем внимание ребенка на то, что учение -  это труд, а труд и трудно – похожие слова. Мы не готовим ребенка к тому, что в процессе учения не всегда ему будет легко, не все будет интересно. Поэтому, как только у ребенка появляются трудности – не складываются буквы в слова, не решается пример или задача, так сразу возникает у него нежелание что-то делать.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а предложенные вам карточки с фразами, которые довольно часто употребляют родители школьников и, наверняка, кто-то из вас. Прочитайте их и попробуйте прокомментировать: какие детские чувства и ощущения могут вызвать эти фразы, невзначай повторяемые в повседневной жизни?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азы:</w:t>
      </w:r>
    </w:p>
    <w:p>
      <w:pPr>
        <w:pStyle w:val="ListParagraph"/>
        <w:numPr>
          <w:ilvl w:val="0"/>
          <w:numId w:val="2"/>
        </w:numPr>
        <w:spacing w:before="0" w:after="0"/>
        <w:ind w:left="72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йдешь в школу, там тебе…</w:t>
      </w:r>
    </w:p>
    <w:p>
      <w:pPr>
        <w:pStyle w:val="ListParagraph"/>
        <w:numPr>
          <w:ilvl w:val="0"/>
          <w:numId w:val="2"/>
        </w:numPr>
        <w:spacing w:before="0" w:after="0"/>
        <w:ind w:left="72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наверное, будешь двоечником.</w:t>
      </w:r>
    </w:p>
    <w:p>
      <w:pPr>
        <w:pStyle w:val="ListParagraph"/>
        <w:numPr>
          <w:ilvl w:val="0"/>
          <w:numId w:val="2"/>
        </w:numPr>
        <w:spacing w:before="0" w:after="0"/>
        <w:ind w:left="72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я обещал своим родителям учиться на «5», а ты как будешь учиться?</w:t>
      </w:r>
    </w:p>
    <w:p>
      <w:pPr>
        <w:pStyle w:val="ListParagraph"/>
        <w:numPr>
          <w:ilvl w:val="0"/>
          <w:numId w:val="2"/>
        </w:numPr>
        <w:spacing w:before="0" w:after="0"/>
        <w:ind w:left="72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шь, как мы будем тебя любить, если ты будешь отличником.</w:t>
      </w:r>
    </w:p>
    <w:p>
      <w:pPr>
        <w:pStyle w:val="ListParagraph"/>
        <w:numPr>
          <w:ilvl w:val="0"/>
          <w:numId w:val="2"/>
        </w:numPr>
        <w:spacing w:before="0" w:after="0"/>
        <w:ind w:left="72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сь так, чтобы мне не пришлось за тебя краснеть.</w:t>
      </w:r>
    </w:p>
    <w:p>
      <w:pPr>
        <w:pStyle w:val="ListParagraph"/>
        <w:numPr>
          <w:ilvl w:val="0"/>
          <w:numId w:val="2"/>
        </w:numPr>
        <w:spacing w:before="0" w:after="0"/>
        <w:ind w:left="72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 только мне еще наделать ошибок в диктанте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дительские притязания часто бывают основаны не на понимании и учете реальных возможностей ребенка, а на неких абстрактных представлениях об идеальном ребенке. Крах родительских надежд неминуемо становится источником детских страданий, оборачивается потерей уверенности в себе. А утрата веры в себя приводит к нежеланию ходить в школу, занижению самооценки ребенка.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одя итог, я хотела бы, чтобы каждый родитель сейчас  ответил  для себя на вопрос: «Что в моем понимании значит хорошо учиться, для моего конкретного ребенка?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4:14:00Z</dcterms:created>
  <dc:creator>Дима</dc:creator>
  <dc:description/>
  <cp:keywords/>
  <dc:language>en-US</dc:language>
  <cp:lastModifiedBy>Дима</cp:lastModifiedBy>
  <dcterms:modified xsi:type="dcterms:W3CDTF">2009-10-25T15:16:00Z</dcterms:modified>
  <cp:revision>2</cp:revision>
  <dc:subject/>
  <dc:title/>
</cp:coreProperties>
</file>