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была </w:t>
      </w:r>
      <w:r>
        <w:rPr>
          <w:b/>
          <w:sz w:val="28"/>
          <w:szCs w:val="28"/>
        </w:rPr>
        <w:t>составлена на основе</w:t>
      </w:r>
      <w:r>
        <w:rPr>
          <w:sz w:val="28"/>
          <w:szCs w:val="28"/>
        </w:rPr>
        <w:t xml:space="preserve">  программы А.И. Шемшуриной «Этическая программа в начальных классах» в соответствии с требованиями Федерального государственного образовательного стандарта начального общего образования, с учетом образовательного процесса школы и реализуется в рамках раздела учебного плана «Внеурочная деятельность» по направлению «Духовно - нравственно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у приходится бывать в разных ситуациях, встречаться с различными людьми. Чтобы всегда и везде выглядеть достойно и чувствовать себя уверенно, нужно с детства усвоить нормы поведения в обществе, соблюдение их должно стать привычкой. При этом важно понимать, что правила вежливости – не что-то искусственно выдуманное для усложнения жизни, а, наоборот, благодаря им общение становится более человечным, потому что они основаны на уважительном и тактичном отношении к человеку. Так считает Насонкина С.А.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у ребенка недостаточно сформирована способность к общению в детстве, то в дальнейшем у него могут возникнуть внутриличностные и межличностные конфликты, которые у взрослого человека разрешить очень сложно, а иногда и невозможно.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дошкольному возрасту у ребенка уже имеется опыт общения со взрослыми и сверстниками, но преобладает непроизвольный характер поведения. Школьнику необходимо дать больше самостоятельности, развивать ответственность за выполнение ряда обязанностей. У ребенка появляется “внутренняя позиция”, которая в дальнейшем будет присуща человеку на всех этапах его жизненного пути и станет определять его отношение не только к себе, но и к занимаемому им положению в жизни.  Следовательно, наиболее важным периодом обучения этикету является младший школьный возраст и младший подростковый возраст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учащиеся 1 класса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Состав группы:</w:t>
      </w:r>
      <w:r>
        <w:rPr>
          <w:sz w:val="28"/>
          <w:szCs w:val="28"/>
        </w:rPr>
        <w:t xml:space="preserve"> постоянный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Форма занятий:</w:t>
      </w:r>
      <w:r>
        <w:rPr>
          <w:sz w:val="28"/>
          <w:szCs w:val="28"/>
        </w:rPr>
        <w:t xml:space="preserve"> групповые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существования программы:</w:t>
      </w:r>
      <w:r>
        <w:rPr>
          <w:sz w:val="28"/>
          <w:szCs w:val="28"/>
        </w:rPr>
        <w:t xml:space="preserve"> программа рассчитана на 4 года обучения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личество занятий и учебных часов в неделю, за год:</w:t>
      </w:r>
      <w:r>
        <w:rPr>
          <w:sz w:val="28"/>
          <w:szCs w:val="28"/>
        </w:rPr>
        <w:t xml:space="preserve">  Программа рассчитана на 33 учебных нед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должны пройти первоначальную школу этикета - привитие хороших манер и умение вести себя в обществе, умение выглядеть достойно, чувствовать себя уверенно в различных жизненных ситуациях в соответствии с нормами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руж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этикетными правилами и нормами поведения в общественных мес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адаптивный тип взаимодействия со сверстниками и взрослы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важительное и тактичное отношение к личности другого человек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ую положительную самооценку школь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содержа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программе задач используются следующи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тив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развивающего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ктике работы используются следующ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левые и дидактически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нингов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би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а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методические пособ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гуславская Н.Е., Купина Н.А. Веселый этикет (учебное пособие по развитию коммуникативных способностей ребенка). – Екатеринбург: “ЛИТУР”, 2002. – 192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нкина С.А. Уроки этикета/ Худ. И.Н. Ржевцева. – СПб.: Изд-во “ДЕТСТВО-ПРЕСС”, 2003. – 40с.: Ил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.Голубицкий. Что такое этикет? Увлекательное путешествие в страну Хороших Манер. 1-я и 2-я части. Анфас, 1988-40 с.: илл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 освоения учащими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ы внеурочной деятельности предполага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го уровня результатов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формировать позитивное отношение учащихся к занятиям этической грамматикой и к этическим нормам взаимоотношения с окружающими.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- получение обучающимися опыта переживания и позитивного отношения к базовым ценностям обществ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необходимо:</w:t>
      </w:r>
    </w:p>
    <w:p>
      <w:pPr>
        <w:pStyle w:val="12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взаимоотношения обучающихся на уровне класса, то есть  дружественной просоциальной среды, в которой каждый ребенок получает практическое подтверждение приобретенных знаний и начинает их ценить. </w:t>
      </w:r>
    </w:p>
    <w:p>
      <w:pPr>
        <w:pStyle w:val="12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олучить опыт взаимодействия со сверстниками, старшими  и младшими детьми, взрослыми в соответствии с общепринятыми нравственными норм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-  получение обучающимися опыта самостоятельной общественной деятельности, ощущение себя гражданином, социальным деятелем, свободным челове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 достижения необходимо:</w:t>
      </w:r>
    </w:p>
    <w:p>
      <w:pPr>
        <w:pStyle w:val="1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12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12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одного уровня воспитательных результатов к другому должен быть последовательным, постоянным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настоящей программы могут быть достигнуты следующие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моральных нормах и правилах нравственного поведения;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к старшим, заботливое отношение к младшим;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  <w:gridCol w:w="1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 форма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этикет? Первое знаком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Введение понятия «этикет». Беседа «Этикет как часть жизни современного человека». Игра «Верно-неверн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том, как надо здорова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знаний о поведении, обсуждение вопроса о том, как учащиеся ежедневно в школе, дома, на улице выполняют знакомые им правила этикета. Игра «Верно ли я…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, прощание. О вежлив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детей вежливым словам, пользоваться ими, уяснить и уточнить правила вежливости. Игра «Вежливые слова».   Изготовление плаката со словами вежлив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ые ме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каз о правилах поведения детей и подростков в общественных местах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 - пешех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  <w:t>Закрепление  знания правил дорожного движения; вспомнить правила безопасного поведения на дорогах. Игра «Красный, жёлтый, зелёны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 - пассаж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амятки «Ты-пассажир». Работа в тетрад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тношении к учёбе. Поведение в шко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равил школьной жизни.  Формирование положительного отношения к учёбе. Игра «Доскажи словечко…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себя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равил «У себя дом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ли ты идёшь в театр, на концерт или в к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оведении учащихся в театре, кино, на концерте. Создание проблемной ситуа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гово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понятия «Общение», «разговор». Выявление форм общения с друзьями, взрослыми людьми, родителями. Рисунок «Моё обще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говор по телеф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обрать с учащимися некоторые правила, связанные с разговорами по телефону; обратить внимание на влияние телефонных разговоров на психику человека; предупредить о правовой ответственности за ложные телефонные звон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ь – хозяину рад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ить принимать гостей, быть радушным хозяином (хозяйкой), познакомить с правилами поведения в гостях: обучать культуре поведения на основе управления соб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ожиданный г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ить принимать гостей, быть радушным хозяином (хозяйкой), познакомить с правилами поведения в гостях: обучать культуре поведения на основе управления соб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ём в г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«Доброму гостю хозяин рад». 10 правил радушного хозя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шу к стол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правил радушного хозяина. Правила поведения за столом. Создание проблемных ситуаций. Рисунок «Как нельзя вести себя за столом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ар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Что такое подарок». Как правильно дарить и принимать подарки. Стенгазета «Подарок родным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вой внешний ви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внешнем виде в школе, дома, в гостях, на улице. Создание проблемных ситуац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одёжке встречаю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внешнем виде в школе, дома, в гостях, на улице. Создание проблемных ситуац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курс «Проверь себ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ка усвоенных зн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Ещё раз о вежливости. Волшебные слова вежлив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ь детей вежливым словам, пользоваться ими, уяснить и уточнить правила вежливости. Игра «Вежливые слова».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 ли уж важно быть вежливым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проблемных ситуаций и их решение на урок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жба заботой да подмогой креп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редставления учащихся о том, что такое дружба и каким должен быть настоящий друг. Рисунок «Мой лучший друг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тобы быть челове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Я – человек! Каждый ли на Земле может так сказать про себя?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тично - нетакти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понятий «тактичность». Игра «День-ноч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Если бьёт дрянной драчун слабого мальчишку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Что такое хорошо и что такое плох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ов Дёма , таково у него и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стенгазе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ы оставишь после себя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Великие люди». Беседа «Что мы оставим после себ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 едем, едем, ед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правил поведения в транспорт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 и общ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«Что такое общество». Правила поведения в обществе. Игра «Можно или н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красивых словах и красивых дел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-путешествие «Красота в словах и делах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атр – это место для зрели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правил поведения в театр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ин весел – гости радостны. Если ты - г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правил хорошего гостя.           10 правил радушного гостя. (иллюстрировать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на знание правил этикета «Эти правила важны – знать мы их всегда должн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ительный урок. Диагностика уровня знаний учащихся по пройденным тема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9:00Z</dcterms:created>
  <dc:creator>XP GAME 2008</dc:creator>
  <dc:description/>
  <cp:keywords/>
  <dc:language>en-US</dc:language>
  <cp:lastModifiedBy>User</cp:lastModifiedBy>
  <dcterms:modified xsi:type="dcterms:W3CDTF">2013-07-30T14:23:00Z</dcterms:modified>
  <cp:revision>5</cp:revision>
  <dc:subject/>
  <dc:title/>
</cp:coreProperties>
</file>