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Бережное отношение к природ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скорректировать представление детей о том, что такое природа, окружающая нас, и о необходимости бережного отношения к ней;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развитие речи и воображения, экологического мировоззрения и экологического сознания школьников на материале данного занятия;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звать желание бережного отношения к природе, используя при этом игровые методы воспитания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сказка Г. Андерсена « Ромашка», словарные слова в презентации, раздаточный материал.</w:t>
      </w:r>
    </w:p>
    <w:p>
      <w:pPr>
        <w:pStyle w:val="Normal"/>
        <w:ind w:left="-1080" w:hanging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Ход заняти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43"/>
        <w:gridCol w:w="686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Этап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Д.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СВЗ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.Орг. момент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. Вводная беседа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. Основная часть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4. Заключительная     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часть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Здравствуйте, ребята! Садитесь. Сели все красиво и приготовились внимательно меня слушать. Сегодня у нас необычное занятие. Мы совершим путешествие по самым любимым и красивым уголкам нашей природы. Каждый из нас превратиться сегодня в путешественника и расскажет о своём маленьком уголке природы, о самом красивом на земле месте, где хотел бы оказаться и куда хотел бы пригласить всех нас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рирода окружает нас везде и всюду. Она как единственная книга, на всех своих страницах заключающая высокое содержание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Ребята, а сейчас вспомните, как называется ваш любимый цветок. Представьте, что это вы превратились в цветок. Составьте красивый рассказ о своей жизни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 вы живёте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то ваши друзья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Где вы живёте? (полевой или комнатный)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 с вами обращаются люди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 вы относитесь к окружающим вас людям? Что вы им дарите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Ребята, любое растение приносит людям пользу, радует нас своей красотой. Каждый цветочек, каждое деревцо, каждая травинка хочет жизни на земле. Если вы наблюдали когда-нибудь за природой, любовались деревьями и цветами, то вы заметили, как прекрасно всё живое, которое нас окружает. Цветы и травы не оставят равнодушным к себе ни одного человека. Когда гуляешь по парку, или просто идёшь по улице, то каждый цветочек как- будто зовёт к себе и говорит нам: « подойди, поговори со мной, почувствуй аромат моих листьев и цветов. И каждый из нас останавливается и любуется красотами природы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Ребята, как вы думаете, а нужно ли человеку общаться с природой? Что было бы без растений с нашей планетой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Скажите, а должен ли человек заботиться о природе, охранять её? Зачем? (охраняя природу, мы охраняем и оберегаем себя. Ведь все мы живём внутри мира природы. Растения - это часть нашей жизни. А какой мы сделаем нашу жизнь зависит только от человека.)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Ребята, а как мы можем оградить природу от разрушений? (мы должны помнить, что все растения, животные - хотят жить и человек не должен их этого лишать. Нельзя рвать цветы, жизнь которых итак не долговечна, нужно соблюдать правила поведения в лесу…)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 теперь послушайте отрывок из рассказа « Воскресенье в лесу». Скажите, какие ошибки допустили школьники по отношению к природе? Как нельзя себя вести в лесу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 теперь, ребята, закройте все глаза и представьте, что вы находитесь в самом красивом уголке природы, в своём самом любимом месте. Это может быть парк, сквер, сад, цветочная клумба. Это самое красивое место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Посмотрите на деревья и цветы, которые там растут;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Представьте, как выглядит это время в разное время года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 часто вы там бываете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Что вы там делаете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Что дарит вам это место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 теперь откройте глаза и расскажите нам об этом удивительном месте, в котором вы побывали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ослушайте сказку Г.Андерсена «Ромашка»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В сказке нам встретятся такие слова, скажите, как вы их понимаете? (солнечные лучи, простенький цветочек, порхающая птичка, жаворонок, ослепительно белые, благоухающий цветок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 теперь послушайте сказку и скажите, о чём жаворонок и ромашка разговаривали друг с другом? (о жизни; о том, что за свою жизнь надо держаться до последнего)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 сейчас давайте поиграем в игру « Жизнь деревьев». Я разделю вас на группы и раздам карточки с фразой о жизни деревьев и растений. Вы должны изобразить жестами и мимикой ситуацию, описанную на карточке. Все остальные должны угадать, что же это такое происходит с деревьями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дерево радуется солнцу;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дерево гнётся под ураганным ветром;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с дерева опадают листья;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дерево слушает песни птиц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Появилось ли у вас желание относиться к природе бережно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А вы бы хотели никогда не поступать так, как мальчик в сказке Андерсена? Почему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Я желаю вам всегда быть добрыми и никогда не причинять вреда природе и всем живым существам, которые живут в ней. Если мы будем обижать природу, то  и природа ничем не сможет нас порадовать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23:00Z</dcterms:created>
  <dc:creator>пп</dc:creator>
  <dc:description/>
  <cp:keywords/>
  <dc:language>en-US</dc:language>
  <cp:lastModifiedBy>User</cp:lastModifiedBy>
  <cp:lastPrinted>2009-09-18T19:35:00Z</cp:lastPrinted>
  <dcterms:modified xsi:type="dcterms:W3CDTF">2013-10-15T17:34:00Z</dcterms:modified>
  <cp:revision>4</cp:revision>
  <dc:subject/>
  <dc:title>Тема: Бережное отношение к природе</dc:title>
</cp:coreProperties>
</file>