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ема: Взаимопонимани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ЦУ: - скорректировать представление детей о том, что такое взаимопонимание, зачем нужно уметь понимать окружающих людей, что нужно сделать для того, чтобы понимали нас;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- обеспечить развитие речи и воображения, образного мышления, понимания главной мысли занятия;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- вызвать желание, стремление к  пониманию окружающих людей, желание обладать качествами, необходимыми для понимания друг друг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презентация, сказка Н. Абрамцева «Поговорили».</w:t>
      </w:r>
    </w:p>
    <w:p>
      <w:pPr>
        <w:pStyle w:val="Normal"/>
        <w:ind w:left="-1080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Ход урока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43"/>
        <w:gridCol w:w="686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Этап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Д.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ВЗ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Орг. момент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 Вводная беседа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 Основная часть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4. Заключительная     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>часть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Здравствуйте, ребята! Садитесь. Сели все красиво и приготовились внимательно меня слушать. Для занятия я выбрала не просто интересную тему, а тему полезную и нужную каждому из нас, которая называется взаимопонимание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Эпиграфом к нашему занятию я взяла замечательные слова древнегреческого философа и мыслителя Сократа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« Природа наделила нас двумя ушами, двумя глазами, но лишь одним языком, дабы мы смотрели и слушали больше, чем говорили». Слайд 1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Скажите, как вы понимаете слова философа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Какую главную мысль хотел донести до нас Сократ своими словами? (мысль о том, что мир настолько интересен, в нём настолько много разных людей. Мы должны уметь слушать, видеть, что происходит в мире. Мы должны говорить с умом, чтобы нас правильно поняли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теперь скажите, как вы понимаете, что такое взаимопонимание? Слайд 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Давайте прочитаем определение, которое я нашла в словаре Ожегова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Это умение понимать окружающих тебя людей, приобретение  определённых качеств, необходимых для того, чтобы и окружающие люди нас понимали в процессе общения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 вы думаете, понимают ли вас ваши близкие и друзья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>- Что вы испытываете, когда вас не понимают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то необходимо сделать для того, чтобы вас лучше понимали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ое самое главное качество необходимо, чтобы лучше понимать друг друга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ейчас мы с вами поиграем в игру, которая называется «Кто понимает без слов»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Я буду вызывать по желанию к доске. Вы должны загадать имя своего одноклассника или одноклассницы и произнести его беззвучно, одними губами, чтобы никто не услышал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стальные ребята должны угадать имя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Если ребята не могут угадать, то можно воспользоваться подсказкой. Галящий называет качества этого человека. ( всегда весёлый, умный, добрый)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Ребята, вы поняли, для того чтобы человека узнать, его надо научиться понимать. А чтобы понять, нужно обязательно внимательно слушать своего собеседника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ослушайте сказку Н. Абрамцевой « Поговорили». Слайд 3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режде, чем приступить к прочтению, посмотрите на слова, которые нам встретятся в сказке. Как вы их понимаете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Ненастная погода, чехол, крапинки, раздумывать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теперь послушайте сказку и приготовьтесь ответить на вопрос, почему же кошка не смогла объяснить зонтику, что такое солнце и голубое небо? (Чтение сказки)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Как бы вы объяснили зонтику, что такое солнце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Чем фонарь или лампа отличаются от солнца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А стоит ли спорить с тем, кто не хочет понимать вас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А сейчас мы с вами попробуем сочинить сказку « О чём рассказали вещи»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ы должны внимательно посмотреть на свои вещи, выбрать какую-то одну вещь. Представьте, что ваша вещь рассказала вам о себе удивительную историю. Попробуйте рассказать нам свою сказку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 Почему тема нашего занятия не просто интересная, но и полезная, нужная?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Дома нарисуйте два рисунка: мир глазами кошки и зонтика. Сравните эти рисунки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49:00Z</dcterms:created>
  <dc:creator>пп</dc:creator>
  <dc:description/>
  <cp:keywords/>
  <dc:language>en-US</dc:language>
  <cp:lastModifiedBy>User</cp:lastModifiedBy>
  <dcterms:modified xsi:type="dcterms:W3CDTF">2013-10-15T17:27:00Z</dcterms:modified>
  <cp:revision>3</cp:revision>
  <dc:subject/>
  <dc:title>Тема: Взаимопонимание</dc:title>
</cp:coreProperties>
</file>