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внеуроч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удожественно-декоративной направлен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ля учащихся 2-3 классов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удия «Дружная семей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left="-426" w:right="283" w:firstLine="71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седневная жизнь ребёнка в школе наполнена увлекательными делами, идеями, проблемами, способствует реализации детских интересов и жизненной активности, что в свою очередь  требует умения ориентироваться в  окружающей жизни, самостоятельно и творчески действовать.    Учет возрастных  возможностей  детей младшего школьного возраста обеспечивает их приобщение  к творчеству, искусству, культуре труда, интеллектуальному общению.  </w:t>
      </w:r>
    </w:p>
    <w:p>
      <w:pPr>
        <w:pStyle w:val="Normal"/>
        <w:spacing w:lineRule="auto" w:line="276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взрослых – поддержка, помощь  ребенку в приобретении ценностного опыта жизни.</w:t>
      </w:r>
    </w:p>
    <w:p>
      <w:pPr>
        <w:pStyle w:val="Normal"/>
        <w:spacing w:lineRule="auto" w:line="276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щение к труду как ценности возможно лишь в условиях особого характера общения, когда нравственные ценности не навязываются взрослыми, а присваиваются детьми через осознание своего отношения к труду.</w:t>
      </w:r>
    </w:p>
    <w:p>
      <w:pPr>
        <w:pStyle w:val="Normal"/>
        <w:spacing w:lineRule="auto" w:line="276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известно, интерес  к  труду, необходимые трудовые навыки и личностные качества закладываются в детстве,  важно не пропустить этот момент, ведь школьный возраст – ответственная и благодатная пора, когда ребёнок с радостью открывает для себя удивительный мир окружающей действительности. Для него радость бытия, радость познания, радость взросления – обычное состояние. </w:t>
      </w:r>
    </w:p>
    <w:p>
      <w:pPr>
        <w:pStyle w:val="Normal"/>
        <w:spacing w:lineRule="auto" w:line="276"/>
        <w:ind w:left="-426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ие трудовых навыков начинается в детском саду и продолжается в школе. Уже в первом классе ребёнок имеет свои трудовые обязанности и поручения. Поэтому учащиеся начальных классов уже способны участвовать в самообслуживании, выращивать растения, ухаживать за ними, наводить порядок на пришкольной территории.</w:t>
      </w:r>
    </w:p>
    <w:p>
      <w:pPr>
        <w:pStyle w:val="Normal"/>
        <w:spacing w:lineRule="auto" w:line="276"/>
        <w:ind w:left="-284" w:right="283" w:firstLine="710"/>
        <w:jc w:val="both"/>
        <w:rPr/>
      </w:pPr>
      <w:r>
        <w:rPr>
          <w:sz w:val="28"/>
          <w:szCs w:val="28"/>
        </w:rPr>
        <w:t xml:space="preserve">Задачи программы будут достигнуты, если ребенок на занятии займет позицию «Я хочу это сделать сам». Задача  учителя  - не столько помочь ребенку в его труде, сколько создать условия, при  которых его потенциал будет использован полностью. Во многом этому будет способствовать программа студии </w:t>
      </w:r>
      <w:r>
        <w:rPr>
          <w:b/>
          <w:sz w:val="28"/>
          <w:szCs w:val="28"/>
        </w:rPr>
        <w:t>«Дружная семейка».</w:t>
      </w:r>
    </w:p>
    <w:p>
      <w:pPr>
        <w:pStyle w:val="Normal"/>
        <w:spacing w:lineRule="auto" w:line="276"/>
        <w:ind w:left="-284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м аспектом программы является создание таких условий для осознания ребёнком социально одобряемого отношения, познавательного интереса к труду, стремления помогать старшим. Кроме того, ознакомление детей с конкретными трудовыми процессами позволит ребёнку    увидеть разнообразие труда, сам ход достижения результата.   </w:t>
      </w:r>
    </w:p>
    <w:p>
      <w:pPr>
        <w:pStyle w:val="Normal"/>
        <w:spacing w:lineRule="auto" w:line="276"/>
        <w:ind w:left="-284" w:right="283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тудии «Дружная семейка» предполагает взаимосвязь и преемственность  основного и дополнительного образования, то есть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именения  знаний, полученных детьми  на уроках окружающего мира, литературного чтения, технологии, изобразительного искусства   на практике во внеурочное время.</w:t>
      </w:r>
    </w:p>
    <w:p>
      <w:pPr>
        <w:pStyle w:val="Normal"/>
        <w:spacing w:lineRule="auto" w:line="276"/>
        <w:ind w:left="-284" w:right="283" w:firstLine="71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создание социально-психологических условий для формирования детского сплоченного коллектива через воспитание трудолюбия, взаимопомощи, взаимовыручки. </w:t>
      </w:r>
    </w:p>
    <w:p>
      <w:pPr>
        <w:pStyle w:val="Normal"/>
        <w:spacing w:lineRule="auto" w:line="276"/>
        <w:ind w:left="-284" w:right="28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left="-284" w:right="28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ать интерес учащихся к труду, показывать его значимость;</w:t>
      </w:r>
    </w:p>
    <w:p>
      <w:pPr>
        <w:pStyle w:val="Normal"/>
        <w:spacing w:lineRule="auto" w:line="276"/>
        <w:ind w:left="-284" w:right="283" w:firstLine="71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ывать  эстетический вкус, чувство прекрасного, чувство гордости за свою выполненную работу;</w:t>
      </w:r>
    </w:p>
    <w:p>
      <w:pPr>
        <w:pStyle w:val="Normal"/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навыки самообслужи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ть первое обобщенное представление о некоторых видах труда.</w:t>
      </w:r>
    </w:p>
    <w:p>
      <w:pPr>
        <w:pStyle w:val="Normal"/>
        <w:spacing w:lineRule="auto" w:line="276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о данной программе будут способствовать: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ю детского сплоченного коллектива,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интереса к труду,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 эстетического вкуса, чувства прекрасного, гордости за свой выполненный труд.</w:t>
      </w:r>
    </w:p>
    <w:p>
      <w:pPr>
        <w:pStyle w:val="Normal"/>
        <w:spacing w:lineRule="auto" w:line="276"/>
        <w:ind w:left="-284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 научатся ответственно относиться к своим поручениям в классе, приобретут навыки самообслуживания, расширят представление о растениях,  а также будут развивать умения работать сообща.</w:t>
      </w:r>
    </w:p>
    <w:p>
      <w:pPr>
        <w:pStyle w:val="Normal"/>
        <w:spacing w:lineRule="auto" w:line="276"/>
        <w:ind w:left="-284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грамма составлена с учетом государственного заказа (Концепция духовно-нравственного воспитания российских школьников, ФГОС), общественного заказа (опрос детей и родителей).</w:t>
      </w:r>
    </w:p>
    <w:p>
      <w:pPr>
        <w:pStyle w:val="Normal"/>
        <w:spacing w:lineRule="auto" w:line="276"/>
        <w:ind w:left="-284" w:right="283" w:firstLine="56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беседа -  диалог,  практическое занятие в классе, на пришкольной территории, экскурсия, конкурс, праздник,  формирование портфолио: обсуждение с детьми личностного вклада в дело и личностного роста.</w:t>
      </w:r>
    </w:p>
    <w:p>
      <w:pPr>
        <w:pStyle w:val="Normal"/>
        <w:spacing w:lineRule="auto" w:line="276"/>
        <w:ind w:left="-284" w:right="283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студии:  </w:t>
      </w:r>
      <w:r>
        <w:rPr>
          <w:sz w:val="28"/>
          <w:szCs w:val="28"/>
        </w:rPr>
        <w:t>возраст обучающихся – 8-10  лет; количество часов в неделю -  2 часа; количество часов в месяц - 8 часов; количество часов за год – 68 часов.</w:t>
      </w:r>
    </w:p>
    <w:p>
      <w:pPr>
        <w:pStyle w:val="Normal"/>
        <w:spacing w:lineRule="auto" w:line="276"/>
        <w:ind w:left="-284" w:right="283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роки реализации программы  - </w:t>
      </w:r>
      <w:r>
        <w:rPr>
          <w:sz w:val="28"/>
          <w:szCs w:val="28"/>
        </w:rPr>
        <w:t>1год.</w:t>
      </w:r>
    </w:p>
    <w:p>
      <w:pPr>
        <w:pStyle w:val="Normal"/>
        <w:spacing w:lineRule="auto" w:line="276"/>
        <w:ind w:left="-284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2268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зан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пласт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к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занятие (4 часа – беседа-диалог). </w:t>
      </w:r>
      <w:r>
        <w:rPr>
          <w:sz w:val="28"/>
          <w:szCs w:val="28"/>
        </w:rPr>
        <w:t xml:space="preserve"> Знакомство детей с направлениями работы студии, с правилами техники безопасности при работ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лшебная бумага: 2 часа - теоретические занятия, 8 часов - практические занятия).</w:t>
      </w:r>
      <w:r>
        <w:rPr>
          <w:sz w:val="28"/>
          <w:szCs w:val="28"/>
        </w:rPr>
        <w:t xml:space="preserve"> Представление детей о свойствах бумаги. Создание различных изделий, панно из бумаги. Итоговое занятие - дизайнерский проект: формирование портфоли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ство пластилина (8 часов: 2 часа - теоретические занятия, 6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занятия).</w:t>
      </w:r>
      <w:r>
        <w:rPr>
          <w:sz w:val="28"/>
          <w:szCs w:val="28"/>
        </w:rPr>
        <w:t xml:space="preserve"> История про пластилин. Техника безопасности. Лепка различных изделий из пластилина. Аппликация из пластилина с использованием природного материала. Пластилиновые барыш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арки к праздникам (24часа: 6 часов - теоретические занятия, 18 часов прак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).</w:t>
      </w:r>
      <w:r>
        <w:rPr>
          <w:sz w:val="28"/>
          <w:szCs w:val="28"/>
        </w:rPr>
        <w:t xml:space="preserve"> Изготовление новогодних поделок (дизайнерский проект). Поделки для папы, для мамы, макет на противопожарную тему. Проектная деятельность (строим до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делие (20 часов: 6 часов – теоретические занятия, 14 часов – практические занятия). </w:t>
      </w:r>
      <w:r>
        <w:rPr>
          <w:sz w:val="28"/>
          <w:szCs w:val="28"/>
        </w:rPr>
        <w:t>История про шитьё. Техника безопасности. Изготовление игольниц. Проектная деятельность – сказка «Теремок». Дизайнерский проект (работа с папье– маше). Знакомство с ориг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занятие (2 ч.)</w:t>
      </w:r>
      <w:r>
        <w:rPr>
          <w:sz w:val="28"/>
          <w:szCs w:val="28"/>
        </w:rPr>
        <w:t xml:space="preserve"> Ярмарка подел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5"/>
        <w:gridCol w:w="1134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. Сбор материала для изготовления подел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рог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териала и сюжета поделки из природ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 и картона. Техника безопасности. Симметричное вырезание овощей, фруктов, листь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ди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й из 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нно по выбору. Аппликация из 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ски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 пластилин. Техника безопасности. Лепка по замыслу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аппликация с использованием природ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кины фантазии. Пластилиновые барыш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, солёного теста различные фигур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объёмной звёздочки и снежинок. Делаем мишуру для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ский про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веточка дерева. Иней на веточке. Зимний бу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противопожарную тему. Сбор материала для демонстрационного ма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ди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ля папы подарок я сделаю сам". Изготовление праздничной откры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"Чтобы избежать бе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воими руками подарок для мам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"Как построить д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 шитьё. Техника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ольниц "Грибок", "Цветик - семицвети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ди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. Вырезание, изготовление персонажей сказки "Теремок". Постановка 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ди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лка. "Создаём красоту". Фрукты и ягоды (полумуляжи  фруктов и ягод из папье-маш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ски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игами. Панно "Лесная поля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ди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оделок "Прекрасное ряд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ГОС. Примерные программы начального образования -  Москва. «Просвещение» 200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ГОС. Планируемые результаты начального общего  образования. – Москва. «Просвещение» 200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В.А. Классный час играючи. – Москва. ТЦ «Сфера». 2003. Геронимус Т.М. Работаем с удовольствием. Москва. «Просвещение. 1998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Григорьев Д.В. «Внеурочная деятельность школьников» Москва «Просвещение» 2010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орский В.А. «Примерные программы внеурочной деятельности» Москва «Просвещение» 201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влова О.В. Тематические классные часы в начальной школе.- Волгоград. «Учитель». 200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Тутубалина Н.В. Познавательные викторины для детей младшего школьного возраста. – Ростов-на-Дону. «Феникс» 20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4:00Z</dcterms:created>
  <dc:creator>Салык</dc:creator>
  <dc:description/>
  <cp:keywords/>
  <dc:language>en-US</dc:language>
  <cp:lastModifiedBy>Люля</cp:lastModifiedBy>
  <dcterms:modified xsi:type="dcterms:W3CDTF">2013-08-12T09:21:00Z</dcterms:modified>
  <cp:revision>12</cp:revision>
  <dc:subject/>
  <dc:title/>
</cp:coreProperties>
</file>