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32"/>
        </w:rPr>
        <w:t>МОУ «СОШ № 4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г. Марк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jc w:val="center"/>
        <w:rPr>
          <w:sz w:val="36"/>
          <w:szCs w:val="52"/>
          <w:u w:val="single"/>
        </w:rPr>
      </w:pPr>
      <w:r>
        <w:rPr>
          <w:sz w:val="36"/>
          <w:szCs w:val="52"/>
          <w:u w:val="single"/>
        </w:rPr>
        <w:t xml:space="preserve">Классный час </w:t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jc w:val="center"/>
        <w:rPr>
          <w:sz w:val="36"/>
          <w:szCs w:val="52"/>
          <w:u w:val="single"/>
        </w:rPr>
      </w:pPr>
      <w:r>
        <w:rPr>
          <w:sz w:val="36"/>
          <w:szCs w:val="52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jc w:val="center"/>
        <w:rPr>
          <w:b/>
          <w:b/>
          <w:sz w:val="52"/>
          <w:szCs w:val="52"/>
        </w:rPr>
      </w:pPr>
      <w:r>
        <w:rPr>
          <w:sz w:val="36"/>
          <w:szCs w:val="52"/>
        </w:rPr>
        <w:t xml:space="preserve">Тема: </w:t>
      </w:r>
      <w:r>
        <w:rPr>
          <w:b/>
          <w:i/>
          <w:sz w:val="36"/>
          <w:szCs w:val="52"/>
        </w:rPr>
        <w:t>« Символы России»</w:t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  <w:t xml:space="preserve">Подготовила: учитель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начальных классов Полякова О.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2 год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СИМВОЛЫ РОСС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дать общее представление о понятиях «гимн», «герб», «флаг». Рассказать о современной государственной символике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лан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Символы государства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ссийский герб.</w:t>
      </w:r>
    </w:p>
    <w:p>
      <w:pPr>
        <w:pStyle w:val="Normal"/>
        <w:spacing w:lineRule="auto" w:line="276"/>
        <w:ind w:left="1068" w:hanging="0"/>
        <w:rPr>
          <w:sz w:val="28"/>
          <w:szCs w:val="28"/>
        </w:rPr>
      </w:pPr>
      <w:r>
        <w:rPr>
          <w:sz w:val="28"/>
          <w:szCs w:val="28"/>
        </w:rPr>
        <w:t>А) Святой Георгий Победоносец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left="1068" w:hanging="0"/>
        <w:rPr>
          <w:sz w:val="28"/>
          <w:szCs w:val="28"/>
        </w:rPr>
      </w:pPr>
      <w:r>
        <w:rPr>
          <w:sz w:val="28"/>
          <w:szCs w:val="28"/>
        </w:rPr>
        <w:t>Б) Двуглавый оре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3. Государственный фла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4. Гимн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Оборудование: изображения Российских флага и герба, слова текста гимна, прямоугольные фигуры для практической работы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мволы государства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- Как называется государство, в котором мы все живем?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(Россия). (Атласы у детей. Посмотрите на карту России).</w:t>
        <w:tab/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- А что для нас Россия?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- Как мы называем страну, где мы родились?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firstLine="72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Родина, отечество)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- Какие вы знаете символы нашей Родины?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Флаг, герб, гимн)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У всякой страны есть три обязательных символа. По ним всегда можно узнать, о какой стране идет речь. Это – герб, флаг и гимн. 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. Российский герб </w:t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spacing w:lineRule="auto" w:line="276"/>
        <w:ind w:firstLine="720"/>
        <w:rPr/>
      </w:pPr>
      <w:r>
        <w:rPr>
          <w:sz w:val="28"/>
          <w:szCs w:val="28"/>
        </w:rPr>
        <w:t xml:space="preserve">- Кто знает значение слова </w:t>
      </w:r>
      <w:r>
        <w:rPr>
          <w:sz w:val="28"/>
          <w:szCs w:val="28"/>
          <w:u w:val="single"/>
        </w:rPr>
        <w:t>«герб»?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(Отличительный знак)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/>
      </w:pPr>
      <w:r>
        <w:rPr>
          <w:sz w:val="28"/>
          <w:szCs w:val="28"/>
        </w:rPr>
        <w:t xml:space="preserve">- У всякого государства и почти у всякого города есть свой отличительный знак. Такой знак мы называем </w:t>
      </w:r>
      <w:r>
        <w:rPr>
          <w:b/>
          <w:sz w:val="28"/>
          <w:szCs w:val="28"/>
        </w:rPr>
        <w:t>«герб».</w:t>
      </w:r>
      <w:r>
        <w:rPr>
          <w:sz w:val="28"/>
          <w:szCs w:val="28"/>
        </w:rPr>
        <w:t xml:space="preserve"> Герб изображается на флагах, монетах, печатях, на государственных документах. Герб есть и у нашей родины – России. </w:t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spacing w:lineRule="auto" w:line="276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смотрите на герб и скажите, очертание какого старинного вооружения напоминает герб? </w:t>
      </w:r>
      <w:r>
        <w:rPr>
          <w:b/>
          <w:i/>
          <w:sz w:val="28"/>
          <w:szCs w:val="28"/>
        </w:rPr>
        <w:t>(Щит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- В поле красного щита расположен золотой двуглавый орел. В лапах орла-скипетр и держава. Скипетр – это жезл, символ власти. Он украшен резьбой и драгоценными камнями. Держава – это золотой шар с крестом наверху. Корона, скипетр и держава когда-то служили знаками царской власти. Теперь у нас царя нет. Сегодня они напоминают нам о прошлом нашей страны и символизируют независимость России от других государств. На груди орла красный щит с изображением святого Георгия, колющего змия. Наш современный герб очень древний. Ему уже более пятисот лет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/>
      </w:pPr>
      <w:r>
        <w:rPr>
          <w:sz w:val="28"/>
          <w:szCs w:val="28"/>
        </w:rPr>
        <w:t xml:space="preserve">- Где мы можем увидеть изображение герба?   </w:t>
      </w:r>
      <w:r>
        <w:rPr>
          <w:b/>
          <w:sz w:val="28"/>
          <w:szCs w:val="28"/>
        </w:rPr>
        <w:t xml:space="preserve">(На пограничных столбах, символизируя, что тут начинается территория нашего государства. Его мы видим на монетах. Печатью с изображением герба скрепляются все важные документы). 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вятой Георгий Победоносец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Как называют всадника, изображенного на гербе? 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- Что вы о нем знаете?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/>
      </w:pPr>
      <w:r>
        <w:rPr>
          <w:sz w:val="28"/>
          <w:szCs w:val="28"/>
        </w:rPr>
        <w:t xml:space="preserve">- Изображение всадника, пронзающего копьем змея, мы называем </w:t>
      </w:r>
      <w:r>
        <w:rPr>
          <w:b/>
          <w:sz w:val="28"/>
          <w:szCs w:val="28"/>
        </w:rPr>
        <w:t>святым Георг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бедоносцем</w:t>
      </w:r>
      <w:r>
        <w:rPr>
          <w:sz w:val="28"/>
          <w:szCs w:val="28"/>
        </w:rPr>
        <w:t>, и это изображение напоминает об одном из самых известных его подвигов. Издавна на Руси почитали святого Георгия Победоносца. Его именем часто называли детей – оно известно в двух вариантах: Егор и Юрий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/>
      </w:pPr>
      <w:r>
        <w:rPr>
          <w:sz w:val="28"/>
          <w:szCs w:val="28"/>
        </w:rPr>
        <w:t xml:space="preserve">Согласно легенде, некогда в Палестине жила прекрасная царевна. Но в окрестном озере завелся страшный змий, которому горожане должны были отдать царевну на съедение. Однако воин по имени Георгий, который был христианином, победил чудовище и спас девушку. Он пронзил чудовище копьем, а конь растоптал змия. Царь-отец девушки и его подданные воочию убедились в силе христианской веры и крестились. Позже Георгий был признан святым. В России святой считался покровителем воинов и землепашцев. Теперь изображение всадника на белом коне, поражающего корьем змея, является гербом, т.е. отличительным знаком Москвы – столицы России. 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- Посмотрите на карту, покажите столицу России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/>
      </w:pPr>
      <w:r>
        <w:rPr>
          <w:sz w:val="28"/>
          <w:szCs w:val="28"/>
        </w:rPr>
        <w:t xml:space="preserve">Таким образом, на Российском гербе изображен христианский воин. Он олицетворяет добро и добродетель. Он убивает копьем черного змия – символ зла. 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/>
      </w:pPr>
      <w:r>
        <w:rPr>
          <w:b/>
          <w:sz w:val="28"/>
          <w:szCs w:val="28"/>
        </w:rPr>
        <w:t xml:space="preserve">Б) Двуглавый орел 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/>
      </w:pPr>
      <w:r>
        <w:rPr>
          <w:sz w:val="28"/>
          <w:szCs w:val="28"/>
        </w:rPr>
        <w:t>- На гербе мы также видим изображение орла. Чем оно необычно?</w:t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spacing w:lineRule="auto" w:line="276"/>
        <w:ind w:firstLine="720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 xml:space="preserve">(У орла две головы) 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_ Две головы орла символизируют единство страны: он как бы смотрит одновременно на Запад и на Восток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- Крылья орла подняты – почему?</w:t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spacing w:lineRule="auto" w:line="276"/>
        <w:ind w:firstLine="720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(Орел показывает свою силу и мощь, чтобы все знали, что Россия – могучая страна)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Государственный флаг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Какую форму имеет флаг? </w:t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spacing w:lineRule="auto" w:line="276"/>
        <w:ind w:firstLine="72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ямоугольную форму)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- Из скольких полос состоит флаг?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Наш флаг имеет прямоугольную форму и состоит из трех горизонтальных полос. 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/>
      </w:pPr>
      <w:r>
        <w:rPr>
          <w:sz w:val="28"/>
          <w:szCs w:val="28"/>
        </w:rPr>
        <w:t xml:space="preserve">- Кто из вас знает, как иначе называется флаг? </w:t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spacing w:lineRule="auto" w:line="276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( Знамя). 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Эти слова означают одно и то же, только слово знамя – славянское, а флаг – Голландское. Раньше на Руси знамя называли стягом. Знамена появились еще в древности – они были у многих древних народов. Раньше в битвах знамена имели большое значение. Поскольку указывали местонахождение военноначальников и отдельных отрядов. 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- Какие цвета вы видите на нашем флаге?</w:t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spacing w:lineRule="auto" w:line="276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(Белый, синий, красный)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- Эти цвета не случайно появились на нашем флаге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- Что означает белый цвет?</w:t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spacing w:lineRule="auto" w:line="276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Мир, чистоту, правду, добро)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- Что означает синий цвет?</w:t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spacing w:lineRule="auto" w:line="276"/>
        <w:ind w:firstLine="72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(надежду, </w:t>
      </w:r>
      <w:r>
        <w:rPr>
          <w:b/>
          <w:i/>
          <w:sz w:val="28"/>
          <w:szCs w:val="28"/>
        </w:rPr>
        <w:t>веру, верность)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- Что означает красный цвет?</w:t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spacing w:lineRule="auto" w:line="276"/>
        <w:ind w:firstLine="72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(Смелость, честность, храбрость)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/>
      </w:pPr>
      <w:r>
        <w:rPr>
          <w:sz w:val="28"/>
          <w:szCs w:val="28"/>
        </w:rPr>
        <w:t xml:space="preserve">- Все три цвета издавна использовались в народных костюмах. Из белого , синего, красного полотна шили рубахи, женщины носили сарафаны красного и синего цвета. 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- Когда поднимают флаг?</w:t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spacing w:lineRule="auto" w:line="276"/>
        <w:ind w:firstLine="72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од флагом солдаты идут в бой, чтобы защитить свою Родину. Флаг поднимают во время спортивных соревнований в случае победы наших спортсменов. Его вывешивают на улицах и зданиях во время торжественных праздников)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Мы должны гордиться нашим флагом – ему уже более трехсот лет!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МИНУТКА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актическая работа. </w:t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spacing w:lineRule="auto" w:line="276"/>
        <w:ind w:firstLine="72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(Раскрасить полосы флага). 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/>
      </w:pPr>
      <w:r>
        <w:rPr>
          <w:sz w:val="28"/>
          <w:szCs w:val="28"/>
          <w:u w:val="single"/>
        </w:rPr>
        <w:t>- Какая фигура лежит у вас на столе?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1461" w:hRule="atLeast"/>
        </w:trPr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/>
      </w:pPr>
      <w:r>
        <w:rPr>
          <w:sz w:val="28"/>
          <w:szCs w:val="28"/>
          <w:u w:val="single"/>
        </w:rPr>
        <w:t>- Сколько полос? Что она напоминает?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/>
      </w:pPr>
      <w:r>
        <w:rPr>
          <w:sz w:val="28"/>
          <w:szCs w:val="28"/>
          <w:u w:val="single"/>
        </w:rPr>
        <w:t>- Сейчас раскрасьте фигуру, которая напоминает флаг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45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Государственный гимн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- О каком символе России мы еще не поговорили?</w:t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spacing w:lineRule="auto" w:line="276"/>
        <w:ind w:firstLine="72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(Гимн). 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- А вы знаете, что такое гимн?</w:t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spacing w:lineRule="auto" w:line="276"/>
        <w:ind w:firstLine="72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(Гимн – это торжественная песня или просто мелодия. Она исполняется в особых, торжественных случаях ) Каких?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/>
      </w:pPr>
      <w:r>
        <w:rPr>
          <w:sz w:val="28"/>
          <w:szCs w:val="28"/>
        </w:rPr>
        <w:t>- Мы уже говорили, что гимн исполняется в случае победы наших спортсменов на международных соревнованиях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- Зачем же это делают?</w:t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spacing w:lineRule="auto" w:line="276"/>
        <w:ind w:firstLine="72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Тем самым выражается уважение к стране, из которой происходит спортсмен). 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Гимн мы слышим в дни торжественных праздников, собраний, когда производятся парады. Когда исполняется гимн, люди встают, мужчины должны снять головные уборы. 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ш гимн величествен, в его словах прославляется наша родина – Россия. Наш гимн значительно моложе флага и герба, однако и он имеет свою историю. Музыке гимна уже более 50 лет. 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ГИМНА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Рефлексия. 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- Прочитайте тему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- Какие символы России знаете?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/>
      </w:pPr>
      <w:r>
        <w:rPr>
          <w:sz w:val="28"/>
          <w:szCs w:val="28"/>
        </w:rPr>
        <w:t>- Что самое главное вы поняли сегодня?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люди должны знать символы России, ведь мы её граждане. Мы должны  с уважением относиться к символам родины, любить свою страну и все делать для ее процветания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 -   будущее нашей страны, от вас зависит будущее страны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ы любимой Родины молодые граждане, школьники и школьницы – дружная семья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36:00Z</dcterms:created>
  <dc:creator>Юрий</dc:creator>
  <dc:description/>
  <dc:language>en-US</dc:language>
  <cp:lastModifiedBy>-</cp:lastModifiedBy>
  <dcterms:modified xsi:type="dcterms:W3CDTF">2012-06-07T15:36:00Z</dcterms:modified>
  <cp:revision>3</cp:revision>
  <dc:subject/>
  <dc:title/>
</cp:coreProperties>
</file>