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кольном конкурсе театрализованных программ по пропаганде безопасности дорожного движения «Весёлый светофор – 2011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 Школьный конкурс «Весёлый светофор – 2011» (далее Конкурс) является командным первенством и проводится среди творческих коллективов общеобразовательного учреждения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рамках реализации школьной программы «Дети-дорога-жизнь» на 2008-2013 годы, направленных на повышение правового сознания и предупреждение противоправного поведения участников дорожного движения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 воспитания законопослушных участников дорожного движения, профилактики детской безнадзорности, формирования здорового образа жизни и культуры безопасности жизнедеятельности школьни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аботы по профилактике детского дорожно-транспортного травматизма, детской безнадзо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участию в пропаганде правил безопасного поведения на улицах и дорог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в отряды юных инспекторов движения.</w:t>
      </w:r>
    </w:p>
    <w:p>
      <w:pPr>
        <w:pStyle w:val="Normal"/>
        <w:spacing w:before="0" w:after="0"/>
        <w:ind w:left="1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, сроки и порядок проведения Конкурс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Конкурса осуществляет Организационный комитет, в состав которого входят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4"/>
          <w:szCs w:val="24"/>
        </w:rPr>
        <w:t>зам.директора школы по ВР;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;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2.Конкурс проводится в 1 этап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 группа – с 1 по 4 классы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4"/>
          <w:szCs w:val="24"/>
        </w:rPr>
        <w:t>2 группа – с 5 по 7 класс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рок прове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 апреля 2011 года, 1-4 классы после 5 урока, 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7 после 6 урока.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ведение Конкурса и подведение итогов возлагается на судейскую бригаду, утверждённую Организационным комитетом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4"/>
          <w:szCs w:val="24"/>
        </w:rPr>
        <w:t>2.4.Творческий коллектив состоит из 8-10 учащихся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5.Продолжительность программы – 10 минут. Допускается время на технические погрешности по одной минуте (плюс-минус)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6. Представление должно иметь пропагандистскую направленность, рассчитанную на определённую возрастную категорию юных участников дорожного движения, соответствовать тематике БДД, Правилам дорожного движения и определённой избранной теме. Выбор жанра представления не ограничен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4"/>
          <w:szCs w:val="24"/>
        </w:rPr>
        <w:t>2.7.Представленные выступления оцениваются по десятибалльной шкале по следующим критер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 т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ребованиям БДД и ПД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итивно-воспитательная направлен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одачи матер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Яркость представления (оформление, костюм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тистичность и чёткость в изложении темы.</w:t>
      </w:r>
    </w:p>
    <w:p>
      <w:pPr>
        <w:pStyle w:val="Normal"/>
        <w:spacing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Конкурса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1.Победители Конкурса награждаются грамотами среди 1-4 классов, 5-7 класс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2:00Z</dcterms:created>
  <dc:creator>Директор</dc:creator>
  <dc:description/>
  <cp:keywords/>
  <dc:language>en-US</dc:language>
  <cp:lastModifiedBy>User</cp:lastModifiedBy>
  <dcterms:modified xsi:type="dcterms:W3CDTF">2012-07-05T14:20:00Z</dcterms:modified>
  <cp:revision>11</cp:revision>
  <dc:subject/>
  <dc:title/>
</cp:coreProperties>
</file>