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b/>
          <w:sz w:val="48"/>
          <w:szCs w:val="48"/>
        </w:rPr>
        <w:t>Открытый урок по математике в 6 классе</w:t>
      </w:r>
      <w:r>
        <w:rPr>
          <w:sz w:val="44"/>
          <w:szCs w:val="44"/>
        </w:rPr>
        <w:t>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ма урока  « Дроб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Цель урока:  выявить знаний и умений у учащихся в нестандартных ситуациях и поддержание атмосферы соревнования.  Формировать познавательный интерес к  математике и здоровому образу жизни через игровую фор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br/>
      </w:r>
      <w:r>
        <w:rPr>
          <w:b/>
          <w:i/>
          <w:sz w:val="32"/>
          <w:szCs w:val="32"/>
        </w:rPr>
        <w:t>Эпиграф: « Здоровье – это не только отсутствие болезней, это полное физическое,  душевное и социальное благополучие ».  Наша главная задача – беречь своё здоровь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делим на 2 равносильные команды. Участвуют в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Разминка. Вопросы для 2 команд ( </w:t>
      </w:r>
      <w:r>
        <w:rPr>
          <w:sz w:val="28"/>
          <w:szCs w:val="28"/>
        </w:rPr>
        <w:t>1 балл за правильный ответ, отвечают по очеред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В корзине лежали 3 груши. Как разделить их между 3 девочками так,  чтобы одна груша осталась в корзине.(отдать 1 грушу вместе с корзиной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Полтора корзины грибов стоят полтора рубля. Сколько стоят 13 корзин грибов.( 13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Записать 100, пользуясь четыре раза 9.(99+9:9=100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Записать 21 четырьмя 2.(22-2:2=21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Наименьшее четное число.(2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 Прямоугольник,  у которого все стороны равны.(квадрат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.Треугольный платок.(косынк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.Масса кубического метра воды.(  1000 кг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9. Соперник нолика.( крестик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. Если съесть одну сливу,  что останется? (косточк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анды задают вопросы по очеред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анда 1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1 </w:t>
      </w:r>
      <w:r>
        <w:rPr>
          <w:sz w:val="32"/>
          <w:szCs w:val="32"/>
        </w:rPr>
        <w:t>Что тяжелее 1 кг. ваты или 1 кг железа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Чему равно 3 в третьей степени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Чему равен периметр квадрата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Как называется результат сложения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Сколько секунд в одном часе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На что похожа половина яблока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Чему равна площадь прямоугольника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>Как из 2 спичек получить 10,  не ломая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Как называется дробь, у которой числитель меньше знаменателя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Сформулируйте признак делимости на 9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49 – составное число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Как называется прибор для измерения углов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2 команда.  </w:t>
      </w:r>
      <w:r>
        <w:rPr>
          <w:sz w:val="32"/>
          <w:szCs w:val="32"/>
        </w:rPr>
        <w:t>Что длиннее: 1км шоссе или 1000  метров тропинки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Чему равно 2 в четвертой степени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Чему равен периметр прямоугольника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ак называется результат вычитания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колько мм в 1 метре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Чему равна половина торта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Чему равна площадь квадрата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ак из 3 спичек получить 4, их не ломая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ак называется дробь,  у которой числитель больше знаменателя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формулировать признак делимости на 3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41 – простое число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Физкультминутка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Быстро встали, улыбнулись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Выше- выше потянулись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Ну-ка,   плечи распрямите,</w:t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>Поднимите, опустите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Вправо, влево повернитесь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Рук коленями коснитесь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Сели, встали. Сели, встали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И на месте побежали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Любые упражнения выполняются для формирования красивого, здорового, « умного» тел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</w:rPr>
        <w:t>3. « Замарочки из бочки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что больше 1/2  или 2/4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дана дробь   7/2      как из неё получить 3,5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) какие числа называются составными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Г) какие числа называются взаимно простыми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) Бублик разделили на 3 части, сколько сделали разрезов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Е) батон разрезали на 3 части, сколько сделали разрезов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. Гонка за лидеро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раво первого выбора имеет та команда, которая набрала наименьшее количество баллов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чень плохая оценка знаний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колько козлят было у многодетной мамы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именьшее составное число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нак для записи числа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оличество музыкантов в квартете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ожно ли натуральное число делить на ноль.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Задача 1:Масса гуся  3 кг. а масса страуса в 7 раз больше. На сколько килограммов  масса  гуся  меньше массы страуса?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Задача 2.Масса козленка  6   кг. а масса поросенка  в 3 раза  больше. На сколько килограммов  масса поросенка больше массы козленка?</w:t>
      </w:r>
    </w:p>
    <w:p>
      <w:pPr>
        <w:pStyle w:val="Normal"/>
        <w:ind w:left="720" w:hanging="0"/>
        <w:rPr/>
      </w:pPr>
      <w:r>
        <w:rPr>
          <w:b/>
          <w:i/>
          <w:sz w:val="32"/>
          <w:szCs w:val="32"/>
        </w:rPr>
        <w:t>5. Вставьте пропущенные буквы в математические термины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Час-ное                                          рад-ус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Прямоугол-ник                             знам-натель 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лощ-дь                                         про-зведение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Дл-на                                              ква-рат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ру-                                                окру-ность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Числ-тель                                       пер-метр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Окру-ность                                    об-ём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роизв-дение                                парал-елограмм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Один-адцать                                  два-цать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Подведение итог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анда.    1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Что тяжелее 1 кг. ваты или 1 кг железа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Чему равно 4 в третьей степени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Чему равен периметр квадрата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Как называется результат сложения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Сколько секунд в одном часе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На что похожа половина яблока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Чему равна площадь прямоугольника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>Как из 4 спичек получить число, 15  не ломая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Как называется дробь, у которой числитель меньше знаменателя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Сформулируйте признак делимости на 9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49 – составное число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2 команда. 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Что длиннее: 1км шоссе или 1000  метров тропинки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Чему равно 5 в третьей степени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Чему равен периметр прямоугольника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ак называется результат вычитания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колько мм в 1 метре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Чему равна половина торта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Чему равна площадь квадрата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ак из 4 спичек получить число 20, их не ломая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ак называется дробь,  у которой числитель больше знаменателя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формулировать признак делимости на 3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41 – простое числ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числить значение выраж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74:10-0,4*10+12,5:100=</w:t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  <w:t>32*10+70,5:100-0,0038*100=</w:t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ind w:left="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08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ефлексия.</w:t>
      </w:r>
    </w:p>
    <w:p>
      <w:pPr>
        <w:pStyle w:val="Normal"/>
        <w:ind w:left="108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 каждого на столе есть карточки ( зеленая, желтая, красная). Уходя из класса на доску прикрепите те карточки.</w:t>
      </w:r>
    </w:p>
    <w:p>
      <w:pPr>
        <w:pStyle w:val="Normal"/>
        <w:ind w:left="1080" w:hanging="0"/>
        <w:rPr/>
      </w:pPr>
      <w:r>
        <w:rPr>
          <w:b/>
          <w:i/>
          <w:sz w:val="32"/>
          <w:szCs w:val="32"/>
        </w:rPr>
        <w:t>Красная:</w:t>
      </w:r>
      <w:r>
        <w:rPr>
          <w:sz w:val="32"/>
          <w:szCs w:val="32"/>
        </w:rPr>
        <w:t xml:space="preserve">  я удовлетворен уроком , получил много полезного для себя и работал активно.</w:t>
      </w:r>
    </w:p>
    <w:p>
      <w:pPr>
        <w:pStyle w:val="Normal"/>
        <w:ind w:left="1080" w:hanging="0"/>
        <w:rPr/>
      </w:pPr>
      <w:r>
        <w:rPr>
          <w:b/>
          <w:i/>
          <w:sz w:val="32"/>
          <w:szCs w:val="32"/>
        </w:rPr>
        <w:t>Желтая:</w:t>
      </w:r>
      <w:r>
        <w:rPr>
          <w:sz w:val="32"/>
          <w:szCs w:val="32"/>
        </w:rPr>
        <w:t xml:space="preserve"> Урок был интересным, я старался отвечать на вопросы.  Я сумел выполнить несколько заданий, но не все поучалось.</w:t>
      </w:r>
    </w:p>
    <w:p>
      <w:pPr>
        <w:pStyle w:val="Normal"/>
        <w:ind w:left="1080" w:hanging="0"/>
        <w:rPr/>
      </w:pPr>
      <w:r>
        <w:rPr>
          <w:b/>
          <w:sz w:val="32"/>
          <w:szCs w:val="32"/>
        </w:rPr>
        <w:t>Зеленая:</w:t>
      </w:r>
      <w:r>
        <w:rPr>
          <w:sz w:val="32"/>
          <w:szCs w:val="32"/>
        </w:rPr>
        <w:t xml:space="preserve"> Пользы от урока я получил мало, я не очень понимал, о чем идет речь, мне это не интересно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едение итогов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6:49:00Z</dcterms:created>
  <dc:creator>1</dc:creator>
  <dc:description/>
  <cp:keywords/>
  <dc:language>en-US</dc:language>
  <cp:lastModifiedBy>1</cp:lastModifiedBy>
  <cp:lastPrinted>2011-03-15T08:26:00Z</cp:lastPrinted>
  <dcterms:modified xsi:type="dcterms:W3CDTF">2011-11-12T09:09:00Z</dcterms:modified>
  <cp:revision>14</cp:revision>
  <dc:subject/>
  <dc:title>Открытый урок по математике в 6 классе</dc:title>
</cp:coreProperties>
</file>