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Усть – Лабинский район</w:t>
      </w:r>
    </w:p>
    <w:p>
      <w:pPr>
        <w:pStyle w:val="Normal"/>
        <w:jc w:val="center"/>
        <w:rPr/>
      </w:pPr>
      <w:r>
        <w:rPr/>
        <w:t>город Усть – Лабинск</w:t>
      </w:r>
    </w:p>
    <w:p>
      <w:pPr>
        <w:pStyle w:val="Normal"/>
        <w:jc w:val="center"/>
        <w:rPr/>
      </w:pPr>
      <w:r>
        <w:rPr/>
        <w:t>улица Энгельса, 71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6</w:t>
      </w:r>
    </w:p>
    <w:p>
      <w:pPr>
        <w:pStyle w:val="Normal"/>
        <w:jc w:val="center"/>
        <w:rPr/>
      </w:pPr>
      <w:r>
        <w:rPr/>
        <w:t>имени И. Т. Сидор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ДИТЕЛЬСКОЕ СОБРАНИЕ.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убанские товары и услуги только лучшего качества».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Разработала учитель начальных клас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>МБОУ СОШ №6 имени И. Т. Сидорен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>Иваненко Людмила Викторовна</w:t>
      </w:r>
    </w:p>
    <w:p>
      <w:pPr>
        <w:pStyle w:val="Normal"/>
        <w:jc w:val="right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Познакомить родителей с курортами Краснодарского края, с качеством предоставляемых услу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Развивать познавательный интерес к своему родному кра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Способствовать осознанию родителями своей ответственности за безопасность детей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:</w:t>
      </w:r>
    </w:p>
    <w:p>
      <w:pPr>
        <w:pStyle w:val="Normal"/>
        <w:numPr>
          <w:ilvl w:val="0"/>
          <w:numId w:val="2"/>
        </w:numPr>
        <w:rPr/>
      </w:pPr>
      <w:r>
        <w:rPr/>
        <w:t>Классный руководитель, родители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: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о – аналитический лекторий с элементами практику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ый этап:</w:t>
      </w:r>
    </w:p>
    <w:p>
      <w:pPr>
        <w:pStyle w:val="Normal"/>
        <w:numPr>
          <w:ilvl w:val="0"/>
          <w:numId w:val="2"/>
        </w:numPr>
        <w:rPr/>
      </w:pPr>
      <w:r>
        <w:rPr/>
        <w:t>Подбор музыкального сопровождения.</w:t>
      </w:r>
    </w:p>
    <w:p>
      <w:pPr>
        <w:pStyle w:val="Normal"/>
        <w:numPr>
          <w:ilvl w:val="0"/>
          <w:numId w:val="2"/>
        </w:numPr>
        <w:rPr/>
      </w:pPr>
      <w:r>
        <w:rPr/>
        <w:t>Приглашение родителей на собрание.</w:t>
      </w:r>
    </w:p>
    <w:p>
      <w:pPr>
        <w:pStyle w:val="Normal"/>
        <w:numPr>
          <w:ilvl w:val="0"/>
          <w:numId w:val="2"/>
        </w:numPr>
        <w:rPr/>
      </w:pPr>
      <w:r>
        <w:rPr/>
        <w:t>Учитель изучает литературу по теме собрания.</w:t>
      </w:r>
    </w:p>
    <w:p>
      <w:pPr>
        <w:pStyle w:val="Normal"/>
        <w:numPr>
          <w:ilvl w:val="0"/>
          <w:numId w:val="2"/>
        </w:numPr>
        <w:rPr/>
      </w:pPr>
      <w:r>
        <w:rPr/>
        <w:t>Подготовить памятки для родителей, вопросы для семейной виктор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, оформление:</w:t>
      </w:r>
    </w:p>
    <w:p>
      <w:pPr>
        <w:pStyle w:val="Normal"/>
        <w:numPr>
          <w:ilvl w:val="0"/>
          <w:numId w:val="6"/>
        </w:numPr>
        <w:rPr/>
      </w:pPr>
      <w:r>
        <w:rPr/>
        <w:t>В оформлении можно использовать наглядные материалы по различным аспектам качества кубанских товаров и услуг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Звучит музыка. Родители занимают свои места за тремя столами, в результате чего образуются рабочие группы участников собрания.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Классный руководитель открывает собрание, называет его тему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</w:t>
      </w:r>
      <w:r>
        <w:rPr>
          <w:b/>
          <w:i/>
        </w:rPr>
        <w:t>Вступительное слово учителя:</w:t>
      </w:r>
    </w:p>
    <w:p>
      <w:pPr>
        <w:pStyle w:val="Normal"/>
        <w:rPr/>
      </w:pPr>
      <w:r>
        <w:rPr/>
        <w:t xml:space="preserve">           </w:t>
      </w:r>
      <w:r>
        <w:rPr/>
        <w:t>Уважаемые родители! Краснодарский край – самый Южный регион России. По масштабам его можно сравнить с крупным европейским государством. Уникальные ресурсы, богатейшие полезные ископаемые, подземные термальные и минеральные воды, лесные массивы, развитая сеть железнодорожных и автомобильных дорог, плодородные сельскохозяйственные угодья.</w:t>
      </w:r>
    </w:p>
    <w:p>
      <w:pPr>
        <w:pStyle w:val="Normal"/>
        <w:rPr/>
      </w:pPr>
      <w:r>
        <w:rPr/>
        <w:t xml:space="preserve">           </w:t>
      </w:r>
      <w:r>
        <w:rPr/>
        <w:t>Каких только эпитетов не придумывали Кубани. Кубань – это жемчужина России, житница и кормилица, столица российских портов и главный курорт страны.</w:t>
      </w:r>
    </w:p>
    <w:p>
      <w:pPr>
        <w:pStyle w:val="Normal"/>
        <w:rPr/>
      </w:pPr>
      <w:r>
        <w:rPr/>
        <w:t xml:space="preserve">           </w:t>
      </w:r>
      <w:r>
        <w:rPr/>
        <w:t>Приоритетность курортно – туристического комплекса в экономике края бесспорна.   По прежнему миллионы отдыхающих предпочитают проводить отдых на нашем южном побережье.</w:t>
      </w:r>
    </w:p>
    <w:p>
      <w:pPr>
        <w:pStyle w:val="Normal"/>
        <w:rPr/>
      </w:pPr>
      <w:r>
        <w:rPr/>
        <w:t xml:space="preserve">            </w:t>
      </w:r>
      <w:r>
        <w:rPr/>
        <w:t>Наряду с традиционным летним отдыхом, всё более востребованным становится санаторно – курортное  лечение. Минеральные воды нашего края уникальны. Их целебные свойства помогли восстановить здоровье миллионам людей, у нас в крае сам климат лечит. Сегодня практически на каждом курорте края есть здравницы, не уступающие, а по многим показателям превосходящие аналогичные европейские. В крае накоплен большой опыт по оздоровлению людей. В санаториях успешно лечат практически весь спектр заболеваний. За последние годы внедрено более ста новых методик диагностики и лечения, разработанных ведущими российскими институтами курортологии и реабилитации, здравницами России.</w:t>
      </w:r>
    </w:p>
    <w:p>
      <w:pPr>
        <w:pStyle w:val="Normal"/>
        <w:rPr/>
      </w:pPr>
      <w:r>
        <w:rPr/>
        <w:t xml:space="preserve">           </w:t>
      </w:r>
      <w:r>
        <w:rPr/>
        <w:t>Для многих жителей страны курорты Краснодарского края – это лучшие воспоминания детства. Но не стоит сравнивать то, что было на курортах десять лет назад с тем, какими они стали сегодня. Строятся новые набережные, отели и парки развлечений, возродилось туристско – экскурсионное обслуживание, на курортах проводятся различные фестивали.</w:t>
      </w:r>
    </w:p>
    <w:p>
      <w:pPr>
        <w:pStyle w:val="Normal"/>
        <w:rPr/>
      </w:pPr>
      <w:r>
        <w:rPr/>
        <w:t xml:space="preserve">           </w:t>
      </w:r>
      <w:r>
        <w:rPr/>
        <w:t>Говорят, если есть на свете рай, то это Краснодарский край. В справедливости этих слов стоит убедиться лично. И я уверена, что любовь к родной Кубани, её солнцу, тёплым морям навсегда останется в вашем сердце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А сейчас я предлагаю совершить заочное путешествие по курортам и курортным местностям Краснодарского края, чтобы получше познакомиться с услугами, которые предоставляют эти курор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Работа микрогрупп. Каждая микрогруппа представляет подготовленный дома материа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ступление первой груп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i/>
          <w:u w:val="single"/>
        </w:rPr>
        <w:t>Федеральный курортный регион Анапа</w:t>
      </w:r>
      <w:r>
        <w:rPr/>
        <w:t xml:space="preserve"> - приморский, грязевый, предгорный климатический курорт средиземноморского типа. Климат Анапы  умеренно влажный. Морские купания, воздушные, солнечные, песчаные ванны, наряду с грязелечением и Семигорской йодо-бромной водой являются основными лечебными факторами курорта, профиль которого- заболевания сердечно-сосудистой систем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b/>
          <w:i/>
          <w:u w:val="single"/>
        </w:rPr>
        <w:t>Апшеронск</w:t>
      </w:r>
      <w:r>
        <w:rPr>
          <w:b/>
          <w:i/>
        </w:rPr>
        <w:t>-</w:t>
      </w:r>
      <w:r>
        <w:rPr/>
        <w:t xml:space="preserve"> бальнеологический курорт, расположенный на берегу р. Пшада в предгорьях Кавказа. Наряду с мягким климатом, основной природный лечебный фактор – хлоридная вода со значительным содержанием йода, брома, нафтеновых кисл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i/>
          <w:u w:val="single"/>
        </w:rPr>
        <w:t>Курорт Ейск</w:t>
      </w:r>
      <w:r>
        <w:rPr/>
        <w:t xml:space="preserve"> - приморский равнинный бальнеологический и грязевый курорт степной зоны. Здесь действуют несколько источников сероводородных, азотно-метановых, хлоридно-натриевых и йодо-бромных вод, используемых для ванн. На всех курортах края используется лечебная иловая грязь соленого Ханского озера. Курорт показан лицам с заболеваниями сердечно-сосудистой системы, опорно-двигательного аппарата, нервной системы, кожными и гинекологическими заболеваниям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/>
      </w:pPr>
      <w:r>
        <w:rPr>
          <w:b/>
          <w:i/>
          <w:u w:val="single"/>
        </w:rPr>
        <w:t>Темрюкская курортная зона</w:t>
      </w:r>
      <w:r>
        <w:rPr>
          <w:color w:val="0000FF"/>
        </w:rPr>
        <w:t xml:space="preserve"> –</w:t>
      </w:r>
      <w:r>
        <w:rPr/>
        <w:t xml:space="preserve"> включает климатические и грязелечебные курортные местности: Голубицкая, Железный Рог, Запорожская, Кучугуры, Тамань, расположена на низких, изрезанных заливами берегах Черного и Азовского морей. Наряду с климатом, природным лечебным фактором являются иловые грязи озер и лиманов Таманского полуостр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ступление второй груп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color w:val="0000FF"/>
        </w:rPr>
        <w:t xml:space="preserve">            </w:t>
      </w:r>
      <w:r>
        <w:rPr>
          <w:b/>
          <w:i/>
          <w:u w:val="single"/>
        </w:rPr>
        <w:t>Сочи</w:t>
      </w:r>
      <w:r>
        <w:rPr>
          <w:b/>
          <w:i/>
        </w:rPr>
        <w:t xml:space="preserve"> </w:t>
      </w:r>
      <w:r>
        <w:rPr/>
        <w:t>- приморский, бальнеоклиматический, предгорный курорт района влажных субтропиков. Включает в себя курортные местности: Адлер, Аше, Вардане, Головинка, Дагомыс, Красная Поляна, Лазаревское, Лоо, Магри, Макопсе, Мацеста, Сочи, Чвитепсе, Хоста. В состав курорта входит Адлерский, Хостинский, Центральный и Лазаревский районы. Основная гидроминеральная база курорта – термальные( от +39до 460 С) сероводородные и хлоридно-натриевые и йодо-бромные минеральные воды различной минерализации (6-27 г,л) и с различной концентрацией сероводорода (от 80-526 мг.л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u w:val="single"/>
        </w:rPr>
        <w:t>Туапсинский район</w:t>
      </w:r>
      <w:r>
        <w:rPr>
          <w:b/>
          <w:i/>
        </w:rPr>
        <w:t xml:space="preserve"> </w:t>
      </w:r>
      <w:r>
        <w:rPr/>
        <w:t>- приморский климатический курорт, занимающий около 100 км Черноморского побережья. Включает Агой, Гизель-Дере, Джубга, Лермонтово, Новомихайловский, Небуг, Ольгинка, Шепси. В здравницах Туапсинского района лечат заболевания сердечно-сосудистой системы, органов дых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ступление третьей груп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>
          <w:rStyle w:val="Style61"/>
          <w:color w:val="000000"/>
        </w:rPr>
      </w:pPr>
      <w:r>
        <w:rPr>
          <w:rStyle w:val="Style61"/>
          <w:i/>
          <w:color w:val="000000"/>
        </w:rPr>
        <w:t>           </w:t>
      </w:r>
      <w:r>
        <w:rPr>
          <w:rStyle w:val="Style61"/>
          <w:b/>
          <w:i/>
          <w:color w:val="000000"/>
          <w:u w:val="single"/>
        </w:rPr>
        <w:t>Геленджик</w:t>
      </w:r>
      <w:r>
        <w:rPr>
          <w:rStyle w:val="Style61"/>
          <w:b/>
          <w:color w:val="0000FF"/>
          <w:u w:val="single"/>
        </w:rPr>
        <w:t xml:space="preserve"> </w:t>
      </w:r>
      <w:r>
        <w:rPr>
          <w:rStyle w:val="Style61"/>
          <w:color w:val="000000"/>
        </w:rPr>
        <w:t xml:space="preserve">- один из самых популярных Черноморских курортов России. Он раскинулся на берегу Геленджикской бухты. Геленджик в 2003 году (второй год подряд) признается лучшим курортом Краснодарского края и одним из благоустроиных городов- курортов. </w:t>
      </w:r>
      <w:r>
        <w:rPr/>
        <w:br/>
      </w:r>
      <w:r>
        <w:rPr>
          <w:rStyle w:val="Style61"/>
          <w:color w:val="000000"/>
        </w:rPr>
        <w:t xml:space="preserve">Гелeнджик – курортный город Черноморского побережья, жемчужина юга России. Курорт стал стремительно развиваться сравнительно недавно. На сегодняшний день Геленджик обладает всем необходимым для современного и комфортного отдыха. Здесь есть и ласковое Черное море, и чистейшие пляжи, и богатое разнообразие гостиниц и пансионатов на любой вкус. </w:t>
      </w:r>
      <w:r>
        <w:rPr/>
        <w:br/>
      </w:r>
      <w:r>
        <w:rPr>
          <w:rStyle w:val="Style61"/>
          <w:color w:val="000000"/>
        </w:rPr>
        <w:t>   Развлекательная инфраструктура прекрасно развита: красивейшая набережная на всем Черноморском побережье, аквапарки, один из которых европейского уровня, современный парк развлечений с головокружительными аттракционами, знаменитый геленджикский дельфинарий, ночные клубы, кафе, рестораны и дискотеки.</w:t>
      </w:r>
      <w:r>
        <w:rPr/>
        <w:br/>
      </w:r>
      <w:r>
        <w:rPr>
          <w:rStyle w:val="Style61"/>
          <w:color w:val="000000"/>
        </w:rPr>
        <w:t xml:space="preserve">    В Геленджик стоит приехать не только ради того, чтобы покупаться в теплом Черном море. Можно погрузиться на дно с аквалангом, прикоснуться к тайнам древних дольменов, ровесников египетских пирамид, развлечься, зарядиться энергией на целый год, чтобы потом, через год, снова приехать сюда, в это удивительное место. </w:t>
      </w:r>
    </w:p>
    <w:p>
      <w:pPr>
        <w:pStyle w:val="Normal"/>
        <w:ind w:firstLine="708"/>
        <w:rPr/>
      </w:pPr>
      <w:r>
        <w:rPr>
          <w:b/>
          <w:i/>
          <w:u w:val="single"/>
        </w:rPr>
        <w:t>Курорт Геленджик</w:t>
      </w:r>
      <w:r>
        <w:rPr/>
        <w:t xml:space="preserve"> - климатический, приморский, бальнеологический, предгорный курорт средиземноморского типа. Включает в себя курорты и курортные местности: Архипо-Осиповка, Бета, Геленджик, Дивноморское, Джанхот, Кабардинка, Криница. Лечебный профиль курорта- заболевания сердечно-сосудистой системы, органов дыхания, центральной и периферической нервной системы, опорно-двигательного аппарата</w:t>
      </w:r>
    </w:p>
    <w:p>
      <w:pPr>
        <w:pStyle w:val="Style14"/>
        <w:rPr>
          <w:rFonts w:ascii="Eras Bold ITC" w:hAnsi="Eras Bold ITC" w:cs="Eras Bold ITC"/>
          <w:b/>
          <w:b/>
          <w:i/>
          <w:i/>
          <w:u w:val="single"/>
        </w:rPr>
      </w:pPr>
      <w:r>
        <w:rPr>
          <w:b/>
          <w:i/>
          <w:u w:val="single"/>
        </w:rPr>
        <w:t>Отдых</w:t>
      </w:r>
      <w:r>
        <w:rPr>
          <w:rFonts w:cs="Eras Bold ITC" w:ascii="Eras Bold ITC" w:hAnsi="Eras Bold ITC"/>
          <w:b/>
          <w:i/>
          <w:u w:val="single"/>
        </w:rPr>
        <w:t xml:space="preserve"> </w:t>
      </w:r>
      <w:r>
        <w:rPr>
          <w:b/>
          <w:i/>
          <w:u w:val="single"/>
        </w:rPr>
        <w:t>в</w:t>
      </w:r>
      <w:r>
        <w:rPr>
          <w:rFonts w:cs="Eras Bold ITC" w:ascii="Eras Bold ITC" w:hAnsi="Eras Bold ITC"/>
          <w:b/>
          <w:i/>
          <w:u w:val="single"/>
        </w:rPr>
        <w:t xml:space="preserve"> </w:t>
      </w:r>
      <w:r>
        <w:rPr>
          <w:b/>
          <w:i/>
          <w:u w:val="single"/>
        </w:rPr>
        <w:t>Горячем</w:t>
      </w:r>
      <w:r>
        <w:rPr>
          <w:rFonts w:cs="Eras Bold ITC" w:ascii="Eras Bold ITC" w:hAnsi="Eras Bold ITC"/>
          <w:b/>
          <w:i/>
          <w:u w:val="single"/>
        </w:rPr>
        <w:t xml:space="preserve"> </w:t>
      </w:r>
      <w:r>
        <w:rPr>
          <w:b/>
          <w:i/>
          <w:u w:val="single"/>
        </w:rPr>
        <w:t>Ключе</w:t>
      </w:r>
    </w:p>
    <w:p>
      <w:pPr>
        <w:pStyle w:val="Style14"/>
        <w:rPr/>
      </w:pPr>
      <w:r>
        <w:rPr/>
        <w:t>Там, где кубанская степь смыкается с предгорьем, в 50 км. от Краснодара, на берегу реки Псекупс, раскинулся курортный город Горячий ключ. Территория муниципального образования Горячий ключ, включая 7 сельских административных округов, составляет 1755,6 квадратных километров. В южной части которой, расположился Горяче-Ключевской государственный заповедник.Горячий ключ - единственное место в России, где сочетаются лечебные факторы ессентукских питьевых минеральных вод и сероводородных вод типа Сочи-Мацеста. В здравницах города используются 6 типов минеральной воды из 17 скважин для внутреннего и наружного применения. Поэтому курорт Горячий ключ можно назвать универсальным: бальнеологическим и питьевым. О существовании этих источников было известно еще с незапамятных времен - более 2-х тысяч лет назад. Живительной силой воды пользовались многие народы, проживающие в разные исторические эпохи в долине реки Псекупс. Сейчас эти места насчитывают более 160 единиц, памятников природы и археологии, таких как, большая Фанагорийская (сталактитовая) пещера, водопад Кесух (исток монастырского ручья), Богатырские пещеры и другие природные яства. Псекупские минеральные воды Горячего ключа, бьющие прямо из недр земли, уникальны по своим целебным свойствам: сульфидные(сероводородные) источники наружного применения для лечения органов опоры и движения, болезней сердца, гинекологических, кожных заболеваний, питьевые хлоридно-гидрокарбонатно-натриевые воды, исцеляющие от многих болезней - хронических гастритов, заболеваний печени и желчного пузыря, панкреатитов и многих других. Такого сочетания источников разного профиля нет больше нигде в мире. Расположенный в северных предгорьях Кавказа, Горячий ключ - идеальное место для климатолечения в течение всего года. При умеренно - континентальном климате (теплое лето и мягкая зима), как здесь, все располагает к внимательному отношению к своему здоровью. А практически первозданная чистота окружающей природы, удивительно чистый воздух, колоритные скверы и парки в сочетании с маленькими уютными улочками возвращают вас в естественное состояние равновесия и гармонии, унося дале</w:t>
      </w:r>
      <w:r>
        <w:rPr>
          <w:rFonts w:cs="Verdana" w:ascii="Verdana" w:hAnsi="Verdana"/>
          <w:sz w:val="18"/>
          <w:szCs w:val="18"/>
        </w:rPr>
        <w:t>ко от городской суеты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лассный руководитель подводит итог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/>
      </w:pPr>
      <w:r>
        <w:rPr/>
        <w:t>Кубань - уникальный уголок природы Юга России.</w:t>
      </w:r>
    </w:p>
    <w:p>
      <w:pPr>
        <w:pStyle w:val="Normal"/>
        <w:rPr/>
      </w:pPr>
      <w:r>
        <w:rPr/>
        <w:tab/>
        <w:t>Кубань – не только житница, но и Всероссийская здравница, где каждый год отдыхают миллионы граждан России, ближнего и дальнего зарубежья.</w:t>
      </w:r>
    </w:p>
    <w:p>
      <w:pPr>
        <w:pStyle w:val="Normal"/>
        <w:rPr/>
      </w:pPr>
      <w:r>
        <w:rPr/>
        <w:tab/>
        <w:t>Отдыхающие приезжают к нам поправить свое здоровье, набраться сил и энергии из великой кладовой природы- солнца, моря и целебного воздуха.</w:t>
      </w:r>
    </w:p>
    <w:p>
      <w:pPr>
        <w:pStyle w:val="Normal"/>
        <w:rPr/>
      </w:pPr>
      <w:r>
        <w:rPr/>
        <w:tab/>
        <w:t>Из недр кубанской земли добываются ценнейшие сокровища – не золото и алмазы, а минеральные воды и лечебные грязи, которые восстанавливают здоровье, исцеляют недуги, возвращают молодость.</w:t>
      </w:r>
    </w:p>
    <w:p>
      <w:pPr>
        <w:pStyle w:val="Normal"/>
        <w:rPr/>
      </w:pPr>
      <w:r>
        <w:rPr/>
        <w:tab/>
        <w:t>С каждым годом количество отдыхающих на кубанских курортах становится все больше, а сервис предоставляемых услуг выше. На курортах Кубани представлены комфортные условия проживания, лучшие врачи-курортологи обеспечат эффективное лечение Прекрасные пляжи Черного и Азовского морей, ценные минеральные и сероводородные источники, разнообразные косметические и лечебные грязи, гостеприимные отели, гостиницы, базы отдыха, санатории, пансионаты, гостевые частные дома, места досуга и развлечений: аквапарки, дельфинарии, водопады, пещеры, туристические маршруты, дольмены Историко-археологические находки и ценности, многочисленные кафе, бары, рестораны все обустроено для активного досуга.. Обилие овощей, фруктов и лечебных сортов винограда, разнообразные программы досуга сделают отдых полноценным и незабываемым.</w:t>
      </w:r>
    </w:p>
    <w:p>
      <w:pPr>
        <w:pStyle w:val="Normal"/>
        <w:rPr/>
      </w:pPr>
      <w:r>
        <w:rPr/>
        <w:t xml:space="preserve">               </w:t>
      </w:r>
      <w:r>
        <w:rPr/>
        <w:t>Комитет по туризму и курортам Краснодарского края день за днем предоставляет новые программы по конструктивному развитию различных отраслей и направлений развития наших здравниц. На курортах Кубани все обустраивается для удовольствия отдыхающих.</w:t>
      </w:r>
    </w:p>
    <w:p>
      <w:pPr>
        <w:pStyle w:val="Normal"/>
        <w:rPr/>
      </w:pPr>
      <w:r>
        <w:rPr>
          <w:i/>
          <w:sz w:val="28"/>
          <w:szCs w:val="28"/>
        </w:rPr>
        <w:t>КУБАНСКИЕ УСЛУГИ ТОЛЬКО ЛУЧШЕГО КАЧЕСТВА!!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БУДУЩЕЕ ЗА КАЧЕСТВОМ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Уважаемые родители! Впереди летние каникулы. Задача родителей позаботиться о том, чтобы ребёнок как можно лучше отдохнул в каникулы, набрался сил. Вместе с тем, каникулы – это время особой ответственности родителей. Многие семьи имеют возможность оздоровить детей на море, в лагерях. В летний период родители должны внушить детям правила поведения на  в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амятка «правила купания в открытых водоёмах».</w:t>
      </w:r>
    </w:p>
    <w:p>
      <w:pPr>
        <w:pStyle w:val="Normal"/>
        <w:numPr>
          <w:ilvl w:val="0"/>
          <w:numId w:val="5"/>
        </w:numPr>
        <w:rPr/>
      </w:pPr>
      <w:r>
        <w:rPr/>
        <w:t>Воздерживайтесь от купания в неизвестных местах и не предназначенных для этой цели водоёмах.</w:t>
      </w:r>
    </w:p>
    <w:p>
      <w:pPr>
        <w:pStyle w:val="Normal"/>
        <w:numPr>
          <w:ilvl w:val="0"/>
          <w:numId w:val="5"/>
        </w:numPr>
        <w:rPr/>
      </w:pPr>
      <w:r>
        <w:rPr/>
        <w:t>Избегайте купания в одиночку.</w:t>
      </w:r>
    </w:p>
    <w:p>
      <w:pPr>
        <w:pStyle w:val="Normal"/>
        <w:numPr>
          <w:ilvl w:val="0"/>
          <w:numId w:val="5"/>
        </w:numPr>
        <w:rPr/>
      </w:pPr>
      <w:r>
        <w:rPr/>
        <w:t>Не ныряйте в местах с неизвестным рельефом дна, а также в направлении групп незнакомых людей.</w:t>
      </w:r>
    </w:p>
    <w:p>
      <w:pPr>
        <w:pStyle w:val="Normal"/>
        <w:numPr>
          <w:ilvl w:val="0"/>
          <w:numId w:val="5"/>
        </w:numPr>
        <w:rPr/>
      </w:pPr>
      <w:r>
        <w:rPr/>
        <w:t>Не заплывайте за ограничительные знаки в местах, отведённых для купания, не взбирайтесь на технические и предупредительные знаки, буйки и прочие предметы.</w:t>
      </w:r>
    </w:p>
    <w:p>
      <w:pPr>
        <w:pStyle w:val="Normal"/>
        <w:numPr>
          <w:ilvl w:val="0"/>
          <w:numId w:val="5"/>
        </w:numPr>
        <w:rPr/>
      </w:pPr>
      <w:r>
        <w:rPr/>
        <w:t>Не подплывайте к моторным, парусным суднам и другим плавательным средствам, это опасно.</w:t>
      </w:r>
    </w:p>
    <w:p>
      <w:pPr>
        <w:pStyle w:val="Normal"/>
        <w:numPr>
          <w:ilvl w:val="0"/>
          <w:numId w:val="5"/>
        </w:numPr>
        <w:rPr/>
      </w:pPr>
      <w:r>
        <w:rPr/>
        <w:t>Не толкайте товарищей с берега, вышек, трамплинов в воду.</w:t>
      </w:r>
    </w:p>
    <w:p>
      <w:pPr>
        <w:pStyle w:val="Normal"/>
        <w:numPr>
          <w:ilvl w:val="0"/>
          <w:numId w:val="5"/>
        </w:numPr>
        <w:rPr/>
      </w:pPr>
      <w:r>
        <w:rPr/>
        <w:t>Не доводите себя до переохлаждения и переутомления. При появлении озноба или сильной усталости выйдите из воды, отдохните и согрейте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ведение семейной викторины «Будь осторожен на воде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дителям предлагается ответить на вопросы викторины. После обсуждения в группах заслушиваются варианты ответов.</w:t>
      </w:r>
    </w:p>
    <w:p>
      <w:pPr>
        <w:pStyle w:val="Normal"/>
        <w:jc w:val="center"/>
        <w:rPr/>
      </w:pPr>
      <w:r>
        <w:rPr>
          <w:b/>
          <w:u w:val="single"/>
        </w:rPr>
        <w:t>Викторина: «Будь осторожен на воде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Почему нельзя заплывать далеко от берега?</w:t>
      </w:r>
    </w:p>
    <w:p>
      <w:pPr>
        <w:pStyle w:val="Normal"/>
        <w:numPr>
          <w:ilvl w:val="0"/>
          <w:numId w:val="6"/>
        </w:numPr>
        <w:rPr/>
      </w:pPr>
      <w:r>
        <w:rPr/>
        <w:t>Почему нельзя купаться вблизи мостов и прыгать с дамб?</w:t>
      </w:r>
    </w:p>
    <w:p>
      <w:pPr>
        <w:pStyle w:val="Normal"/>
        <w:numPr>
          <w:ilvl w:val="0"/>
          <w:numId w:val="6"/>
        </w:numPr>
        <w:rPr/>
      </w:pPr>
      <w:r>
        <w:rPr/>
        <w:t>Что нужно делать, попав в сильное течение?</w:t>
      </w:r>
    </w:p>
    <w:p>
      <w:pPr>
        <w:pStyle w:val="Normal"/>
        <w:numPr>
          <w:ilvl w:val="0"/>
          <w:numId w:val="6"/>
        </w:numPr>
        <w:rPr/>
      </w:pPr>
      <w:r>
        <w:rPr/>
        <w:t>Что делать, если ты попадаешь в водоворот?</w:t>
      </w:r>
    </w:p>
    <w:p>
      <w:pPr>
        <w:pStyle w:val="Normal"/>
        <w:numPr>
          <w:ilvl w:val="0"/>
          <w:numId w:val="6"/>
        </w:numPr>
        <w:rPr/>
      </w:pPr>
      <w:r>
        <w:rPr/>
        <w:t>Что делать, если ты попал под баржу, пристань?</w:t>
      </w:r>
    </w:p>
    <w:p>
      <w:pPr>
        <w:pStyle w:val="Normal"/>
        <w:numPr>
          <w:ilvl w:val="0"/>
          <w:numId w:val="6"/>
        </w:numPr>
        <w:rPr/>
      </w:pPr>
      <w:r>
        <w:rPr/>
        <w:t>Что делать, если ты почувствовал усталость и не можешь плыть дальше?</w:t>
      </w:r>
    </w:p>
    <w:p>
      <w:pPr>
        <w:pStyle w:val="Normal"/>
        <w:numPr>
          <w:ilvl w:val="0"/>
          <w:numId w:val="6"/>
        </w:numPr>
        <w:rPr/>
      </w:pPr>
      <w:r>
        <w:rPr/>
        <w:t>Почему нельзя подплывать близко к проходящим судам, катерам, чтобы покататься на волне?</w:t>
      </w:r>
    </w:p>
    <w:p>
      <w:pPr>
        <w:pStyle w:val="Normal"/>
        <w:numPr>
          <w:ilvl w:val="0"/>
          <w:numId w:val="6"/>
        </w:numPr>
        <w:rPr/>
      </w:pPr>
      <w:r>
        <w:rPr/>
        <w:t>Почему нельзя злоупотреблять длительным пребыванием в воде?</w:t>
      </w:r>
    </w:p>
    <w:p>
      <w:pPr>
        <w:pStyle w:val="Normal"/>
        <w:numPr>
          <w:ilvl w:val="0"/>
          <w:numId w:val="6"/>
        </w:numPr>
        <w:rPr/>
      </w:pPr>
      <w:r>
        <w:rPr/>
        <w:t>В чём заключается соблюдение дисциплины при купании?</w:t>
      </w:r>
    </w:p>
    <w:p>
      <w:pPr>
        <w:pStyle w:val="Normal"/>
        <w:numPr>
          <w:ilvl w:val="0"/>
          <w:numId w:val="6"/>
        </w:numPr>
        <w:rPr/>
      </w:pPr>
      <w:r>
        <w:rPr/>
        <w:t>Как оказать первую помощь пострадавшему, извлеченному из вод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Заключительный этап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Представители каждой группы родителей продолжают фразу: «</w:t>
      </w:r>
      <w:r>
        <w:rPr>
          <w:i/>
        </w:rPr>
        <w:t>Сегодня на</w:t>
      </w:r>
      <w:r>
        <w:rPr/>
        <w:t xml:space="preserve"> </w:t>
      </w:r>
      <w:r>
        <w:rPr>
          <w:i/>
        </w:rPr>
        <w:t>родительском собрании мы поняли, что…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итель благодарит родителей за активное участие в собрании и желает успехов в воспитании и развитии детей и вручает памят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61">
    <w:name w:val="style6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3:47:00Z</dcterms:created>
  <dc:creator>ooo</dc:creator>
  <dc:description/>
  <cp:keywords/>
  <dc:language>en-US</dc:language>
  <cp:lastModifiedBy>ooo</cp:lastModifiedBy>
  <dcterms:modified xsi:type="dcterms:W3CDTF">2012-08-23T12:28:00Z</dcterms:modified>
  <cp:revision>8</cp:revision>
  <dc:subject/>
  <dc:title>Краснодарский край</dc:title>
</cp:coreProperties>
</file>