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FF0000"/>
        </w:rPr>
        <w:t>С чего начинается Родина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понятиями “государственные символы страны”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ить круг знаний и представлений об истории Росс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гордости за свою стран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презентация в Power Point,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льтимедийная доска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имн Российской Федерации. </w:t>
      </w:r>
    </w:p>
    <w:tbl>
      <w:tblPr>
        <w:tblW w:w="115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6"/>
        <w:gridCol w:w="10164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лайда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одержание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. С чего начинается Родина…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2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вучит песня сл. М. Матусовского, муз. В. Баснера “С чего начинается Родина?”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бята, а с чего, по-вашему начинается Родина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ы учащихся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3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удно перечислить всё то, что стоит за этим ёмким словом РОДИН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на! Это слово с детства знает каждый. Родина – это место, где ты родился, где ты живёшь со своими родителями, со своими друзьями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0"/>
                <w:szCs w:val="20"/>
              </w:rPr>
              <w:t xml:space="preserve">У каждого человека есть свой маленький уголок – деревня или город, улица, дом, где он родился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называется то место, где вы родились и выросли?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ы учащихся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0"/>
                <w:szCs w:val="20"/>
              </w:rPr>
              <w:t>Для многих из вас Сибай – маленькая родина. Родина моей мамы- это маленькая деревенька, которой в настоящее время уже нет, но детские впечатления сохранились в ее памят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множества таких маленьких уголков и состоит наша общая, великая Родина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ы 4, 5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b/>
                <w:sz w:val="20"/>
                <w:szCs w:val="20"/>
              </w:rPr>
              <w:t>А как называется наша Родина?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веты учащихся 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</w:rPr>
              <w:t>Страна, в которой мы живём – Россия.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</w:rPr>
              <w:t>Наша Родина, наше отечество – матушка Россия.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</w:rPr>
              <w:t>Отечеством зовём её потому, что испокон веков жили наши отцы и деды.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</w:rPr>
              <w:t>Родиной зовём её потому, что здесь родились, всё вокруг для нас родное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</w:rPr>
              <w:t>А матушкой – потому, что она выкормила, вырастила, выучила языку и как мать защищает и бережёт нас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6. Карта России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0"/>
                <w:szCs w:val="20"/>
              </w:rPr>
              <w:t>Велика наша Родина. Если сесть в самолёт и пролететь над территорией нашей страны, то можно увидеть белоснежные толщи льда и знойные пустыни, вольные степи и холодную тундру, высокие горы и могучие реки, и гордость нашего государства – её зелёный наряд – ле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7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ник читает наизусть стихотворение С. Васильева “Россия”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Люблю тебя, моя Россия,</w:t>
              <w:br/>
              <w:t>За ясный свет твоих очей,</w:t>
              <w:br/>
              <w:t>За ум, за подвиги святые,</w:t>
              <w:br/>
              <w:t>За голос звонкий, как ручей…</w:t>
              <w:br/>
              <w:t xml:space="preserve">Люблю твои луга и нивы, </w:t>
              <w:br/>
              <w:t>Прозрачный звон твоих вершин,</w:t>
              <w:br/>
              <w:t>К воде склонившиеся ивы,</w:t>
              <w:br/>
              <w:t>Верха пылающих рябин.</w:t>
              <w:br/>
              <w:t>Люблю тебя с твоей тайгою,</w:t>
              <w:br/>
              <w:t>С воспетым трижды камышом,</w:t>
              <w:br/>
              <w:t>Свеликой Волгою-рекою.</w:t>
              <w:br/>
              <w:t>С могучим быстрым Иртышом.</w:t>
              <w:br/>
              <w:t>Люблю, глубоко понимаю</w:t>
              <w:br/>
              <w:t>Степи задумчивую грусть.</w:t>
              <w:br/>
              <w:t>Люблю всё то, что называю</w:t>
              <w:br/>
              <w:t>Одним широким словом “Русь”!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айд 8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0"/>
                <w:szCs w:val="20"/>
              </w:rPr>
              <w:t xml:space="preserve">Вот она какая Россия – Русь, широкая и великая!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вы думаете, какова численность населения нашей страны?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веты учащихся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анным последней переписи населения, которая проходила в 2002 году, население России составляет более 145 миллионов человек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х людей, живущих в нашей стране, можно назвать россиянами. Но национальности у них разные. Россия многонациональное государство. В ней проживают больше 180 национальностей и народностей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йд 9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ченик читает наизусть стихотворение В. Степанова “Российская семья”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ут в России разные</w:t>
              <w:br/>
              <w:t>Народы с давних пор.</w:t>
              <w:br/>
              <w:t>Одним - тайга по нраву,</w:t>
              <w:br/>
              <w:t>Другим – степной простор.</w:t>
              <w:br/>
              <w:t>У каждого народа</w:t>
              <w:br/>
              <w:t>Язык свой и наряд.</w:t>
              <w:br/>
              <w:t>Один – черкеску носит,</w:t>
              <w:br/>
              <w:t>Другой надел халат.</w:t>
              <w:br/>
              <w:t>Один – рыбак с рожденья,</w:t>
              <w:br/>
              <w:t>Другой – оленевод.</w:t>
              <w:br/>
              <w:t>Один – кумыс готовит,</w:t>
              <w:br/>
              <w:t>Другой – готовит мёд.</w:t>
              <w:br/>
              <w:t>Одним – милее осень,</w:t>
              <w:br/>
              <w:t>Другим – милей весна.</w:t>
              <w:br/>
              <w:t xml:space="preserve">А Родина Россия </w:t>
              <w:br/>
              <w:t>У нас у всех – одна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0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то вы ещё знаете о нашей Родине? 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ы учащихся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0"/>
                <w:szCs w:val="20"/>
              </w:rPr>
              <w:t xml:space="preserve">Столица нашей Родины – </w:t>
            </w:r>
            <w:r>
              <w:rPr>
                <w:b/>
                <w:i/>
                <w:iCs/>
                <w:sz w:val="20"/>
                <w:szCs w:val="20"/>
              </w:rPr>
              <w:t>город Москв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0"/>
                <w:szCs w:val="20"/>
              </w:rPr>
              <w:t>Верно, город-герой Москва – столица нашей Родины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кажите о столице нашей стран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веты учащихся. </w:t>
            </w:r>
            <w:r>
              <w:rPr>
                <w:rFonts w:cs="Arial" w:ascii="Arial" w:hAnsi="Arial"/>
                <w:sz w:val="20"/>
                <w:szCs w:val="20"/>
              </w:rPr>
              <w:t>Москва.</w:t>
              <w:br/>
              <w:t>Москва – это Красная площадь.</w:t>
              <w:br/>
              <w:t>Москва – это башни Кремля.</w:t>
              <w:br/>
              <w:t>Москва – это сердце России,</w:t>
              <w:br/>
              <w:t>Которое любит тебя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– самый большой город России. В Москве работают Президент страны, Правительство России, Государственная Дума. Они решают важные государственные задач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центре Москвы находится памятник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нователю Москвы Юрию Долгорукому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1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бята, что такое “символ”? Какие государственные символы вы знаете?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ы учащихся</w:t>
            </w:r>
          </w:p>
          <w:p>
            <w:pPr>
              <w:pStyle w:val="Style15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Символы – это условные знаки или изображени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К государственным символам любой страны относятся: Государственный Герб, Государственный Флаг и Государственный Гимн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2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 видели Государственные символы России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ы учащихся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  <w:u w:val="single"/>
              </w:rPr>
              <w:t>Только в XX веке во всём мире установилась обязательная традиция – каждой стране иметь свои герб, флаг и гимн.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  <w:u w:val="single"/>
              </w:rPr>
              <w:t>Жители разных стран по праву гордятся своими символами. Отношение к гербу, флагу и гимну – это отношение к самому государству. А оно должно быть уважительным.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  <w:u w:val="single"/>
              </w:rPr>
              <w:t>Символы нашей Родины насчитывают не одну сотню лет.</w:t>
            </w:r>
          </w:p>
          <w:p>
            <w:pPr>
              <w:pStyle w:val="Style15"/>
              <w:rPr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i/>
                <w:iCs/>
                <w:color w:val="339966"/>
                <w:sz w:val="20"/>
                <w:szCs w:val="20"/>
                <w:u w:val="single"/>
              </w:rPr>
              <w:t>Первый государственный герб появился в конце XV в., первый флаг - в XVIII в., а первый гимн – в XIX в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то может описать их?</w:t>
            </w:r>
          </w:p>
          <w:p>
            <w:pPr>
              <w:pStyle w:val="Style1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ченик читает наизусть стихотворение В. Степанова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б Росси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России величавой</w:t>
              <w:br/>
              <w:t>На гербе орёл двуглавый,</w:t>
              <w:br/>
              <w:t>Чтоб на запад на восток</w:t>
              <w:br/>
              <w:t>Он смотреть бы сразу мог.</w:t>
              <w:br/>
              <w:t>Сильный, мудрый он и гордый.</w:t>
              <w:br/>
              <w:t>Он – России дух свободны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б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ляет собой тёмно-красный щит, на котором изображён золотой двуглавый орёл. На груди орла помещён герб Москвы. Это означает, что Москва – столица могучего российского государства. Форма герба напоминает щит. На груди орла тоже изображён щит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3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sz w:val="20"/>
                <w:szCs w:val="20"/>
              </w:rPr>
              <w:t xml:space="preserve">А вот как описан Государственный Герб России в Федеральном конституционном законе: “Государственный 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и над ними – одной большой короной, соединёнными лентой. В правой лапе орла – скипетр, а в левой держава. На груди орла на красном щите - серебряный всадник в синем плаще на серебряном коне, поражающий серебряным копьём чёрного, опрокинутого навзничь и попранного конём дракона”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герб Российской Федерации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4.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бщение об истории российского флага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им рождением российский флаг обязан отечественному флоту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ояло выбирать флаг для корабля. Флаг той или иной страны показывал, что данное судно принадлежит именно ей, является её территорией. Флаг служил опознавательным знаком корабля, а государство тем самым обозначало, что корабль находится под его защитой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тому времени ведущие морские державы уже имели свои флаги. Все они отличались несложным изображением и простой расцветкой, поскольку было важно, чтобы они были узнаваемы издалека. Обычно расцветка флага включала две-три полосы. Цвета полос соответствовали цветам государственных или династических символов страны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но от морских флагов берут начало многие государственные флаги.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В апреле 1668 г. на российские суда было приказано выдать большое количество материи белого, синего и красного цвета, но как именно располагались эти цвета на первых российских флагах не известно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и исследователи полагают, что флаг состоял из четырёх частей. Синий крест делил полотнище по вертикали и горизонтали, а белый и красный цвета располагались в шахматном порядке. По краям полотнища шла красная кайма.</w:t>
            </w:r>
          </w:p>
          <w:p>
            <w:pPr>
              <w:pStyle w:val="Style15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В ноябре 1990 г. комиссия, которой предстояло разработать проект нового флага РСФСР, предложила восстановить исторический российский флаг – бело-сине-красное полотнище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 декабря 1993 г. в преддверии принятия новой Конституции президент России подписал указ “О государственном флаге Российской Федерации”. В соответствии с ним устанавливались белый, синий и красный цвета флага. Российский триколор возник, вероятно, по голландскому образцу. Красный цвет, цвет крови, как бы обозначал земной мир, синий – небесную сферу, белый – божественный свет. Красный цвет считался символом отваги и мужества, а также был синонимом красивого. Голубой цвет был символом Богоматери. Белый цвет олицетворял мир, чистоту, благородств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флаг РФ постоянно поднят на зданиях органов власти нашей страны. Он вывешивается в дни государственных праздников о торжественных церемоний. Поднимается на зданиях дипломатический представительств России за рубежом. Флаг – наша святыня, и мы должны относиться к нему с уважением и почитанием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А вот как описан Государственный Флаг в Федеральном конституционном законе: “Государственный флаг Российской Федерации представляет собой прямоугольное полотнище трёх равновеликих горизонтальных полос: верхней – белого цвета, средней – синего, а нижней – красного цвета”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5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то символизируют цвета флага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– возду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ий – вод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ый – огонь; </w:t>
            </w:r>
          </w:p>
          <w:p>
            <w:pPr>
              <w:pStyle w:val="Style1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ченик читает наизусть стихотворение В. Степанова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лаг России </w:t>
            </w:r>
          </w:p>
          <w:p>
            <w:pPr>
              <w:pStyle w:val="Style15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цвет – берёзка.</w:t>
              <w:br/>
              <w:t>Синий – неба цвет.</w:t>
              <w:br/>
              <w:t>Красная полоска -</w:t>
              <w:br/>
              <w:t>Солнечный рассвет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Учитель: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Указом Президента РФ от 22.12.1993 г. “О государственном флаге РФ” были установлены официально белый, синий и красный цвета флаг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2 августа – День Государственного Флага РФ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6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: Подошла очередь поговорить о главной песне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Гимн” - слово греческого происхождения, оно означает “торжественную, хвалебную пеню”.Гимн имеет огромное значение для своего народа как в прошлом, так и в настоящем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7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: У гимна тоже своя история, с которой вам ещё предстоит познакомиться. Текст нового гимна принадлежит известному советскому писателю С.В.Михалкову (р. 1913г.), а музыка – композитору и дирижёру А.В.Александрову (1883-1946гг.). Государственный гимн РФ был утвержден Государственной Думой в декабре 2000 года. Текст гимна утвержден указом Президента России В.В.Путина 30.12 2000г. Так, накануне Нового года и Нового века у России появился новый гимн. Торжественные звуки гимна сплачивают нацию, вселяют в неё чувство гордости за свою Родину, вдохновляют народ на новые свершения – такова идея гимна. А теперь я предлагаю послушать Государственный гимн Росси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ащиеся слушают Государственный гимн России.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8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: Наш разговор подошёл к концу. Мне очень хочется верить, что он не прошёл впустую. Попробуйте ответить на следующие вопросы.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ак называется наша страна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ак называются люди, живущие в нашей стране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акой город является столицей России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акие символы государства вы знаете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Где помещается государственный герб РФ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Где размещается государственный флаг РФ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огда исполняется гимн России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чему мы называем Россию нашим Отечеством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му мы зовём Россию матушкой?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то является Президентом Российской Федерации?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 19</w:t>
            </w:r>
          </w:p>
        </w:tc>
        <w:tc>
          <w:tcPr>
            <w:tcW w:w="10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Ответы учащихся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>: Молодцы! Хочется закончить наш разговор на поэтической ноте.</w:t>
            </w:r>
          </w:p>
          <w:p>
            <w:pPr>
              <w:pStyle w:val="Style1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еница читает стихотворение А. Прокофьева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на свете родины милее,</w:t>
              <w:br/>
              <w:t>Где других лазурней небеса,</w:t>
              <w:br/>
              <w:t xml:space="preserve">Солнце ярче, звёзды всех светлее, </w:t>
              <w:br/>
              <w:t>Где отрадны рощи и леса;</w:t>
              <w:br/>
              <w:t>Где в реках стремительные воды</w:t>
              <w:br/>
              <w:t>Голубеют, словно бирюза,</w:t>
              <w:br/>
              <w:t xml:space="preserve">Где, когда настанет непогода, </w:t>
              <w:br/>
              <w:t>Весь народ выходит, как гроза!</w:t>
              <w:br/>
              <w:t>Нет на свете Родины дороже.</w:t>
              <w:br/>
              <w:t>Надо всем нам делать для неё,</w:t>
              <w:br/>
              <w:t>Чтобы день, который нами прожит,</w:t>
              <w:br/>
              <w:t>Каждым часом радовал её.</w:t>
              <w:br/>
              <w:t>Всюду все в её раздольях – наше.</w:t>
              <w:br/>
              <w:t>Отдадим ей думы и дела</w:t>
              <w:br/>
              <w:t xml:space="preserve">И кругом садами опояшем, </w:t>
              <w:br/>
              <w:t>Чтобы вечно Родина цвел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034/prez.ppt" TargetMode="External"/><Relationship Id="rId3" Type="http://schemas.openxmlformats.org/officeDocument/2006/relationships/hyperlink" Target="http://festival.1september.ru/articles/510034/pril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4:00Z</dcterms:created>
  <dc:creator>USER</dc:creator>
  <dc:description/>
  <cp:keywords/>
  <dc:language>en-US</dc:language>
  <cp:lastModifiedBy>Customer</cp:lastModifiedBy>
  <dcterms:modified xsi:type="dcterms:W3CDTF">2010-05-06T16:28:00Z</dcterms:modified>
  <cp:revision>3</cp:revision>
  <dc:subject/>
  <dc:title>С чего начинается Родина</dc:title>
</cp:coreProperties>
</file>