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ОЯСНИТЕЛЬНАЯ ЗАПИСКА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777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Фамилия, имя, отчество автора (полностью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Чихняева Ольга Викторовна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Учитель начальных классов и английского языка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МБОУ СОШ № 17 г. Липецка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Предметная область материал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Материал для использования во внеурочной деятельности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Вид материал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ка сценария праздника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Название материал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к – путешествие «Назад в будущее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Контактный телефон автор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8-952-597-76-67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E-mail автор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szCs w:val="28"/>
                  <w:shd w:fill="FFFFFF" w:val="clear"/>
                  <w:lang w:val="en-US"/>
                </w:rPr>
                <w:t>chikholga@mail.ru</w:t>
              </w:r>
            </w:hyperlink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Краткая аннотация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Сценарий данного праздника предполагает заочное путешествие по временам года, где происходит поздравление одноклассников с прошедшим или наступающим днем рождения. Всё это проходит в игровой форме с использованием стихов, танцев и различных конкурсов.  В сценарии использованы поздравления, подготовленные учащимися, с учетом их увлечений.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Ключевые сло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ценарий праздника день именинника 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страниц в стать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средняя общеобразовательная  школа № 17 города Липецка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праздника-путешеств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зад в будуще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Составила: Чихняева Ольга Викторовна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2013 г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Ход мероприятия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Cs w:val="28"/>
        </w:rPr>
        <w:t xml:space="preserve">Доска поделена на 4 станции. На каждой половине название станции (Осень, Зима, Весна, Лето), каждая из них украшена соответственно времени года. Класс украшен шариками, поздравлениями одноклассников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Ребята, сегодня у нас необычный урок. Мы будем путешествовать во времени, а точнее по временам года.  А зачем мы с вами отправляемся в путешествие, я думаю, вы догадались. Сегодня мы будем поздравлять именинников с прошедшим и наступающим праздником день рождения.  Путешествовать мы будем на волшебном паровозе времени. В него мы с вами все поместимс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- Итак, вы готовы? </w:t>
      </w:r>
      <w:r>
        <w:rPr>
          <w:i/>
          <w:szCs w:val="28"/>
        </w:rPr>
        <w:t>(Да)</w:t>
      </w:r>
      <w:r>
        <w:rPr>
          <w:szCs w:val="28"/>
        </w:rPr>
        <w:t xml:space="preserve">  Начинам наше путешествие. Закрываем глаза, устраиваемся удобнее и отправляемся в путь.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Звучит музыка «Голубой вагон» из мультфильма «Крокодил Гена и Чебурашка»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szCs w:val="28"/>
        </w:rPr>
        <w:t>Ведущий:</w:t>
      </w:r>
      <w:r>
        <w:rPr>
          <w:szCs w:val="28"/>
        </w:rPr>
        <w:t xml:space="preserve"> Проходят осень и весна,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      </w:t>
      </w:r>
      <w:r>
        <w:rPr>
          <w:szCs w:val="28"/>
        </w:rPr>
        <w:t>Зима и лето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      </w:t>
      </w:r>
      <w:r>
        <w:rPr>
          <w:szCs w:val="28"/>
        </w:rPr>
        <w:t>В них каждый месяц без сомненья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Нам дарит то, что ждали весь год –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      </w:t>
      </w:r>
      <w:r>
        <w:rPr>
          <w:szCs w:val="28"/>
        </w:rPr>
        <w:t>Чудесный праздник – День рожденья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ебята, паровоз привез нас на станцию «Зима». А это означает, что сейчас мы будем поздравлять именинников зимы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1 ученик:</w:t>
      </w:r>
      <w:r>
        <w:rPr>
          <w:szCs w:val="28"/>
        </w:rPr>
        <w:t xml:space="preserve"> Посмотрите за окно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     </w:t>
      </w:r>
      <w:r>
        <w:rPr>
          <w:szCs w:val="28"/>
        </w:rPr>
        <w:t>Там совсем белым-бело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     </w:t>
      </w:r>
      <w:r>
        <w:rPr>
          <w:szCs w:val="28"/>
        </w:rPr>
        <w:t>Это значит, что сейчас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     </w:t>
      </w:r>
      <w:r>
        <w:rPr>
          <w:szCs w:val="28"/>
        </w:rPr>
        <w:t>Время поздравить нам вас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     </w:t>
      </w:r>
      <w:r>
        <w:rPr>
          <w:szCs w:val="28"/>
        </w:rPr>
        <w:t>Именинники зимы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ыходите вам рады мы.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Приветствуются именинники под звучание музык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здравить вас хотят от всего класса Настя и Юля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Настя:</w:t>
      </w:r>
      <w:r>
        <w:rPr>
          <w:szCs w:val="28"/>
        </w:rPr>
        <w:t xml:space="preserve"> Вас, ребята поздравляем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</w:t>
      </w:r>
      <w:r>
        <w:rPr>
          <w:szCs w:val="28"/>
        </w:rPr>
        <w:t>И желаем никогда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</w:t>
      </w:r>
      <w:r>
        <w:rPr>
          <w:szCs w:val="28"/>
        </w:rPr>
        <w:t>Вам с болезнями не знаться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</w:t>
      </w:r>
      <w:r>
        <w:rPr>
          <w:szCs w:val="28"/>
        </w:rPr>
        <w:t>Быть здоровыми всегда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Юля:</w:t>
      </w:r>
      <w:r>
        <w:rPr>
          <w:szCs w:val="28"/>
        </w:rPr>
        <w:t xml:space="preserve">   Малышей не обижать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</w:t>
      </w:r>
      <w:r>
        <w:rPr>
          <w:szCs w:val="28"/>
        </w:rPr>
        <w:t>Мам и пап не огорчать!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</w:t>
      </w:r>
      <w:r>
        <w:rPr>
          <w:szCs w:val="28"/>
        </w:rPr>
        <w:t>Добрыми детьми расти,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</w:t>
      </w:r>
      <w:r>
        <w:rPr>
          <w:szCs w:val="28"/>
        </w:rPr>
        <w:t>Хорошо себя вест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У нас есть сюрприз для вас. Вы любите танцевать? (Да) Тогда этот подарок для вас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Cs w:val="28"/>
        </w:rPr>
        <w:t>Сольный танец учениц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Что за день рожденье, если нет веселья.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Проводится игра, кто быстрее сядет на стул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А теперь пора нам в путь, поздравления не ждут! Усаживаемся удобнее и в путь!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Звучит музык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бята, посмотрите, где мы! Какое это время года? </w:t>
      </w:r>
      <w:r>
        <w:rPr>
          <w:i/>
          <w:szCs w:val="28"/>
        </w:rPr>
        <w:t>(Осень)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А чем хороша осень? </w:t>
      </w:r>
      <w:r>
        <w:rPr>
          <w:i/>
          <w:szCs w:val="28"/>
        </w:rPr>
        <w:t>(меняется окрас листьев, становится красиво, еще не холодно, но и не жарко)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Есть еще одно знаменательное событие – в это время родились наши одноклассники. Давайте их поприветствуем!!!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Дети аплодисментами встречают детей, родившихся осень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А вот поздравить мы решили вас необычным способом. От всего класса вас поздравляют Толя, Сережа, Антон, которые сочинили рэп по этому поводу! Это их дебютное выступление, поэтому давайте их поддержи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Cs w:val="28"/>
        </w:rPr>
        <w:t>Мальчики читают поздравительный рэп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Молодцы наши мальчишки! Ну, а сейчас пора поиграть немного. В этом месяце мальчишек и девчонок поровну. Я вас попрошу разбиться на пары. Ваша задача – девочки выступают в качестве парикмахеров, а мальчики – в качестве клиентов. Девочки должны сделать необычные, аккуратные прически мальчикам, используя инвентарь, который я вам предоставлю (заколки, ободки, резинки). Чья прическа окажется самой красивой, быстро сделанной, тот и побеждает в этом конкурсе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И теперь для вас сюрприз. Наши мальчики занимаются каратэ, они приготовили для вас выступлени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Cs w:val="28"/>
        </w:rPr>
        <w:t>Показывают приемы каратэ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Наше путешествие продолжается. Усаживаемся удобнее и в путь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Cs w:val="28"/>
        </w:rPr>
        <w:t>Звучит музыка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- Мы на месте – поезд привез нас на станцию… где все цветёт, природа оживает. Что это за станция? («Лето»). И в это время года на свет появились замечательные ребята. Встречаем их.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i/>
          <w:szCs w:val="28"/>
        </w:rPr>
        <w:t>На сцену выходят дети, родившиеся весной. Их встречают аплодисментами, а потом провожаем на места для именинников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- А поздравлять вас от всего класса будет Данил, который приготовил поздравительное  стихотворение. </w:t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Желаем в жизни мы успеха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Много радости и смеха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икогда не унывать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лыбаться, не скучать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 в беде не огорчаться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икому не поддаваться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се уроки знать на пять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 подарки получать!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И для вас у нас сюрприз. К нам в класс приехали артисты из Москвы – группа «Ранетки»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Девочки инсценируют песню группы Ранетки «Весна»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Давайте немного поиграем. Я вас попрошу разделится на две команды. Каждой команде нужно нарисовать ромашку. Каждый участник может нарисовать только один элемент. Побеждает та команда, которая нарисует быстрее.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Проводится конкурс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-Ребята, любите ли вы купаться в реке, лежать на солнышке? </w:t>
      </w:r>
      <w:r>
        <w:rPr>
          <w:i/>
          <w:szCs w:val="28"/>
        </w:rPr>
        <w:t>(Да)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Значит, мы с вами отправляемся  в следующее время – станция «Лето». Усаживаемся удобнее, отправляемся в путь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ключается музыка, дети закрывают глаза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- Ребята, вот мы с вами и на месте. Тепло ли вам? </w:t>
      </w:r>
      <w:r>
        <w:rPr>
          <w:i/>
          <w:szCs w:val="28"/>
        </w:rPr>
        <w:t>(Да)</w:t>
      </w:r>
      <w:r>
        <w:rPr>
          <w:szCs w:val="28"/>
        </w:rPr>
        <w:t xml:space="preserve"> А сейчас станет еще теплее. Мы приветствуем именинников, которые родились в это время года.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Приветствуются именинник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Именинники вниманье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Сообщить вам рада 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Вас сейчас хотят поздравить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Ваши лучшие друзь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Не поверите мои дорогие, к нам приехали заграничные гости – это Джастин Биббер и его танцевальная группа. Они решили поздравить и исполнить песню в вашу честь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А сейчас пора немного поиграть. Вам на пояс привязывается нитка с карандашом на конце. Задача попасть карандашом в бутылку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- Вот подходит к завершению наше путешествие. Еще раз поздравляли вас с день рождения, одних из вас прошедшим, других с наступающим днем рождения. Еще один сюрприз, который для вас приготовили родители – это подарки. 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одители дарят подарки.</w:t>
      </w:r>
    </w:p>
    <w:p>
      <w:pPr>
        <w:pStyle w:val="Normal"/>
        <w:spacing w:lineRule="auto" w:line="36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hol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7:00Z</dcterms:created>
  <dc:creator>Оля</dc:creator>
  <dc:description/>
  <cp:keywords/>
  <dc:language>en-US</dc:language>
  <cp:lastModifiedBy>Оля</cp:lastModifiedBy>
  <dcterms:modified xsi:type="dcterms:W3CDTF">2013-05-14T05:34:00Z</dcterms:modified>
  <cp:revision>4</cp:revision>
  <dc:subject/>
  <dc:title/>
</cp:coreProperties>
</file>