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ОУ «Советская средняя школа №3 п.Советский» Советского район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й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БИНАТОРИКА, ТЕОРИЯ ВЕРОЯТНОСТЕЙ И ЭЛЕМЕНТЫ СТАТ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на Любовь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ухина Татья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, т. е. разработанной на основе уже существующей примерной учебной программы. Но с изменениями и дополнениями в содержании предмета, последовательности изучения тем, количества часов, с использованием организационных форм обучения. Программа рассчитана в основном для учащихся 7-9 классов, т.к. её содержание соответствует уровню знаний и интересов детей именно этой возрастной категории, но может изучаться и в 10-11 классах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 постепенно возвращаются в школьную программу и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 Именно при проведении уроков по этим курсам, учитель имеет возможность формировать устойчивый интерес к изучению математики, развивать интеллект воспитанников, способность ориентироваться в окружающей действительности, строить прогнозы. Однако на практике количество учебных часов, как правило, не позволяет включить данный курс в учебный процесс без ущерба для изучения других тем. Одним из выходов в данной ситуации является изучение элементов логики, комбинаторики, статистики и теории вероятностей в виде элективных курсов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строен на основе учебного пособия «Элементы статистики и вероятность. 7-9» М. В. Ткачёвой, Н. Е. Федоровой и составлен с помощью различных источников, которые указаны в списке литературы. Он отличается от учебного пособия тем, что более подробно рассматриваются такие вопросы, как размещения без повторений и с повторениями, сочетания с повторениями, перестановки с повторениями и т. д. В то же время статистика рассматривается более сжато и носит более ознакомительный характер, чем темы по комбинаторике, т.к. на рассмотрение выносится одна из её задач – «дизайн информации», т.к. навыки, полученные учащимися по этой теме, могут использоваться в исследовательской деятельности и по другим предметам.</w:t>
      </w:r>
    </w:p>
    <w:p>
      <w:pPr>
        <w:pStyle w:val="Western"/>
        <w:spacing w:lineRule="auto" w:line="360"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курса:</w:t>
      </w:r>
    </w:p>
    <w:p>
      <w:pPr>
        <w:pStyle w:val="Western"/>
        <w:spacing w:lineRule="auto" w:line="360" w:before="280" w:after="202"/>
        <w:ind w:left="7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формирования и развития у обучающихся:</w:t>
      </w:r>
    </w:p>
    <w:p>
      <w:pPr>
        <w:pStyle w:val="Style15"/>
        <w:numPr>
          <w:ilvl w:val="0"/>
          <w:numId w:val="2"/>
        </w:numPr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интереса к изучению математик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ы математических знаний и умений, необходимых для применения в практическ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 развития, критичности мышления, интуиции, логического мышл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зна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, которые способствуют развитию умений работать в группе, вести дискуссию, отстаивать свою точку зр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я свободно ориентироваться в Интернет-пространстве.</w:t>
      </w:r>
    </w:p>
    <w:p>
      <w:pPr>
        <w:pStyle w:val="Style15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обучения учащиеся приобретают следующие конкретные умения:</w:t>
      </w:r>
    </w:p>
    <w:p>
      <w:pPr>
        <w:pStyle w:val="Style15"/>
        <w:numPr>
          <w:ilvl w:val="0"/>
          <w:numId w:val="1"/>
        </w:numPr>
        <w:spacing w:lineRule="auto" w:line="360"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чно формулировать вопрос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стро вести поиск в Интернет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.</w:t>
      </w:r>
    </w:p>
    <w:p>
      <w:pPr>
        <w:pStyle w:val="Western"/>
        <w:spacing w:lineRule="auto" w:line="360"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5"/>
        <w:numPr>
          <w:ilvl w:val="0"/>
          <w:numId w:val="4"/>
        </w:numPr>
        <w:spacing w:lineRule="auto" w:line="360" w:before="280" w:after="202"/>
        <w:jc w:val="both"/>
        <w:rPr/>
      </w:pPr>
      <w:r>
        <w:rPr>
          <w:b/>
          <w:bCs/>
          <w:sz w:val="28"/>
          <w:szCs w:val="28"/>
        </w:rPr>
        <w:t xml:space="preserve">Простейшие комбинаторные задачи (4 часа). </w:t>
      </w:r>
      <w:r>
        <w:rPr>
          <w:sz w:val="28"/>
          <w:szCs w:val="28"/>
        </w:rPr>
        <w:t>Правило умножения и правило сложения. Комбинаторная задача. Графический способ решения комбинаторных задач (дерево вариантов). Правило суммы (сложения). Правило умножения. Решение задач на правило суммы, правило умножения, на оба правила вместе. Факториал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Соединения в комбинаторике(7 часов).</w:t>
      </w:r>
      <w:r>
        <w:rPr>
          <w:sz w:val="28"/>
          <w:szCs w:val="28"/>
        </w:rPr>
        <w:t xml:space="preserve"> Перестановки без повторения, перестановки с повторением. Сочетания без повторений. Сочетания с повторениями. Размещения без повторений. Размещения с повторениями. Решения задач на перестановки, сочетания, размещения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  <w:sz w:val="28"/>
          <w:szCs w:val="28"/>
        </w:rPr>
        <w:t>Элементы статики (5 часов).</w:t>
      </w:r>
      <w:r>
        <w:rPr>
          <w:sz w:val="28"/>
          <w:szCs w:val="28"/>
        </w:rPr>
        <w:t xml:space="preserve"> Статистика. Статистические данные. Статистическая совокупность. Генеральная и выборочная совокупности. Сводка и группировка данных. Наглядное представление информации (гистограммы, диаграммы, графики)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учайные события и вероятность (5 часа). </w:t>
      </w:r>
      <w:r>
        <w:rPr>
          <w:rStyle w:val="StrongEmphasis"/>
          <w:b w:val="false"/>
          <w:sz w:val="28"/>
          <w:szCs w:val="28"/>
        </w:rPr>
        <w:t xml:space="preserve">Понятие событий. Вероятность событий. Частота события.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матическое описание случайных явлений (4 часа). </w:t>
      </w:r>
      <w:r>
        <w:rPr>
          <w:rStyle w:val="StrongEmphasis"/>
          <w:b w:val="false"/>
          <w:sz w:val="28"/>
          <w:szCs w:val="28"/>
        </w:rPr>
        <w:t>Представление о событиях и их вероятностях. Случайный опыт и элементарное событие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Style w:val="StrongEmphasis"/>
          <w:sz w:val="28"/>
          <w:szCs w:val="28"/>
        </w:rPr>
        <w:t xml:space="preserve">Вероятности случайных событий. Сложение и умножение вероятностей (7 часов). </w:t>
      </w:r>
      <w:r>
        <w:rPr>
          <w:rStyle w:val="StrongEmphasis"/>
          <w:b w:val="false"/>
          <w:sz w:val="28"/>
          <w:szCs w:val="28"/>
        </w:rPr>
        <w:t>Вычисление вероятностей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ые события. Несовместные события. Объединение и пересечение. Формулы сложения и умножения вероятностей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 занятие курса (2 час).</w:t>
      </w:r>
    </w:p>
    <w:p>
      <w:pPr>
        <w:pStyle w:val="Western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7644"/>
        <w:gridCol w:w="107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темы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атериал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часов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остейшие комбинаторные задач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ие о комбинаторике и комбинаторной задач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ы решения комбинаторных задач. Графический способ. Дерево вариантов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о суммы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о умноже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оединения в комбинаторик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танов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етан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задач по комбинаторик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заня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Элементы статисти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статистик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группировка статистических данных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лядное представление статистической информации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е занятия 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Случайные события и вероятность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онятие событи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ероятность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Частота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актические заня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Математическое описание случайных явлени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i/>
                <w:i/>
                <w:sz w:val="27"/>
                <w:szCs w:val="27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ление о событиях и их вероятностях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лучайный опыт.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Элементарное событие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Вероятности случайных событий. Сложение и умножение вероятносте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i/>
                <w:i/>
                <w:sz w:val="27"/>
                <w:szCs w:val="27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числение вероятносте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местные события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Объединение и пересечение событи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умножения вероятностей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Итоговое занятие курс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Western"/>
        <w:spacing w:lineRule="auto" w:line="360"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Western"/>
        <w:spacing w:lineRule="auto" w:line="360"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целенаправленное изучение математической индукции, элементов комбинаторики и основ теории вероятностей в классах способствует осознанному умению применять полученные знания на практике, повышает интерес к изучению математики, развивает различные формы мыслительной деятельности учащихся и успешной сдачи экзаменов в форме ГИА и ЕГЭ.</w:t>
      </w:r>
    </w:p>
    <w:p>
      <w:pPr>
        <w:pStyle w:val="Western"/>
        <w:spacing w:lineRule="auto" w:line="360"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3"/>
        </w:numPr>
        <w:spacing w:lineRule="auto" w:line="360" w:before="280" w:after="20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ёва М. В., Фёдорова Н.Е. Элементы статистики и вероятность. Учебное пособие для 7-9 кл. общеобразовательных учреждений. – М.: Просвещение, 2004.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ёнов П.В. События. Вероятности. Статистическая обработка данных. Дополнительные параграфы к курсу алгебры 7-9 кл. общеобразовательных учреждений. – М.: Мнемозина, 2004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Комбинаторика. – М.: издательство «Наука», 1969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ычев Ю.Н., Миндюк Н.Г. Элементы статистики и теории вероятностей. Учебное пособие для учащихся 7-9 кл. общеобразовательных учреждений. – М.:Просвещение,2003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това Н.Ф. Комбинаторика. – Владимир: ВГПУ, 2001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r>
        <w:rPr>
          <w:sz w:val="28"/>
          <w:szCs w:val="28"/>
        </w:rPr>
        <w:t>Решение задач по статистике, комбинаторике и теории вероятностей. 7-9 кл.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Автор-составитель Студенецкая В.Н. – Волгоград: Учитель, 2005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2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math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айте можно найти видео-лекции, занимательные математические факты, различные по уровню и тематике задачи, истории из жизни математиков. В разделе «библиотека» можно найти интересные книги (по всем разделам математики), которые давно были изданы и более не переиздавались. В том числе и книги по комбинаторике и теории вероятностей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3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hcol</w:t>
        </w:r>
        <w:r>
          <w:rPr>
            <w:rStyle w:val="InternetLink"/>
            <w:b/>
            <w:bCs/>
            <w:color w:val="0070C0"/>
            <w:sz w:val="28"/>
            <w:szCs w:val="28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sector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elarn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dckt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projects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ctrana</w:t>
        </w:r>
        <w:r>
          <w:rPr>
            <w:rStyle w:val="InternetLink"/>
            <w:b/>
            <w:bCs/>
            <w:color w:val="0070C0"/>
            <w:sz w:val="28"/>
            <w:szCs w:val="28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ckas</w:t>
        </w:r>
        <w:r>
          <w:rPr>
            <w:rStyle w:val="InternetLink"/>
            <w:b/>
            <w:bCs/>
            <w:color w:val="0070C0"/>
            <w:sz w:val="28"/>
            <w:szCs w:val="28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Сказка о Федоте и его математическом походе. Увлекательное путешествие для детей в мир комбинаторики. Также здесь можно пройти </w:t>
      </w:r>
      <w:r>
        <w:rPr>
          <w:sz w:val="28"/>
          <w:szCs w:val="28"/>
          <w:u w:val="single"/>
        </w:rPr>
        <w:t xml:space="preserve">тестирование по комбинаторике </w:t>
      </w:r>
      <w:r>
        <w:rPr>
          <w:sz w:val="28"/>
          <w:szCs w:val="28"/>
        </w:rPr>
        <w:t>и не только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r>
        <w:rPr>
          <w:b/>
          <w:bCs/>
          <w:color w:val="0070C0"/>
          <w:sz w:val="28"/>
          <w:szCs w:val="28"/>
          <w:lang w:val="en-US"/>
        </w:rPr>
        <w:t>http</w:t>
      </w:r>
      <w:r>
        <w:rPr>
          <w:b/>
          <w:bCs/>
          <w:color w:val="0070C0"/>
          <w:sz w:val="28"/>
          <w:szCs w:val="28"/>
        </w:rPr>
        <w:t>://</w:t>
      </w:r>
      <w:r>
        <w:rPr>
          <w:b/>
          <w:bCs/>
          <w:color w:val="0070C0"/>
          <w:sz w:val="28"/>
          <w:szCs w:val="28"/>
          <w:lang w:val="en-US"/>
        </w:rPr>
        <w:t>www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math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on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line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com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olimpiada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edu</w:t>
      </w:r>
      <w:r>
        <w:rPr>
          <w:b/>
          <w:bCs/>
          <w:color w:val="0070C0"/>
          <w:sz w:val="28"/>
          <w:szCs w:val="28"/>
        </w:rPr>
        <w:t>/</w:t>
      </w:r>
      <w:r>
        <w:rPr>
          <w:b/>
          <w:bCs/>
          <w:color w:val="0070C0"/>
          <w:sz w:val="28"/>
          <w:szCs w:val="28"/>
          <w:lang w:val="en-US"/>
        </w:rPr>
        <w:t>katalog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math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combinat</w:t>
      </w:r>
      <w:r>
        <w:rPr>
          <w:b/>
          <w:bCs/>
          <w:color w:val="0070C0"/>
          <w:sz w:val="28"/>
          <w:szCs w:val="28"/>
        </w:rPr>
        <w:t>-</w:t>
      </w:r>
      <w:r>
        <w:rPr>
          <w:b/>
          <w:bCs/>
          <w:color w:val="0070C0"/>
          <w:sz w:val="28"/>
          <w:szCs w:val="28"/>
          <w:lang w:val="en-US"/>
        </w:rPr>
        <w:t>kolich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занимательных комбинаторных задач для учеников 5-8 классов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4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festival</w:t>
        </w:r>
      </w:hyperlink>
      <w:r>
        <w:rPr>
          <w:b/>
          <w:bCs/>
          <w:color w:val="0070C0"/>
          <w:sz w:val="28"/>
          <w:szCs w:val="28"/>
        </w:rPr>
        <w:t xml:space="preserve"> 1 </w:t>
      </w:r>
      <w:r>
        <w:rPr>
          <w:b/>
          <w:bCs/>
          <w:color w:val="0070C0"/>
          <w:sz w:val="28"/>
          <w:szCs w:val="28"/>
          <w:lang w:val="en-US"/>
        </w:rPr>
        <w:t>September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тенсивный курс к разделу «Элементы теории вероятностей и статистики» для подготовки к ЕГЭ. 9 класс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ind w:left="720" w:firstLine="720"/>
        <w:jc w:val="both"/>
        <w:rPr/>
      </w:pPr>
      <w:hyperlink r:id="rId5"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lang w:val="en-US"/>
          </w:rPr>
          <w:t>festival</w:t>
        </w:r>
      </w:hyperlink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lang w:val="en-US"/>
        </w:rPr>
        <w:t>September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>ru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на тему «Комбинаторика для школьников любого возраста».</w:t>
      </w:r>
    </w:p>
    <w:p>
      <w:pPr>
        <w:pStyle w:val="Western"/>
        <w:spacing w:lineRule="auto" w:line="360"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ru/" TargetMode="External"/><Relationship Id="rId3" Type="http://schemas.openxmlformats.org/officeDocument/2006/relationships/hyperlink" Target="http://shcol-sector.relarn.ru/dckt/projects/ctrana/ckas.htm" TargetMode="External"/><Relationship Id="rId4" Type="http://schemas.openxmlformats.org/officeDocument/2006/relationships/hyperlink" Target="http://festival/" TargetMode="External"/><Relationship Id="rId5" Type="http://schemas.openxmlformats.org/officeDocument/2006/relationships/hyperlink" Target="http:/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5:00Z</dcterms:created>
  <dc:creator>www.PHILka.RU</dc:creator>
  <dc:description/>
  <cp:keywords/>
  <dc:language>en-US</dc:language>
  <cp:lastModifiedBy>Admin</cp:lastModifiedBy>
  <cp:lastPrinted>2012-01-30T19:55:00Z</cp:lastPrinted>
  <dcterms:modified xsi:type="dcterms:W3CDTF">2012-01-31T16:05:00Z</dcterms:modified>
  <cp:revision>2</cp:revision>
  <dc:subject/>
  <dc:title>МУНИЦИПАЛЬНОЕ ОБЩЕОБРАЗОВАТЕЛЬНОЕ УЧРЕЖДЕНИЕ</dc:title>
</cp:coreProperties>
</file>