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МЕТОДИЧЕСКАЯ   РАБОТА   С   КАДРАМИ   ПО  ПРОБЛЕМЕ 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>
          <w:b/>
          <w:sz w:val="36"/>
          <w:szCs w:val="36"/>
        </w:rPr>
        <w:t>«РЕБЁНОК  И  ЕГО   ЗДОРОВЬЕ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739"/>
        <w:gridCol w:w="1776"/>
        <w:gridCol w:w="1611"/>
        <w:gridCol w:w="1799"/>
        <w:gridCol w:w="1839"/>
      </w:tblGrid>
      <w:tr>
        <w:trPr>
          <w:trHeight w:val="9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т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</w:t>
            </w:r>
            <w:r>
              <w:rPr/>
              <w:t>Тема , цель , содерж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езультат</w:t>
            </w:r>
          </w:p>
        </w:tc>
      </w:tr>
      <w:tr>
        <w:trPr>
          <w:trHeight w:val="143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Оказание</w:t>
            </w:r>
          </w:p>
          <w:p>
            <w:pPr>
              <w:pStyle w:val="Normal"/>
              <w:rPr/>
            </w:pPr>
            <w:r>
              <w:rPr/>
              <w:t>помощи :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Ы : «Обзор программы «Безопасность» (раздел «Ребёнок  и  его  здоровье») –задачи , содержание .</w:t>
            </w:r>
          </w:p>
          <w:p>
            <w:pPr>
              <w:pStyle w:val="Normal"/>
              <w:rPr/>
            </w:pPr>
            <w:r>
              <w:rPr/>
              <w:t>« Методика  работы по  ознакомлению детей  со  своим  организмом».</w:t>
            </w:r>
          </w:p>
          <w:p>
            <w:pPr>
              <w:pStyle w:val="Normal"/>
              <w:rPr/>
            </w:pPr>
            <w:r>
              <w:rPr/>
              <w:t>«Детям  о  заболеваниях  и  их  профилактике»</w:t>
            </w:r>
          </w:p>
          <w:p>
            <w:pPr>
              <w:pStyle w:val="Normal"/>
              <w:rPr/>
            </w:pPr>
            <w:r>
              <w:rPr/>
              <w:t>«Социальное  партнёрство  родителей  и  детей»</w:t>
            </w:r>
          </w:p>
          <w:p>
            <w:pPr>
              <w:pStyle w:val="Normal"/>
              <w:rPr/>
            </w:pPr>
            <w:r>
              <w:rPr/>
              <w:t>ЦЕЛЬ : введение  в  проблему 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спитат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 соответствии с годовым  планом 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тарший  воспита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тические  каталоги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МИНА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 : «Береги  здоровье  смолоду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 : систематизация  знаний  педагогов  о  методике  работы  по  теме , привлечение внимания к  проблеме  наркомании  и  её  влиянии на  организм 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-ии  с</w:t>
            </w:r>
          </w:p>
          <w:p>
            <w:pPr>
              <w:pStyle w:val="Normal"/>
              <w:rPr/>
            </w:pPr>
            <w:r>
              <w:rPr/>
              <w:t>годовым  план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, психо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рспективные планы , материалы для наглядной пропаганды , дид. игры , пособия 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РЕНИНГ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мей  сказать «Нет !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 : исследование  ситуаций , в которых  мы  говорим «Нет !» . Первичная профилактика  наркозависимости  через  самопознание  , повышение  уровня жизненной компетентности , выработка навыков  здорового  стиля  жизни 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-ии с</w:t>
            </w:r>
          </w:p>
          <w:p>
            <w:pPr>
              <w:pStyle w:val="Normal"/>
              <w:rPr/>
            </w:pPr>
            <w:r>
              <w:rPr/>
              <w:t>годовым  план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, психолог 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пражнен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ы : «Скажи «да» , «Скажи  «нет» , «Скажи «да / не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 : исследование различных  аспектов  поведения , исследование  ситуаций , в  которых мы  отвечаем  на  просьбы  других  людей «да»  или «нет» 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се педаго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-ии</w:t>
            </w:r>
          </w:p>
          <w:p>
            <w:pPr>
              <w:pStyle w:val="Normal"/>
              <w:rPr/>
            </w:pPr>
            <w:r>
              <w:rPr/>
              <w:t>с  годовым план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амообразо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ы : «Воспитание потребности  в  здоровом  образе жизн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Воспитание  положительных  привычек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Развитие у детей эмоций  и  уверенности  в  себ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 выбору педагогов или рекомендации старшего воспит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течение 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тарший  воспита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тические  каталоги</w:t>
            </w:r>
          </w:p>
        </w:tc>
      </w:tr>
      <w:tr>
        <w:trPr>
          <w:trHeight w:val="76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 . Тематическ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</w:t>
            </w:r>
            <w:r>
              <w:rPr/>
              <w:t>контроль 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 : «Ребёнок  и  его здоровье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 : выполнение  программы «Безопасность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спитат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соотв-и  с  годовым план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, старший воспита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 по  итогам  тематической  проверки 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Педсове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остояние работы по выполнению программы «Безопасность». Итоги тематической проверки. Отчёты воспитателей . Комплексный подход к  реализации  программы .Использование  дидактических  игр  и  наглядных  пособий  в  работе  по  теме : «Работа  с  семьёй по пропаганде  здорового  образа  жизни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суждение  опыта  работы воспитателя  по физической культуре : к  здоровью через  движение 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ини-тренинг «Мои  вредные  привычки» 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. Изучение , сообщение , распространение и  внедрение передового педагогического опыта 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 опыт работы по  формированию навыков  общения  с  другими   людьми  ( знакомыми и  незнакомыми) . Начать  создание  опыта  по  теме : «Воспитание  здоровых  привычек»</w:t>
            </w:r>
          </w:p>
          <w:p>
            <w:pPr>
              <w:pStyle w:val="Normal"/>
              <w:rPr/>
            </w:pPr>
            <w:r>
              <w:rPr/>
              <w:t>Помочь  в  обобщении  опыта  «К здоровью  через  движение».</w:t>
            </w:r>
          </w:p>
          <w:p>
            <w:pPr>
              <w:pStyle w:val="Normal"/>
              <w:rPr/>
            </w:pPr>
            <w:r>
              <w:rPr/>
              <w:t>Внедрение  опыта  работы  ДОУ № 37 по  теме :</w:t>
            </w:r>
          </w:p>
          <w:p>
            <w:pPr>
              <w:pStyle w:val="Normal"/>
              <w:rPr/>
            </w:pPr>
            <w:r>
              <w:rPr/>
              <w:t>«Совместная  работа  детского сада  и  семьи  по  воспитанию здорового  ребён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оспитатели старших групп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 предложению старшего воспита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спитатель по физической культу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соотв-ии с годовым план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тарший воспита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рспективный план создания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пективный план внедрения опыта</w:t>
            </w:r>
          </w:p>
        </w:tc>
      </w:tr>
      <w:tr>
        <w:trPr>
          <w:trHeight w:val="159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. Создание условий 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орудование уголков  по  правилам дорожного движения . Пополнение физкультурных уголков и оборудования для сюжетно-ролевых игр –«Больница» , «Поликлиника» , «Аптека» 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мотр – конкурс  дидактических игр и пособий 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се педаго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-ии с годовым план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 игр  и  пособий</w:t>
            </w:r>
          </w:p>
        </w:tc>
      </w:tr>
      <w:tr>
        <w:trPr>
          <w:trHeight w:val="341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. Формы  работы  с  родителями 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одительское собрание 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В семье растут будущие мамы  и  папы»</w:t>
              <w:br/>
              <w:t xml:space="preserve"> Тренинги  «»Умей   сказать «нет !»</w:t>
              <w:br/>
              <w:t xml:space="preserve">Упражнения : «Скажи да – нет» 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Анкетирование  для  родителе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ставка  литературы  по  тематике 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Информационные  стенды : </w:t>
              <w:br/>
              <w:t xml:space="preserve"> « Алкоголь  и  дети . Дети – пассивные  курильщик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руглый стол  . Тема : «Вредные привычки  легче предупредит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тарший  воспита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. Формы  работы  со  школой  и другими  организациями 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нкурс  плакатов  «Умей  сказать «Не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заимопоказ  спектаклей  на  темы  здорового  образа  жиз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вместные  дни  здоровь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екторий  для  педагогов  и  ролителей : «Дети – улиц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 и дети ДОУ 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ДОУ и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, родители , детский психолог , нарколо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-ии с  годовым план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, старший  воспита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ая выстав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рший  воспитатель :                   Узенькова И.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25:00Z</dcterms:created>
  <dc:creator>Узенькова </dc:creator>
  <dc:description/>
  <cp:keywords/>
  <dc:language>en-US</dc:language>
  <cp:lastModifiedBy>*</cp:lastModifiedBy>
  <cp:lastPrinted>2007-09-21T12:41:00Z</cp:lastPrinted>
  <dcterms:modified xsi:type="dcterms:W3CDTF">2007-09-21T08:42:00Z</dcterms:modified>
  <cp:revision>3</cp:revision>
  <dc:subject/>
  <dc:title>                 МЕТОДИЧЕСКАЯ   РАБОТА   С   КАДРАМИ   ПО  ПРОБЛЕМЕ :</dc:title>
</cp:coreProperties>
</file>