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ценарий внеклассного занятия «Азбука маленького россиян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уховно-нравственное воспитание личности гражданина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1. Расширить кругозор обучающихся  о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Развивать коммуникативные компетен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Воспитывать любовь к своей мало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имн России. (Дети встаю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то догадался, чему посвящено занятие?</w:t>
      </w:r>
    </w:p>
    <w:p>
      <w:pPr>
        <w:pStyle w:val="Normal"/>
        <w:rPr/>
      </w:pPr>
      <w:r>
        <w:rPr>
          <w:sz w:val="28"/>
          <w:szCs w:val="28"/>
        </w:rPr>
        <w:t xml:space="preserve">Тему занятия вы  назовёте сами, если отгадаете загадки. Любите отгадывать загадки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гадка 1.</w:t>
      </w:r>
      <w:r>
        <w:rPr>
          <w:sz w:val="28"/>
          <w:szCs w:val="28"/>
        </w:rPr>
        <w:t xml:space="preserve">   Первая книжка для всех детишек:</w:t>
        <w:br/>
        <w:t xml:space="preserve">                     Учит — мучит, а научит — радует.</w:t>
        <w:br/>
        <w:t xml:space="preserve">                                                                (Азб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гадка 2.</w:t>
      </w:r>
      <w:r>
        <w:rPr>
          <w:sz w:val="28"/>
          <w:szCs w:val="28"/>
        </w:rPr>
        <w:t xml:space="preserve">   Есть своя родная земля</w:t>
        <w:br/>
        <w:t xml:space="preserve">                     У ручья и у журавля.</w:t>
        <w:br/>
        <w:t xml:space="preserve">                     И у нас с тобой есть она –</w:t>
        <w:br/>
        <w:t xml:space="preserve">                     И земля родная одна. (Родина - 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Как называют, людей, живущих в России? (Россия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азовите тему.  </w:t>
      </w:r>
      <w:r>
        <w:rPr>
          <w:b/>
          <w:sz w:val="28"/>
          <w:szCs w:val="28"/>
        </w:rPr>
        <w:t>Азбука Россиянина</w:t>
      </w:r>
      <w:r>
        <w:rPr>
          <w:sz w:val="28"/>
          <w:szCs w:val="28"/>
        </w:rPr>
        <w:t>. ( На доске плакат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Назовите первую букву в названии нашей страны – </w:t>
      </w:r>
      <w:r>
        <w:rPr>
          <w:b/>
          <w:sz w:val="28"/>
          <w:szCs w:val="28"/>
        </w:rPr>
        <w:t xml:space="preserve">Р (презентация на букву Р – Россия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Какой цветок вы назвали бы символом России? (</w:t>
      </w:r>
      <w:r>
        <w:rPr>
          <w:b/>
          <w:sz w:val="28"/>
          <w:szCs w:val="28"/>
        </w:rPr>
        <w:t>презентации на букву Р- ромашка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аю всем рома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бы вы хотели сделать с этим цветком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 создадим  полянку рома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маленькие россияне,  вас ждёт загадочная Россия. Следующая загад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гадка 3.</w:t>
      </w:r>
      <w:r>
        <w:rPr>
          <w:sz w:val="28"/>
          <w:szCs w:val="28"/>
        </w:rPr>
        <w:t xml:space="preserve">     У него названий мног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риколор, трёхцветный стяг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ветром гонит прочь трево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ело-синий - красный …..(фла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главные символы государ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презентации  Ф- Флаг, Г – гер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4</w:t>
      </w:r>
      <w:r>
        <w:rPr>
          <w:sz w:val="28"/>
          <w:szCs w:val="28"/>
        </w:rPr>
        <w:t>.  Город самый главный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ый дорог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 нашей славы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чно молод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род нашей славы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род волшебств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род златоглавый-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рдая - …..(Москва)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смотр презентации  М- Москва. Найти город  на карте. Показ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Игра «Прятки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квы спрятались в словах. Если отгадаете, назовёте город Росси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в группах. У каждой группы листок с заданием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-  -  -  -  НИЕ ( арифметическое действие) ЧИ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 -  -  - ЙКА  (ватник)  УФ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 -  -  -  -  ИКА (лечебное заведение) К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города на карте. Показ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оссия славится не только городами, но и  людьми, которые прославили нашу Род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гадка 5.</w:t>
      </w:r>
      <w:r>
        <w:rPr>
          <w:sz w:val="28"/>
          <w:szCs w:val="28"/>
        </w:rPr>
        <w:t xml:space="preserve">  Взлетел  в ракете русский паре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ю Землю видел с высо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л первым в космосе ….Гагар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им по счёту будешь ты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мотр презентации  Г – Гага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соревнование  «Кто первый построит космическую ракету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в группах. Из деталей сконструировать ракету, дать ей  название, рассказать куда, с какой целью отправитесь на этой ракете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Ждут нас быстрые ракеты (шаги на месте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ля прогулки по планетам. На какую захотим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такую полети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авое крыло вперёд (правая рука вперёд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евое крыло вперёд (левая рука вперёд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ки в сторон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полёт отправляет нас пилот (качаем крылья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тер дует, задувает (качаем рукам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пропеллер наш вращает (вращаем рукам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х, какая красота (повороты из стороны в сторону и смотрим вдаль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 страшна нам высота (руки вверх, прыжок вверх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 Ну вот мы с вами и прилетели …… </w:t>
      </w:r>
      <w:r>
        <w:rPr>
          <w:i/>
          <w:sz w:val="28"/>
          <w:szCs w:val="28"/>
        </w:rPr>
        <w:t>(каждая группа рассказывает на какой ракете, куда и с какой целью прилетели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оссия славится своими традициями, народными праздник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гадайте, о каком празднике идёт речь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Загадка 6.</w:t>
      </w:r>
      <w:r>
        <w:rPr>
          <w:sz w:val="28"/>
          <w:szCs w:val="28"/>
        </w:rPr>
        <w:t xml:space="preserve">      Праздник этот знаем мы-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ремя проводов зим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ди в эти дни должны веселиться, печь бли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смотр презентации Б- блин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смотр видеоролик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физминут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оссия славится великолепной природ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смотр презентации В – Волга. Найти на карте. Показ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агадка 7.</w:t>
      </w:r>
      <w:r>
        <w:rPr>
          <w:sz w:val="28"/>
          <w:szCs w:val="28"/>
        </w:rPr>
        <w:t xml:space="preserve">      Кто без ног и без свирели</w:t>
        <w:br/>
        <w:t xml:space="preserve">                        Лучше всех выводит трели,</w:t>
        <w:br/>
        <w:t xml:space="preserve">                        Голосистее, нежней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же это? (соловей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мотр презентации  С – солове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- А вы любите петь? Есть выражение: поёт как соловей. Объясните значение этого выражения. Давайте вместе споём песню и посмотрим  «С чего начинается Родина»  для каждого из в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презентации  «С чего начинается Родина?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/>
      </w:pPr>
      <w:r>
        <w:rPr>
          <w:sz w:val="28"/>
          <w:szCs w:val="28"/>
        </w:rPr>
        <w:t>- Какое из понятий в азбуке маленького россиянина вам сегодня больше запомнилось, оставило отклик в душе, вам более дорого? Почем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11:00Z</dcterms:created>
  <dc:creator>www.PHILka.RU</dc:creator>
  <dc:description/>
  <cp:keywords/>
  <dc:language>en-US</dc:language>
  <cp:lastModifiedBy>www.PHILka.RU</cp:lastModifiedBy>
  <dcterms:modified xsi:type="dcterms:W3CDTF">2013-11-04T17:32:00Z</dcterms:modified>
  <cp:revision>8</cp:revision>
  <dc:subject/>
  <dc:title>Сценарий внеклассного занятия «Азбука маленького россиянина»</dc:title>
</cp:coreProperties>
</file>