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Центр развития ребенка - 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униципальное бюджетное 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ошкольное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щеобразовательное учреждение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Детский сад №21 «Радость»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. Набережные Челны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К о н с п е к т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ткрытого занятия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кружка «Размышляйка»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для родителей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 подготовительной группе №7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на тему: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6"/>
        </w:rPr>
        <w:t>«История про Простоквашино».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imes New Roman" w:ascii="Times New Roman" w:hAnsi="Times New Roman"/>
          <w:sz w:val="48"/>
        </w:rPr>
        <w:t xml:space="preserve">Воспитатель </w:t>
      </w:r>
      <w:r>
        <w:rPr>
          <w:rFonts w:cs="Times New Roman" w:ascii="Times New Roman" w:hAnsi="Times New Roman"/>
          <w:sz w:val="48"/>
          <w:lang w:val="en-US"/>
        </w:rPr>
        <w:t xml:space="preserve">I </w:t>
      </w:r>
      <w:r>
        <w:rPr>
          <w:rFonts w:cs="Times New Roman" w:ascii="Times New Roman" w:hAnsi="Times New Roman"/>
          <w:sz w:val="48"/>
        </w:rPr>
        <w:t>квалификационной категории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аскевич Евгения Витальевна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imes New Roman" w:ascii="Times New Roman" w:hAnsi="Times New Roman"/>
          <w:sz w:val="48"/>
        </w:rPr>
        <w:t>(стаж работы 19 лет)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 2 -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Цели</w:t>
      </w:r>
      <w:r>
        <w:rPr>
          <w:rFonts w:cs="Times New Roman" w:ascii="Times New Roman" w:hAnsi="Times New Roman"/>
          <w:sz w:val="32"/>
        </w:rPr>
        <w:t xml:space="preserve">: развивать умение детей отвечать на логические вопросы и решать логические задачи;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закрепить умение собирать фигуры по силуэту из деталей «Монгольской игры»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закрепить знания о названиях птиц и зверей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развивать умение находить лишний предмет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закрепить умение рисовать фигуру по клеточкам по данному образцу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развитие мышления, памяти, внимания, речи детей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Оборудование</w:t>
      </w:r>
      <w:r>
        <w:rPr>
          <w:rFonts w:cs="Times New Roman" w:ascii="Times New Roman" w:hAnsi="Times New Roman"/>
          <w:sz w:val="32"/>
        </w:rPr>
        <w:t>: картинка с героями из Простоквашино, буквы слова «прямоугольник», закрытые цветной бумагой (на доске), текст с логическими задачами и вопросами, контуры фигур «Собака», «Кот», «Корова», «Галчонок», закреплённые на мольберте («Монгольская игра»), следы для игры «Болото»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набор деталей «Монгольская игра» для каждого ребёнка, индивидуальные задания на нахождение лишнего предмета и рисование фигуры по клеточкам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занят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sz w:val="32"/>
        </w:rPr>
        <w:t>. Оргмомент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Ребята, посмотрите внимательно на картинку. Кто это? (Дядя Фёдор, кот Матроскин, пёс Шарик, галчонок Хватайка, почтальон Печкин). В какой деревне они живут? (Простоквашино). Кто из вас смотрел новый мультфильм «Весна в Простоквашино»? Вам понравился мультфильм? </w:t>
        <w:tab/>
        <w:t>- Сегодня мы с вами будем помогать героям из Простоквашино и узнаем, как называется любимая геометрическая фигура почтальона Печкина. Посчитайте сколько в этом слове букв? (13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sz w:val="32"/>
        </w:rPr>
        <w:t>. - Помогите коту Матроскину ответить на вопросы и решить задачи: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арик и Матроскин приколачивали доску: кто-то забивал маленькие гвозди, кто-то большие. Шарик забивал большие гвозди. Какие гвозди  забивал кот Матроскин? (Маленькие).</w:t>
      </w:r>
    </w:p>
    <w:p>
      <w:pPr>
        <w:pStyle w:val="Style15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Матроскин залез на дерево выше дяди Фёдора. Кто залез не так высоко, как кот Матроскин? (Дядя Фёдор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 3 -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Матроскин был более бережлив, чем Шарик. Кто из них был менее бережлив? (Шарик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Чего в лесу больше: деревьев или берёз? (Деревьев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Чего в саду больше цветов или тюльпанов? (Цветов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Дядя Фёдор выше Шарика, а Матроскин ниже Шарика. Кто выше всех ростом? Кто ниже всех? (Дядя Фёдор, Матроскин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ядя Фёдор поймал щуку, ерша и окуня. Щуку поймал раньше, чем окуня, а ерша позже, чем окуня. Какая рыба поймана раньше всех? Какая рыба поймана позже всех? (Щука, ёрш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- Молодцы! Вы ответили на все вопросы. Я открою вам 2 буквы из слова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3</w:t>
      </w:r>
      <w:r>
        <w:rPr>
          <w:rFonts w:cs="Times New Roman" w:ascii="Times New Roman" w:hAnsi="Times New Roman"/>
          <w:sz w:val="32"/>
        </w:rPr>
        <w:t>. – Ребята, садитесь за столы. Шарик хотел сфотографировать всех, но у него сломалось фоторужьё. Давайте ему поможем, сложим портреты Матроскина, Шарика, коровы Мурки и Хватайки из деталей «Монгольской игры». Соберите портрет одного из героев по желанию (Показ контуров собаки, кота, галчонка, коровы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- Молодцы! Вы справились с заданием. Я открою вам ещё 2 буквы в слов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4</w:t>
      </w:r>
      <w:r>
        <w:rPr>
          <w:rFonts w:cs="Times New Roman" w:ascii="Times New Roman" w:hAnsi="Times New Roman"/>
          <w:sz w:val="32"/>
        </w:rPr>
        <w:t>. – Жители деревни Простоквашино любят ходить в лес за грибами и ягодами. Давайте сходим в лес вместе с дядей Фёдором, Шариком и Матроскиным. (Дети подходят к ковру). Девочки заходят в лес с одной стороны, мальчики с другой. На пути нам встретилось болото. Нам нужно его преодолеть, наступать можно только на кочки (следы). Поиграем? Болото переходим по одному. Девочки будут называть зверей, а мальчики птиц. Повторять слова нельзя. Кто быстрее перейдёт болото мальчики или девочки? Раз-два-три начни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- Вы справились с заданием и я открываю ещё 2 буквы в слов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5</w:t>
      </w:r>
      <w:r>
        <w:rPr>
          <w:rFonts w:cs="Times New Roman" w:ascii="Times New Roman" w:hAnsi="Times New Roman"/>
          <w:sz w:val="32"/>
        </w:rPr>
        <w:t>. – А сейчас садимся за столы, вам надо помочь дяде Фёдору. Ему в школе дали много заданий. У каждого из вас под тетрадью лежит листок с заданием: найти и зачеркнуть лишний предмет. Объясните, почему этот предмет лишний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 4 -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Второе задание у вас в тетради. Вам нужно нарисовать такую же фигуру по клеточкам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- Молодцы! Все справились с заданием. Я открываю вам ещё 2 буквы в слов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6. – Посмотрите на слово. Назовите любимую геометрическую фигуру почтальона Печкина. (Прямоугольник). Давайте проверим. (Открываем буквы на доске).</w:t>
      </w:r>
    </w:p>
    <w:p>
      <w:pPr>
        <w:pStyle w:val="Style15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Вы справились со всеми заданиями и заслужили награду. (раздача наклеек). </w:t>
      </w:r>
    </w:p>
    <w:p>
      <w:pPr>
        <w:pStyle w:val="Style15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аше занятие закончено.</w:t>
      </w:r>
    </w:p>
    <w:p>
      <w:pPr>
        <w:pStyle w:val="Style15"/>
        <w:ind w:left="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3:00Z</dcterms:created>
  <dc:creator>Victor</dc:creator>
  <dc:description/>
  <dc:language>en-US</dc:language>
  <cp:lastModifiedBy>Victor</cp:lastModifiedBy>
  <dcterms:modified xsi:type="dcterms:W3CDTF">2011-06-05T17:37:00Z</dcterms:modified>
  <cp:revision>10</cp:revision>
  <dc:subject/>
  <dc:title>- 2 -</dc:title>
</cp:coreProperties>
</file>