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Тест по русскому язы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3,4 класс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Тема «Повторение изученного во 2,3 классах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Вариант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ведите номер слова, в котором согласных звуков больше, чем глас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апрел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ли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якор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оку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бведите номер слова, в котором все согласные звуки мягк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печ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кост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щё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ж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Обведите номер слова, которое является однокоренным к слову </w:t>
      </w:r>
      <w:r>
        <w:rPr>
          <w:rFonts w:cs="Arial" w:ascii="Arial" w:hAnsi="Arial"/>
          <w:i/>
          <w:sz w:val="28"/>
          <w:szCs w:val="28"/>
        </w:rPr>
        <w:t>сини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подосинови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синич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осин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синь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Обведите номер слова, которое является однокоренным к слову </w:t>
      </w:r>
      <w:r>
        <w:rPr>
          <w:rFonts w:cs="Arial" w:ascii="Arial" w:hAnsi="Arial"/>
          <w:i/>
          <w:sz w:val="28"/>
          <w:szCs w:val="28"/>
        </w:rPr>
        <w:t xml:space="preserve">чай </w:t>
      </w:r>
      <w:r>
        <w:rPr>
          <w:rFonts w:cs="Arial" w:ascii="Arial" w:hAnsi="Arial"/>
          <w:sz w:val="28"/>
          <w:szCs w:val="28"/>
        </w:rPr>
        <w:t>и соответствует схеме: корень-суффикс-оконч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чай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чайниче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накача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чай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Обведите номер слова, у которого не такой состав, как у слова </w:t>
      </w:r>
      <w:r>
        <w:rPr>
          <w:rFonts w:cs="Arial" w:ascii="Arial" w:hAnsi="Arial"/>
          <w:i/>
          <w:sz w:val="28"/>
          <w:szCs w:val="28"/>
        </w:rPr>
        <w:t>подорож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проспек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закройщи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выдумщи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проклад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ведите номера слов, приставка которых может быть предлог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перешё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прочита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подел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отпус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Обведите номер слова без приста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заклад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застав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заноз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закол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Обведите номер букв, которые надо вставить вместо пропуск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овра..кам з..играли в..сёлые руч..й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ш, а, е, 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ж, а, е, 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ж, а, и, 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ж, а, е, 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В каждой строке вставьте пропущенную букву, найдите и подчеркните слова, проверочные к дан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ыг..бают – гибкий, сгибает, загиб, прогибае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лё..кий- легко, полегче, лёгенький, легоньк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извес..ный –известить, весточка, известн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Обведите номер слова, в котором пропущена буква </w:t>
      </w:r>
      <w:r>
        <w:rPr>
          <w:rFonts w:cs="Arial" w:ascii="Arial" w:hAnsi="Arial"/>
          <w:i/>
          <w:sz w:val="28"/>
          <w:szCs w:val="28"/>
        </w:rPr>
        <w:t>ш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одру..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о..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лю..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ро..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Обведите номера словосочетаний, в которых нельзя писать букву </w:t>
      </w:r>
      <w:r>
        <w:rPr>
          <w:rFonts w:cs="Arial" w:ascii="Arial" w:hAnsi="Arial"/>
          <w:i/>
          <w:sz w:val="28"/>
          <w:szCs w:val="28"/>
        </w:rPr>
        <w:t>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влас..ный челове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чудес..ный голос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юный учас..ни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ужас..ное событ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доблес..ный воин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вкус..ный тор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Обведите номер словосочетания, в котором пропущены обе буквы </w:t>
      </w:r>
      <w:r>
        <w:rPr>
          <w:rFonts w:cs="Arial" w:ascii="Arial" w:hAnsi="Arial"/>
          <w:i/>
          <w:sz w:val="28"/>
          <w:szCs w:val="28"/>
        </w:rPr>
        <w:t>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р..сивый ..втобус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кр..сный г..ризон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н..вёхонький в..гон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т..полиная .лле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Обведите номера слов, в которых пропущен мягкий зн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осточ..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крыл..ц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мелоч.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скрипач.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одуван..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Обведите номера слов, в которых пишется разделительный мягкий зн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сош..ю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об..ё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вороб..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стебел..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об..е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Замените выделенное имя существительное однокоренным прилагательным, запишите, выделите окончание, определите р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дом из кирпича – дом____________________(в__________р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рагу из мяса – рагу_______________________(в__________р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поделка из бумаги – поделка __________________(в_________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6.Обведите номер словосочетания, в котором имя существительное является </w:t>
      </w:r>
      <w:r>
        <w:rPr>
          <w:rFonts w:cs="Arial" w:ascii="Arial" w:hAnsi="Arial"/>
          <w:i/>
          <w:sz w:val="28"/>
          <w:szCs w:val="28"/>
        </w:rPr>
        <w:t>нарицательным, одушевлённым, мужского р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приехал в Петербург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передал карандаш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положил для ко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скучал по ма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7.Обведите номер предложения, в котором слово </w:t>
      </w:r>
      <w:r>
        <w:rPr>
          <w:rFonts w:cs="Arial" w:ascii="Arial" w:hAnsi="Arial"/>
          <w:i/>
          <w:sz w:val="28"/>
          <w:szCs w:val="28"/>
        </w:rPr>
        <w:t>летят</w:t>
      </w:r>
      <w:r>
        <w:rPr>
          <w:rFonts w:cs="Arial" w:ascii="Arial" w:hAnsi="Arial"/>
          <w:sz w:val="28"/>
          <w:szCs w:val="28"/>
        </w:rPr>
        <w:t xml:space="preserve"> употреблено в прямом знач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Летят над полями звонкие пес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Как быстро летят школьные год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Лыжники быстро летят с го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Осенью птицы летят на ю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Найдите неверную характеристику данного предложения и обведите её номер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д седой равниной моря ветер тучи собир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Данное предложение по цели высказывания повествователь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Данное предложение по интонации невосклицатель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По наличию второстепенных членов это предложение распространён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Главные члены – тучи собир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Выполните синтаксический разбор предложения (дайте предложению характеристику, обозначьте члены предложения, надпишите части речи, выпишите словосочетания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робей сидит на ветке старого де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1:00Z</dcterms:created>
  <dc:creator>123</dc:creator>
  <dc:description/>
  <dc:language>en-US</dc:language>
  <cp:lastModifiedBy>123</cp:lastModifiedBy>
  <dcterms:modified xsi:type="dcterms:W3CDTF">2008-07-03T16:00:00Z</dcterms:modified>
  <cp:revision>24</cp:revision>
  <dc:subject/>
  <dc:title>                                Итоговый тест по русскому языку во 2 классе:</dc:title>
</cp:coreProperties>
</file>