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непосредственно образовательной деятельности с дошкольникам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>: «Осенняя по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Что нам осень подарила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 (формирование целостной картины мира), «Труд», «Коммуникация», «Физическая культура», «Художественное творчество», «Социализац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знания о временах года, основных приметах осени: пасмурно, идёт дождь, опадают листья, становится холодно. Закрепить представления о предметах круглой формы («Познание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мышление, активность, диалогическую речь. Умение составлять небольшой рассказ по картинкам («Коммуникация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азличным видам игр, участие в совместных играх («Физическая культура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аккуратность при наклеивании изображения («Труд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дуктивную деятельность («Художественное творчество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взаимодействовать с детьми в коллективной деятельности («Социализаци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: игра,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демонстрация, рассматривание, показ,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Словесные: вопросы, беседа, 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цветные картинки с изображением явлений живой и неживой природы, различного состояния деревья, травы, листы белой бумаги, детали разной формы и величины вырезанные из цветной бумаги, круги из цветной бумаги, клей, кисти, подставки под кисти, клеёночки, салфетки ( 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: «Мы осенние листочк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яблок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ольшие и маленькие яблок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 основных приметах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осени по картинк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б осени: А. Плещеева ««Миновало лето…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Ходякова «Если на деревьях листья пожелтели…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стихотворений об осени (А.Плещеева «Миновало лето…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Ходякова «Если на деревьях листья пожелтели…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ых произве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тересом слушают новые стихи об осени. Усвоение детьми прослушанных произведени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об основных приметах осени: «Какое наступило время года?», «Какие изменения происходят в природе?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ые ответы о сезон-ных изменениях в природ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наи-более характер-ные изменения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и с изображением живой и неживой природы в разные времена года. Предлагает выбрать те, на которых изображены приметы ос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детей классифициро-вать по призна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ставить рассказ об осени по картин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-каз по картин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заинтересованно участвуют в сос-тавлении рассказа об осени по картинкам, отве-чают на наводя-щие вопросы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стихотворение под музыкальное сопровождение «Мы - осенние листочки» и выполняет соответствующие движ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поло-жительные эмо-ции при выпол-нении движений. Соотносят текст с дви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кар-тинки и найти среди них большие  и маленькие ябло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отыскив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-рес и учас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: «На что они похожи?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т варианты отве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-лают выбор и называ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 про яблок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гад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понимать образ-ное содержание заг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равнить большие и маленькие яблоки, описать их по размеру, цвету, фор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, описываю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-лают умозаклю-чение и точно определяют величину, цвет,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брать из раздаточного материала формы похожие на яблоко разного размера и ц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 по форме, вели-чине и цв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умением определять и называть форму, величину и цв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риёмов наклеивания ябло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пос-ледовательность дейст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иклеить  ябло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ют яблоки по порядку. (один, потом второй яблок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ри создании индии-видуальной ком-позиции в апп-ликации. Владе-ют необходимы-ми умениями и навы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одит итог практической деятельно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вои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положительные эмоции от результатов продуктивной и познаватель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: «О чём мы придумали рассказ по картинкам?», «Какую аппликацию мы выполнили?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делиться своими впечатлениями о проведён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3:00Z</dcterms:created>
  <dc:creator>BOSS</dc:creator>
  <dc:description/>
  <cp:keywords/>
  <dc:language>en-US</dc:language>
  <cp:lastModifiedBy>User</cp:lastModifiedBy>
  <dcterms:modified xsi:type="dcterms:W3CDTF">2012-11-14T18:15:00Z</dcterms:modified>
  <cp:revision>19</cp:revision>
  <dc:subject/>
  <dc:title/>
</cp:coreProperties>
</file>