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 дошкольное  образовательное 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етский сад №9 «Малинка» комбинированного ви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 А З В Л Е Ч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 мастерской у народных умельц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изобразительной деятельност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рова  Надежд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Щел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етей о народной игрушке. Развивать интерес и эмоциональный отклик на предметы декоративно-приклад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муникация ( развитие свободного общения со взрослыми и детьми в процессе совместного творчества, развитие компонентов устной реч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ние ( расширение кругозора детей в области народного промысла, традиций изготовления народных игрушек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циализация ( формирование представлений о русской народной культуре, развитие игровой деятельности, формирование любви к Родине 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Художественное творчество ( изготовление и роспись народных игрушек, использование иллюстраций, слайдов о народном искусстве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( Чтение пословиц, поговорок,  народных сказок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зопасность ( формирование основ безопасности собственной жизнедеятельности в различных видах продуктивной деятельности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уд (формирование  трудовых умений и навыков , трудолюбия в различных видах деятельности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узыка ( слушание народных мелодий, пение частушек и хороводных песен, музыкальные народные игры 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слайдов из серии « Основы народного искусства». Рассматривание народной игрушки: Дымковская, Филимоновская, Тверская, Богородская. Рассказ о народных умельцах. Чтение и заучивание пословиц, поговорок, частушек. Слушание народной музыки. Разучивание народных игр. Рисование и роспись игрушек. Организация выставки « Русская игрушка». Экскурсия в краеведческий музей г.Щелк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костюм, русская народная игрушка: матрешка, дымковская барышня, конь, уточка, богородская игрушка. Запись народных мелодий, трафареты, краски, кисти, глина, ножницы, клей, ватные палоч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е оформлена мастерская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й стол-</w:t>
      </w:r>
      <w:r>
        <w:rPr>
          <w:sz w:val="28"/>
          <w:szCs w:val="28"/>
        </w:rPr>
        <w:t xml:space="preserve">        материал для выполнения аппликации « Русская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грушка»; предметы декоративно- приклад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кусства- матреш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й стол-</w:t>
      </w:r>
      <w:r>
        <w:rPr>
          <w:sz w:val="28"/>
          <w:szCs w:val="28"/>
        </w:rPr>
        <w:t xml:space="preserve">        глина для лепки Дымковской игрушки. Образцы-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ымковская барышня, конь, уточка, индю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3й стол-</w:t>
      </w:r>
      <w:r>
        <w:rPr>
          <w:sz w:val="28"/>
          <w:szCs w:val="28"/>
        </w:rPr>
        <w:t xml:space="preserve">       мастерская для росписи Филимоновской игруш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краски, трафареты, кисти, ватные палочки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лимоновская игрушка- козлик, петушок и кур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осенок,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4й стол-</w:t>
      </w:r>
      <w:r>
        <w:rPr>
          <w:sz w:val="28"/>
          <w:szCs w:val="28"/>
        </w:rPr>
        <w:t xml:space="preserve">       материалы для  рисования Богородской игруш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афареты животных, простой карандаш, фломасте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сляные карандаши.  (Фото 1-4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русскую народную мелодию в русских костюмах дети входят в зал. С ними Мастерица ( педагог 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Здравствуйте, гости дорогие! Рады видеть вас у нас в мастерск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Ой, сколько у нас сегодня гостей! Все гости не простые- педагоги знатные из города нашего. Зачем пожало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ти. </w:t>
      </w:r>
      <w:r>
        <w:rPr>
          <w:sz w:val="28"/>
          <w:szCs w:val="28"/>
        </w:rPr>
        <w:t>Слыхали мы про игрушку вашу необыкновенную, веселую, расписную. Уж очень хочется посмотреть на нее и ремеслу вашему по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й ребенок. </w:t>
      </w:r>
      <w:r>
        <w:rPr>
          <w:sz w:val="28"/>
          <w:szCs w:val="28"/>
        </w:rPr>
        <w:t>Все, что знаем, мы расскажем, что умеем, то пока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й ребенок. </w:t>
      </w:r>
      <w:r>
        <w:rPr>
          <w:sz w:val="28"/>
          <w:szCs w:val="28"/>
        </w:rPr>
        <w:t>Эй, честные господа, к нам пожалуйте сюда! Проходите, проходите, на игрушку посмотр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Вот и первая игрушка. Что это за красавица такая? А ну-ка, мастера, расскажите, да игрушку пока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 Мастерицей подходят к первому столу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й ребенок. </w:t>
      </w:r>
      <w:r>
        <w:rPr>
          <w:sz w:val="28"/>
          <w:szCs w:val="28"/>
        </w:rPr>
        <w:t>Отгадайте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стом разные подружки, но похожи друг на друж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они сидят друг в дружке, а всего одна игр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это русская матре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й ребенок. </w:t>
      </w:r>
      <w:r>
        <w:rPr>
          <w:sz w:val="28"/>
          <w:szCs w:val="28"/>
        </w:rPr>
        <w:t>Гости дорогие, нравится вам эта деревянная кукла? А знаете ли вы, что она появилась больше 100 лет назад в старинном русском городе Сергиевом Посаде? Сделал ее мастер Звездочкин, а раскрасил художник Малютин. (Фото №5, «А Вам нравится эта деревянная кук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й ребенок. </w:t>
      </w:r>
      <w:r>
        <w:rPr>
          <w:sz w:val="28"/>
          <w:szCs w:val="28"/>
        </w:rPr>
        <w:t>Была она раскрашена ярко, в красивом сарафане с ягодами и цветами, в косыночке и белой, с узором, кофточке. Щеки румяные, как у озорной девчонки. И назвали ее Матрена. С тех пор и полюбили матрешку и взрослые, 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й ребенок. </w:t>
      </w:r>
      <w:r>
        <w:rPr>
          <w:sz w:val="28"/>
          <w:szCs w:val="28"/>
        </w:rPr>
        <w:t>А еще сюрприз был: в одной кукле прятались еще семь ку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 xml:space="preserve">Это правда, Матрешка- одна из любимых игрушек в нашей стране.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смотрит в сторону 2го стола ). Посмотрите, а что за мастера здесь работаю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 ( 2й стол ). </w:t>
      </w:r>
      <w:r>
        <w:rPr>
          <w:sz w:val="28"/>
          <w:szCs w:val="28"/>
        </w:rPr>
        <w:t>Мы- Дымковские мастера, и наша игрушка тоже очень красивая и люби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Давайте посмотрим на ваши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й ребенок. </w:t>
      </w:r>
      <w:r>
        <w:rPr>
          <w:sz w:val="28"/>
          <w:szCs w:val="28"/>
        </w:rPr>
        <w:t>Это знаменитая Дымковская игрушка ( показывает ), ее ласково называют Дым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А почему ее так назыв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й ребенок. </w:t>
      </w:r>
      <w:r>
        <w:rPr>
          <w:sz w:val="28"/>
          <w:szCs w:val="28"/>
        </w:rPr>
        <w:t>Дымковская игрушка из глины, ее лепят мастера в селе Дымково, поэтому она и называется Дымковская. Лепят из белой глины, потом сушат игрушку, потом белят белилами, только потом расписывают разноцветными крас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й ребенок. </w:t>
      </w:r>
      <w:r>
        <w:rPr>
          <w:sz w:val="28"/>
          <w:szCs w:val="28"/>
        </w:rPr>
        <w:t>Основные элементы Дымковской росписи – это круги, точки, кольца, волнистые линии. Дымковская игрушка веселая, еще она может свист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й ребенок. </w:t>
      </w:r>
      <w:r>
        <w:rPr>
          <w:sz w:val="28"/>
          <w:szCs w:val="28"/>
        </w:rPr>
        <w:t>Мы мастера веселые, любим потешки и частушки сочинять, поэтому и игрушка наша такая веселая. Вот, послушай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астуш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то что за хоровод в селе Дымково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ья яркие в горошек, много точек и дорож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от индюк нарядный, весь такой он лад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большого индюка все расписаны б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смотри, как хороша, эта девица-кра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ки алые горят, удивительный наря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Да, эта глиняная игрушка выглядит очень празднично и нарядно. С давних времен Дымковская игрушка была украшением ярмарок и народных гуляний. Дымковские свистульки веселили народ и стар, и м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что это за сундук такой здесь сто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й сто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й ребенок. </w:t>
      </w:r>
      <w:r>
        <w:rPr>
          <w:sz w:val="28"/>
          <w:szCs w:val="28"/>
        </w:rPr>
        <w:t>Загляните в наш сундуч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ратушки, таратушки, это русские игр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осатые, забавные, наряд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глины ненагляд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достают Филимоновские игрушки из сундуч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Полосатые? Забавные? Из глины? Что это за игрушки такие? Гости дорогие, вы знаете? А ну, мастера, показывайте свою полосатую игруш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й ребенок. </w:t>
      </w:r>
      <w:r>
        <w:rPr>
          <w:sz w:val="28"/>
          <w:szCs w:val="28"/>
        </w:rPr>
        <w:t>Это Филимоновские игрушки. Их лепят, как и Дымковские, из глины. Только форма у них другая. Филимоновские игрушки длинные, вытянутые, как у жирафа шея, а Дымковские круглые и толстые. (Фото №6, «Филимоновская игруш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й ребенок. </w:t>
      </w:r>
      <w:r>
        <w:rPr>
          <w:sz w:val="28"/>
          <w:szCs w:val="28"/>
        </w:rPr>
        <w:t>И роспись совсем не такая. Филимоновские мастера использовали только три цвета, которые им подсказала сама Матушка- природа. Это зеленый цвет, похожий на травку, малиновый, как ягода малина, и желтый. Как вы думаете, гости дорогие, кто подсказал мастерам этот цвет? Правильно, солныш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й ребенок. </w:t>
      </w:r>
      <w:r>
        <w:rPr>
          <w:sz w:val="28"/>
          <w:szCs w:val="28"/>
        </w:rPr>
        <w:t xml:space="preserve">Элементы росписи- это только полоски- маленькие и большие. Кто хочет расписать нашу игрушку? Не забудьте: всего три цвета, и только полос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Я слышу какой-то стук! Что это? Давайте спросим у этих мастеров. ( показывает на 4й стол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ти переходят к 4му ст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й ребенок. </w:t>
      </w:r>
      <w:r>
        <w:rPr>
          <w:sz w:val="28"/>
          <w:szCs w:val="28"/>
        </w:rPr>
        <w:t>Тук- тук, щелк-щел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дведь, мужик, лиса и в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ревянные игрушки: и курочки, и ста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 сидят, а то стучат, ребятишек всех смеш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ли? Это Богородская игр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й ребенок. </w:t>
      </w:r>
      <w:r>
        <w:rPr>
          <w:sz w:val="28"/>
          <w:szCs w:val="28"/>
        </w:rPr>
        <w:t>Это смешные игрушки. Они подвижные. Когда они двигаются, всем становится весело. Это герои из народных сказок: « Мужик и медведь», « Лиса и заяц», « Вершки и коре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вы знаете русские народные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ети и взрослые называют русские народные сказ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й ребенок. </w:t>
      </w:r>
      <w:r>
        <w:rPr>
          <w:sz w:val="28"/>
          <w:szCs w:val="28"/>
        </w:rPr>
        <w:t>А вы хотите поиграть с нашими игрушк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Очень хотим. Выходите, гости дорогие, да ноги  свои разомн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й ребенок. </w:t>
      </w:r>
      <w:r>
        <w:rPr>
          <w:sz w:val="28"/>
          <w:szCs w:val="28"/>
        </w:rPr>
        <w:t>Собирайся, детвора, начинается игра! Кто приходит в хоровод, тот играть не уста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одится русская народная иг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стают в круг, в середине водящий с Богородской игрушкой « курочки». Дети и гости идут в одну сторону, водящий- в другу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Хоровод мы заведем и пойдем, пойдем, пой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очки не простые, Богородские та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отив кого остановился водящий, тот выходит в круг, берет « курочек» и исполняет потешку, частушку и т.п. ( игра проводится 4-5 раз 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Ох, позабавили вы нас, а теперь пора и за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а с 1го сто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хочет научиться расписывать матрешку? Проходите к нам в мастерску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а со 2го стола. </w:t>
      </w:r>
      <w:r>
        <w:rPr>
          <w:sz w:val="28"/>
          <w:szCs w:val="28"/>
        </w:rPr>
        <w:t>Мы приглашаем к нам в мастерскую глину помять и игрушку сле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а с 3го стола. </w:t>
      </w:r>
      <w:r>
        <w:rPr>
          <w:sz w:val="28"/>
          <w:szCs w:val="28"/>
        </w:rPr>
        <w:t>А у нас вы научитесь расписывать Филимоновскую игру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( обращается к Богородским мастер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, мастера-резчики, чему науч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а с 4го стола. </w:t>
      </w:r>
      <w:r>
        <w:rPr>
          <w:sz w:val="28"/>
          <w:szCs w:val="28"/>
        </w:rPr>
        <w:t>Вырезать и расписывать нашу забавную игру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и по 2-3 человека ( по желанию ) проходят, кто куда хочет, и вместе с детьми принимаются за работу.(Фото № 7,8,9,10,11,12). Звучит русская народная мелодия. Когда работа закончена, Мастерица обращает внимание на сделанные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>Посмотрите, получилась настоящая ярмарка русских игрушек! Давайте полюбуемся их красотой. Вы- самые настоящие мастера! Про таких говорят: « Мастер- золотые ру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ных странах любуются яркими, веселыми, смешными и озорными игрушками, сделанными в России. Эти игрушки прославили наших мастеров на весь мир. Не зря говорят: « Игрушки из России славят испокон чудо- руки золотые наших мастеров».(Фото№13 «Мы настоящие мастер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пословицы и поговорки о мастерах и труде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ло мастера бои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стера по работе вид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лые руки не знают ску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ловек без труда, что без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лу- время, потехе-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 вправду потрудились вы на славу, пора и повеселиться. Запевай часту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Частуш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ам просо не дают и они брусок клюю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ле беленьких зайчат куры клювами стуч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и глиняные мчатся на подставках что есть си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 хвост не удержатся , если гриву упуст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ица-нарядница вы куда ид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зонтиком и сумочкой глиняная тет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тели две птички собой невели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они летели , все люди гляде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они садились , все люди див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ые птицы прилетели на цветы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красили игрушки небывалой крас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 белом материале все игрушки расписали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рались от души , ах, игрушки хоро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ица. </w:t>
      </w:r>
      <w:r>
        <w:rPr>
          <w:sz w:val="28"/>
          <w:szCs w:val="28"/>
        </w:rPr>
        <w:t xml:space="preserve">Спасибо вам, ребята, за радушный прием, за добрые слова, за мастерство ваше. А нам, гости дорогие, пора и честь знать!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5:00Z</dcterms:created>
  <dc:creator>руслан</dc:creator>
  <dc:description/>
  <cp:keywords/>
  <dc:language>en-US</dc:language>
  <cp:lastModifiedBy>Admin</cp:lastModifiedBy>
  <cp:lastPrinted>2011-11-01T09:09:00Z</cp:lastPrinted>
  <dcterms:modified xsi:type="dcterms:W3CDTF">2011-11-01T06:09:00Z</dcterms:modified>
  <cp:revision>16</cp:revision>
  <dc:subject/>
  <dc:title>Цель: Закрепить знания детей о народной игрушке</dc:title>
</cp:coreProperties>
</file>