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9 «Малинка» комбинированно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казочные помощники человека в природ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дготовительная логопедическ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спитатель подг.лог.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Ще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 формир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 детей интерес к славянским мифологическим персонажам  : Святобор , Леший ,Лесавки , Водя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 : </w:t>
      </w:r>
      <w:r>
        <w:rPr>
          <w:sz w:val="28"/>
          <w:szCs w:val="28"/>
        </w:rPr>
        <w:t xml:space="preserve"> пластилиновая масса (разного цвета ) . Природный материал : плоды , семена , орехи, скорлупа , колосья , перья , ракушки, и т.д. Цветной  картон с определенным 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 в пар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лесе и правилах поведения в лес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 «Как леший кашу вари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Времена г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ортретов Лешего , Святобора , Лесавок, Водяно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пекте использованы стихи из пособия для педагогов дошкольных учреждений «Сказка как  источник творчества детей». Безруких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, «Гуманитарный издательский центр ВЛАДОС»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зал . Звучит запись шума леса , пение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      Ну , привет 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мы , узнали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лес из сказки мы поп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деревья здесь сто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листвою шеве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чки малые тек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омко птицы здесь по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к , ну ладно отдохн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садитесь посид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лодец , кто помолчи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тех сказка прозвуч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 , а что такое природа? ( лес, поля, цветы, ре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ес , поля , луга , озер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можно все без сп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м природою назв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 ней поразмышлять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ным – давно , в старые времена люди верили , что  хранителями  природы были лесные помощники. Хотите узнать кто о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инаю , дети , с леса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м  побольше интерес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д лесами команди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отрит , чтоб в лесах был ми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ше леса , выше г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рый добрый Святобор ! (фото1,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тук в дверь , входит  Святобор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вятобор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равствуйте , друзья ! рад видеть вас у себя в лес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по всей стране шагаю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лесами наблюда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рода моя из м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дет я весь в ме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люква в бороде расте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любой лесной на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у клюкву собир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ня прославля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 , ребята , знаете , как вести себя в лесу ? ( не кричать , не рубить и не ломать ветки , не кидать мусор , не разжигать костер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хочу познакомить вас со своим заместителем , который  помогает мне следить за порядком в лесу . Я загадаю загадку про него , а вы попробуйте отгадать , кто эт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  одет как челове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транный лесной де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ит он кафтан , куша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него широкий шаг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гах , мои дружочки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дка носи лапоточки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ходит пеш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овется дедка …(Леший ) (фото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ходит Леший под русскую народную музыку , хохочет и приплясы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ший :                                 </w:t>
      </w:r>
      <w:r>
        <w:rPr>
          <w:sz w:val="28"/>
          <w:szCs w:val="28"/>
        </w:rPr>
        <w:t xml:space="preserve">Леший любит шутковать 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ь , свистеть и хохо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ли так повеселить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зять и в елку превратить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ес для Лешего сво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  был  порядок в н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 служу за всеми враз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к милиция у ва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: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т мы познакомились еще с одним помощником . С кем ! ( с Леш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вятобора и Лешего в лесу  в листьях  живут веселые старушки – хохотушки. Они украшают лес цветами , листья , травами . А зовут их Лес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хороводная 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истья , слышите , шур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о Лесавки говоря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ак в игру всех приглаш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Хороводы затев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истья падают , кружа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о Лесавки  веселятся .  (фото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авки :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 , кто листья собирает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, Лесавки , помог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олько листиков даем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гербарий собе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 , а давайте мы с вами покружимся и полетаем , как листочки (проводится физкультминутка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се про лес заговорили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уть про речку не забыли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 реки хозяин с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зовется Водяной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Звучит музыка «Я водяной …» из мультипликационного фильма «Летучий корабль»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Водяным вы наверное , знакомы по мультикам . Помните  песню , которую он пел 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ходит Водяной , поет песн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дяной :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одяной , я Водяной . (фото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кто не водится со мно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нутри меня вод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у , что  с таким водится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 речке вам нельзя сорить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ве я могу люб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х , кто сор ко мне брос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 макушку попа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у , а если у р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ть уселись рыба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сор в воду побросаю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ыбу точно не поймаю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, а вы в речку мусор бросаете ? А на рыбалку любите ходить ? ( ответы детей) . Молодцы ! Тогда я с вами буду дру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т мы и познакомились сегодня с вами с помощниками в природе. Давайте их назовем (фото6).  Святобор -  хозяин леса , леший – его заместитель. А кто такие старушки-хохотушки ? Почему их называют Лесавками  ? А кто следит за чистотой рек , озер, пруд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 , а давайте попробуем сделать портреты этих помощников .Мы  будем делать портреты из пластилиновой массы и природного материала(фото7). Но сначала каждый  из вас должен решить кого будет делать , затем подобрать пластилин нужного цвета. Например для Святобора  можно взять белого цвета , для Лесавки  желтого или красного. А для Водяного, как вы думаете, какой цвет подойдет? Конечно , лучше зеленый ! Глаза своим героям можно сделать из семян или орехов , для волос использовать колосья , мох , ветки. У вас , я думаю, все получится. Портреты могут быть грустными  и смешные – это все зависит от того , кого вы будете изображать. Удачи вам 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, Дети выполняют задание. (фото8,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вместе с воспитателем рассматривают готовые портреты.(Фото 10,11,12,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1:00Z</dcterms:created>
  <dc:creator>Admin</dc:creator>
  <dc:description/>
  <cp:keywords/>
  <dc:language>en-US</dc:language>
  <cp:lastModifiedBy>Admin</cp:lastModifiedBy>
  <dcterms:modified xsi:type="dcterms:W3CDTF">2011-12-19T11:11:00Z</dcterms:modified>
  <cp:revision>3</cp:revision>
  <dc:subject/>
  <dc:title>Муниципальное дошкольное образовательное учреждение </dc:title>
</cp:coreProperties>
</file>