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912"/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ыступление на ШМО учителей математики. 2012 год. </w:t>
      </w:r>
    </w:p>
    <w:p>
      <w:pPr>
        <w:pStyle w:val="Normal"/>
        <w:ind w:firstLine="79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Три года назад году я начала изучение математики в 5-ом классе по УМК под редакцией Г.К.Муравина и О.В.Муравиной. в УМК входит учебник, три рабочие тетради на печатной основе и методические рекомендации для учителя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обучении математике уделяется развитию навыков решения задач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К системе упражнений можно подходить с разными критериями. Например, все задачи курса математики можно разделить на стандартные, решение и оформление которых в процессе обучения стараются довести до уровня навыков, и нестандартные, в решении которых ученику необходимо проявлять элементы творчества, где процесс решения, пожалуй, важнее правильного ответа. Понятно, что такое деление задач зависит от программы и целей соответствующего курса. Например, некоторые задачи, стандартные для углубленного изучения математики, в общеобразовательном курсе становятся нестандартными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любом учебнике стандартные задачи многократно дублируются в системе упражнений, в то время как нестандартные задачи являются своего рода «штучным товаром». Нельзя не отметить, что при встрече со стандартной задачей ученик ещё не знает, что она станет для него и в этот момент творчество ученика вполне естественно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Другой критерий, по которому можно разделить задачи, основан на смысловом различии понятий посильная задача и доступная задача. Посильная задача – это та, которая по силам ученику, с решением которой он может справиться без посторонней помощи. Это, конечно, не исключает того, что и в посильной задаче ученик может допустить ошибки, однако они носят технический характер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ступным же задачам относятся те, в решении которых ученик может активно участвовать, например, под руководством учителя и решение которых будет ему понятно. Так, в частности, к доступным относятся «красивые» математические задачи, идеи, решения которых неожиданны, в то время как их реализация элементарна. Понятно, что посильные задачи составляют подмножество доступных задач. Конечно, посильность и доступность задачи рассматриваются применительно к конкретному ученику в конкретный момент времени, поскольку по мере обучения расширяется как множество доступных, так (если не забывать о необходимости повторения) и множество посильных задач. Однако учителю математики приходится в основном работать не с конкретным учеником, а с целым классом, поэтому понятия посильности и доступности нужно относить не к отдельному ученику, а ко всему классу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ри этом следует, как правило, на лучшие ( в смысле математического уровня) 70% учащихся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Задачи, недоступные большинству учащихся, с классом рассматривать не следует – их можно использовать только для индивидуализации работы с сильными учениками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Учебник «Математика, 5 класс»  состоит из стандартных и нестандартных заданий, разделённых специальными обозначениями на несколько групп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1.Стандартные задания обязательного минимума – задания, выполнять которые должны научиться все школьники. Таких упражнений в учебнике примерно 50%, и их номера никак не обозначены.</w:t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>2. Стандартные задания чуть более сложные, чем задания обязательного минимума,  выполнения которых необходимо время от времени требовать от школьников, чтобы гарантировать уверенное выполнение ими заданий обязательного минимума. Таких заданий примерно 25%, и они обозначены с помощью значка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8"/>
          <w:szCs w:val="28"/>
        </w:rPr>
        <w:t>» рядом с номером задания.</w:t>
      </w:r>
    </w:p>
    <w:p>
      <w:pPr>
        <w:pStyle w:val="Normal"/>
        <w:ind w:left="798" w:hanging="0"/>
        <w:jc w:val="both"/>
        <w:rPr/>
      </w:pPr>
      <w:r>
        <w:rPr>
          <w:sz w:val="28"/>
          <w:szCs w:val="28"/>
        </w:rPr>
        <w:t>3. Нестандартные, доступные задачи. Их примерно 20%. Эти задания обозначены значком «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» рядом с номером. Практически все эти задания желательно обсудить с классом.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стандартные задачи, которые не предназначены для работы со всем классом, относятся к заданиям повышенной трудности. Они обозначены значком «*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личие указанной разметки упражнений существенно облегчает учителю работу по планированию и проведению уроков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пражнений в каждом пункте учебника более чем достаточно для организации работ по изучению нового материал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овторения в учебнике имеется соответствующая глава, задания которой можно использовать в течение всего года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пражнений учебника может полностью обеспечить учебный процесс. В то же время, если у меня имеются дополнительные дидактические материалы, их, конечно, тоже применяю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Перейду теперь к разговору о конкретной технологии обучения, которая строится на базе двух форм организации работы с классом. Одна из них, фронтальная беседа, используется в основном при изучении нового материала и при работе с нестандартными  (развивающими) задачами. Вторая – самостоятельная письменная работа применяется для формирования навыка стандартных задач.</w:t>
      </w:r>
    </w:p>
    <w:p>
      <w:pPr>
        <w:pStyle w:val="Normal"/>
        <w:tabs>
          <w:tab w:val="clear" w:pos="708"/>
          <w:tab w:val="left" w:pos="912" w:leader="none"/>
        </w:tabs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1.Фронтальная беседа. Работа строится в виде диалога учителя с классом, при этом я  стараюсь с помощью системы вопросов вовлечь в него возможно большее число учащихся. Понятно, что наиболее простые вопросы адресую ученикам послабее. При этом слежу, чтобы фронтальная беседа не выродилась в работу только с сильными учениками, когда большая часть класса даже не успевает следить за развитием сюжета. В связи с этим заранее планирую, какому ученику и какой вопрос задать.</w:t>
      </w:r>
    </w:p>
    <w:p>
      <w:pPr>
        <w:pStyle w:val="Normal"/>
        <w:tabs>
          <w:tab w:val="clear" w:pos="708"/>
          <w:tab w:val="left" w:pos="912" w:leader="none"/>
        </w:tabs>
        <w:ind w:left="57" w:firstLine="855"/>
        <w:jc w:val="both"/>
        <w:rPr/>
      </w:pPr>
      <w:r>
        <w:rPr>
          <w:sz w:val="28"/>
          <w:szCs w:val="28"/>
        </w:rPr>
        <w:t>При работе с новым материалом часто делаю записи на классной доске, однако не требую от учеников, чтобы они дублировали их в тетрадях – в большинстве случаев аналогичный материал есть в учебнике. Главная задача состоит в том, чтобы ученики не разделяли свое внимание между несколькими видами деятельности. В каждый момент урока ученик должен заниматься чем-то одним: внимательно слушать, обдумывать, устно считать, переписывать, сравнивать или что-то записывать в тетради. Я стараюсь своевременно переключать внимание школьников с одного вида деятельности на другой, помню при этом, что они, как правило, не могут долго (в 5 классе не больше 5-7 минут) концентрироваться на одном его виде деятельности.</w:t>
      </w:r>
    </w:p>
    <w:p>
      <w:pPr>
        <w:pStyle w:val="Normal"/>
        <w:tabs>
          <w:tab w:val="clear" w:pos="708"/>
          <w:tab w:val="left" w:pos="912" w:leader="none"/>
        </w:tabs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Вернусь к проблеме переписывания с доски. Если я всё же  считаю, что какие-то записи на доске должны оказаться в тетрадях, то после объяснения соответствующего логически законченного блока специально выделяю время и предлагаю ученикам сделать соответствующие записи в тетрадях.</w:t>
      </w:r>
    </w:p>
    <w:p>
      <w:pPr>
        <w:pStyle w:val="Normal"/>
        <w:tabs>
          <w:tab w:val="clear" w:pos="708"/>
          <w:tab w:val="left" w:pos="912" w:leader="none"/>
        </w:tabs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работе учеников стимулирую отметками или похвалой.</w:t>
      </w:r>
    </w:p>
    <w:p>
      <w:pPr>
        <w:pStyle w:val="Normal"/>
        <w:tabs>
          <w:tab w:val="clear" w:pos="708"/>
          <w:tab w:val="left" w:pos="912" w:leader="none"/>
        </w:tabs>
        <w:ind w:left="57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98"/>
        <w:jc w:val="both"/>
        <w:rPr/>
      </w:pPr>
      <w:r>
        <w:rPr>
          <w:sz w:val="28"/>
          <w:szCs w:val="28"/>
        </w:rPr>
        <w:t>2.Самостоятельная письменная работа. Непременное требование, которому должна удовлетворять организация самостоятельной работы, - информация о её продолжительности до начала работы и анализ результатов непосредственно после её окончания. Конечно, глубина анализы может быть различной, однако каждый ученик, закончив работу, как минимум, должен знать, какую её часть он выполнил верно, и где допустил ошибку.</w:t>
      </w:r>
    </w:p>
    <w:p>
      <w:pPr>
        <w:pStyle w:val="Normal"/>
        <w:ind w:left="114" w:firstLine="798"/>
        <w:jc w:val="both"/>
        <w:rPr>
          <w:sz w:val="28"/>
          <w:szCs w:val="28"/>
        </w:rPr>
      </w:pPr>
      <w:r>
        <w:rPr>
          <w:sz w:val="28"/>
          <w:szCs w:val="28"/>
        </w:rPr>
        <w:t>Это требование немедленного самоконтроля заставляет несколько иначе взглянуть на домашнюю работу школьников, а также на организацию контрольных работ. В частности, можно утверждать, что материал алгоритмического характера нельзя задавать на дом, пока учениками не усвоены соответствующие алгоритмы, поскольку даже отыскание расхождения полученного ответа с ответом в учебнике может оказаться недостаточной для отыскания ошибочного шага в решении.</w:t>
      </w:r>
    </w:p>
    <w:p>
      <w:pPr>
        <w:pStyle w:val="Normal"/>
        <w:ind w:left="114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о время анализа работы (самостоятельной или контрольной) школьники могут задать любой вопрос по выполнению включенных в неё заданий. Отвечаю на него либо сама, либо кто-то из учащихся.</w:t>
      </w:r>
    </w:p>
    <w:p>
      <w:pPr>
        <w:pStyle w:val="Normal"/>
        <w:ind w:left="114"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98"/>
        <w:jc w:val="both"/>
        <w:rPr>
          <w:sz w:val="28"/>
          <w:szCs w:val="28"/>
        </w:rPr>
      </w:pPr>
      <w:r>
        <w:rPr>
          <w:sz w:val="28"/>
          <w:szCs w:val="28"/>
        </w:rPr>
        <w:t>Кроме этих основных форм, конечно, применяю и другие хорошо всем известные виды учебной работы, такие как устные упражнения, математические диктанты, самостоятельная работа с учебником и т.д.</w:t>
      </w:r>
    </w:p>
    <w:p>
      <w:pPr>
        <w:pStyle w:val="Normal"/>
        <w:ind w:left="114" w:firstLine="798"/>
        <w:jc w:val="both"/>
        <w:rPr>
          <w:sz w:val="28"/>
          <w:szCs w:val="28"/>
        </w:rPr>
      </w:pPr>
      <w:r>
        <w:rPr>
          <w:sz w:val="28"/>
          <w:szCs w:val="28"/>
        </w:rPr>
        <w:t>Чтобы существенно повысить эффективность работы, после рассмотрения любого логически завершённого блока материала (вывод формулы, составление уравнения по тексту задачи, решение примера, правильное решение заданий самостоятельной работы, чтение и обсуждение фрагмента учебника и т.п.), предлагаю школьникам полминуты молча подумать о том, что важного и нового для себя они из этого блока узнали, в чём заключалась их ошибка и т.п.,  т.е. ещё раз как бы прокрутить этот блок материала в своём сознании.</w:t>
      </w:r>
    </w:p>
    <w:p>
      <w:pPr>
        <w:pStyle w:val="BodyText2"/>
        <w:widowControl w:val="false"/>
        <w:ind w:left="180" w:firstLine="567"/>
        <w:rPr/>
      </w:pPr>
      <w:r>
        <w:rPr>
          <w:sz w:val="28"/>
          <w:szCs w:val="28"/>
        </w:rPr>
        <w:t xml:space="preserve">Наиболее эффективны на этапе первичного закрепления относительно небольшие одновариантные самостоятельные работы, рассчитанные на 4-6 минут. Продолжительность работ выбирается такой, чтобы снизить непродуктивные затраты времени школьников, закончивших выполнение работы раньше срока или застрявших в каком-нибудь месте. Одновариантность работы существенно экономит время анализа ее результатов, а проблема списывания снимается, если ученики знают, что работа только готовит их к выполнению заданий на оценку. Такие короткие самостоятельные работы обычно предлагаю сериями по несколько работ в каждой. Между работами серии переключаю внимание школьников на другой материал, предлагая им для обсуждения какое-нибудь несложное нестандартное задание, как правило, идейно связанное с изучаемым материалом. </w:t>
      </w:r>
    </w:p>
    <w:p>
      <w:pPr>
        <w:pStyle w:val="BodyText2"/>
        <w:widowControl w:val="false"/>
        <w:rPr/>
      </w:pPr>
      <w:r>
        <w:rPr>
          <w:sz w:val="28"/>
          <w:szCs w:val="28"/>
        </w:rPr>
        <w:t>Выставление оценок за самостоятельную работу провожу, когда материал достаточно отработан. Контролирующие самостоятельные работы лучше, конечно, проводить в нескольких вариантах (можно использовать любые имеющиеся дидактические материалы, хотя упражнений в учебнике на 2 варианта должно хватить). Для обеспечения объективности самооценивания использую копирку – ученики выполняют работу в тетради, но подкладывают заранее подписанный лист бумаги, на котором через копирку дублируются их записи. По окончании работы ученик сдает копию учителю, сверяет свои решения (как минимум, ответы) и выставляет себе оценку. Учителю нет необходимости проверять все сданные работы – большинство учеников ставят себе отметку объективно (по сформулированным учителем критериям).</w:t>
      </w:r>
    </w:p>
    <w:p>
      <w:pPr>
        <w:pStyle w:val="BodyText2"/>
        <w:widowControl w:val="false"/>
        <w:rPr/>
      </w:pPr>
      <w:r>
        <w:rPr>
          <w:sz w:val="28"/>
          <w:szCs w:val="28"/>
        </w:rPr>
        <w:t xml:space="preserve">Кроме этих основных форм, конечно, имеют место и другие, хорошо известные виды учебной работы, такие как устные упражнения, математические диктанты, самостоятельная работа с учебником, парные самостоятельные работы и т.д.  </w:t>
      </w:r>
    </w:p>
    <w:p>
      <w:pPr>
        <w:pStyle w:val="Normal"/>
        <w:ind w:left="114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firstLine="798"/>
        <w:jc w:val="both"/>
        <w:rPr/>
      </w:pPr>
      <w:r>
        <w:rPr>
          <w:sz w:val="28"/>
          <w:szCs w:val="28"/>
        </w:rPr>
        <w:t>В учебниках имеется ряд исследовательских работ, большинство из которых учащиеся выполняют дома, с последующим обсуждением полученных результатов в классе.</w:t>
      </w:r>
    </w:p>
    <w:p>
      <w:pPr>
        <w:pStyle w:val="Normal"/>
        <w:ind w:left="114" w:firstLine="79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аботе  с учебником играет раздел ответов, в котором приведены ответы к большинству заданий. Для более сложных заданий в соответствующем разделе представлены советы и решения. Наличие решений, с одной стороны, экономит время учителя на подготовку к уроку, а с другой – облегчает школьникам самоконтроль при выполнении домашнего задания.</w:t>
      </w:r>
    </w:p>
    <w:p>
      <w:pPr>
        <w:pStyle w:val="Normal"/>
        <w:ind w:left="114" w:firstLine="798"/>
        <w:jc w:val="both"/>
        <w:rPr/>
      </w:pPr>
      <w:r>
        <w:rPr>
          <w:sz w:val="28"/>
          <w:szCs w:val="28"/>
        </w:rPr>
        <w:t>Наличие в учебнике контрольных вопросов и задач к каждому пункту позволяет достаточно легко перейти на зачётную форму контроля над успеваемостью учащихся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тметить также немало положительного в этом учебнике. Меня порадовало, что это издание содержит в себе очень много нестандарт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ых и посильных, задач, о которых  я уже говорила выше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нравится, как предлагается объяснение теоретического материала в данных учебниках. Ставится проблемная ситуация, которая в ходе изучения материала разрешается самими учениками. Такой метод изучения новой темы дает хорошие результаты   в дальнейшей работе по изуче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8:00Z</dcterms:created>
  <dc:creator>1</dc:creator>
  <dc:description/>
  <cp:keywords/>
  <dc:language>en-US</dc:language>
  <cp:lastModifiedBy>1</cp:lastModifiedBy>
  <dcterms:modified xsi:type="dcterms:W3CDTF">2012-02-09T17:29:00Z</dcterms:modified>
  <cp:revision>1</cp:revision>
  <dc:subject/>
  <dc:title>Выступление на ШМО учителей математики</dc:title>
</cp:coreProperties>
</file>