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им должен быть настоящий мужч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крепить представление детей о мужских социальных рол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ывать эмоционально-положительное отношение к вы</w:t>
        <w:softHyphen/>
        <w:t>полнению будущей ро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Ребята, скажите, что вы заметили необычного в группе? Посмотрите, сколько иллюстраций, картин, фотографий! Что же их все объединяет? Кто изображен на них? На них — мужчины, юноши, мальчики. Я хочу предложить вам сегодня поговорить о насто</w:t>
        <w:softHyphen/>
        <w:t>ящих мужчинах. Хотите? Поудобнее рассаживайтесь. Не хватает стульев?! Интересно, как бы в этой ситуации поступили настоящие мужчин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 приносят дополнительные стулья. Ребята, каким вы представляете себе настоящего мужчину? Дети отвеч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ваших ответов я поняла, что настоящий мужчина должен быть сильным, мужественным, смелым, добрым. В любой ситуации най</w:t>
        <w:softHyphen/>
        <w:t>ти выход, помогать слаб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посмотрите на эту картину. Кто изображен на ней? Знаете ли вы, как зовут этих богатыре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Илья Муромец, Добрыня Никитич, Алеша Попови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В каких русских народных сказках главными героями были богатыри? Назовите эти сказки. Какие подвиги они совершали? Почему всегда побеждал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С какими злыми силами приходилось сражаться богатырям? Можно ли богатырей назвать настоящими мужчинам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, ребята, поиграем. Устроим литературную викторину. Вы услышите отрывок из рассказа или стихотворения и определите из какого он произведения. Расскажите о поступках главных геро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для викторины: Б. Житков «На льдине», 3. Александ</w:t>
        <w:softHyphen/>
        <w:t>рова «Дозор», С. Маршак «Рассказ о неизвестном герое», А. Гайдар «Сказка про военную тайну, Мальчиша-Кибальчиша и его твердое слово», А. Барто «На заставе», К. Симонов «Сын артиллерис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был Мальчиш-Кибальчиш? Как звали другого мальчика? Каким он был? Вырастет ли из него настоящий мужчина? Почему вы так считае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, как вы считаете, мальчики нашей группы могут стать настоящими мужчинами? Как вы думаете, что им для этого нужно? Я думаю, все наши мальчики смогут стать настоящими мужчинами. Смотрите, они уже занимаются в секции «Богатырь», на факульта</w:t>
        <w:softHyphen/>
        <w:t>тиве «Самоделкин». Сами могут работать с любыми инструментами, смастерить самолет, катер, маши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издел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рослушав сегодня еще и пожелания наших девочек, смогут что-то в себе измен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надеюсь, что вы, мальчики, станете настоящими мужчинами!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енькие рыцар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ть адекватную полу модель п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ить правильному пониманию роли мужчины в обще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спитывать культуру взаимоотношений между мальчиками и девочк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рассказов В. Осеевой: «Почему?», «Плохо», «Волшебное слово», «Печенье»; стихов Э. Мошковской «Обида», В. Маяковского «Что такое хорошо и что такое плох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турнире мальчики разбиваются на две команды, при</w:t>
        <w:softHyphen/>
        <w:t>думывают названия, выбирают капитанов. Девочки выступают в роли судей и зрит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звуки марша входят команды рыцарей, приветствуют собрав</w:t>
        <w:softHyphen/>
        <w:t>шихся и садятся. Ведущий турнира (воспитатель) обращается к де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Когда-то, очень давно, проводились турниры — во</w:t>
        <w:softHyphen/>
        <w:t>енные состязания рыцарей. В тяжелых доспехах, верхом на лошади рыцари состязались в быстроте, ловкости, меткости, совершали подвиги во имя прекрасных дам. Мы тоже сегодня проводим турнир вежливости, где слово «рыцарь» используется в переносном смыс</w:t>
        <w:softHyphen/>
        <w:t>ле, а в каком — вы скажете с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тур «Историческ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Кого называли рыцарям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го сейчас называют рыцарям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Чему учили рыцарей? </w:t>
      </w:r>
      <w:r>
        <w:rPr>
          <w:i/>
          <w:iCs/>
          <w:color w:val="000000"/>
          <w:sz w:val="28"/>
          <w:szCs w:val="28"/>
        </w:rPr>
        <w:t>(Верховой езде, фехтованию, владению копьем, охоте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правила поведения существуют с рыцарских времен? </w:t>
      </w:r>
      <w:r>
        <w:rPr>
          <w:i/>
          <w:iCs/>
          <w:color w:val="000000"/>
          <w:sz w:val="28"/>
          <w:szCs w:val="28"/>
        </w:rPr>
        <w:t>(Снимать шапку, входя в дом; здороваясь, снимать с руки пер</w:t>
        <w:softHyphen/>
        <w:t>чатку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тур «Объясни, почему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 ведущего карточки. Примерный набор картино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альчик уступает дорогу девоч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Мальчик уступает место девочке в автобу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ри выходе из автобуса мужчина подает руку женщи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альчик заступается за девоч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Мужчина несет тяже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должны объяснить, почему надо поступать так или инач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тур «Ответь правильно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команда показывает, как нужно вести себя в той или иной ситуации (тему дает ведущи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и и зрители оценивают соответствие правилам вежливости и умение команд придумать интересное реш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е ситуа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ы звонишь по телефону своему другу. Трубку берет его мама. Как ты будешь разговаривать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вочка просит у тебя лыжи, чтобы в воскресенье пойти по</w:t>
        <w:softHyphen/>
        <w:t>кататься в лес. Что ты ответишь, если сам тоже собрался с родителями в воскресенье на лыжах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ти встречаются друг с другом в разное время дня: утром, днем, вечером. Как они будут приветствовать друг друга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Воспитатель поручил мальчику взять костюмы у музыкально</w:t>
        <w:softHyphen/>
        <w:t>го руководителя. Он вошел, в музыкальный зал и сказал..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тур «Творческ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Раньше рыцари умели сочинять стихи в честь дамы. Вам нужно поздравить маму, бабушку, знакомую девочку, воспи</w:t>
        <w:softHyphen/>
        <w:t>тательницу. Как вы это сделаете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тур «Исправь ошибк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ются ситуации, где описываются поступки де</w:t>
        <w:softHyphen/>
        <w:t>тей, совершивших ошибки в поведении. Надо обнаружить эти ошиб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ргей, что ты подаришь Насте на день рождения? — спросила ма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а я еще не думал. Надо поискать что-нибудь, что самому не нуж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вел, что мы подарим сестренке к Новому год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авай, мам, ей подарим футбольный мя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ам в гости пришла тетя Клава. Она дала Денису шоколад</w:t>
        <w:softHyphen/>
        <w:t>ку и апельсин. Денис быстро все съ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же ты маме ничего не оставил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на этого не люби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ра, мне наконец-то купили собаку!!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здравляю. А кто ее корми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а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то за ней убира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же делаешь т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с ней играю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й тур «Отгадай кроссворд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14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лагодар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 каком «волшебном слове» идет речь в произведении В. Осее</w:t>
        <w:softHyphen/>
        <w:t>во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ветств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е слово вы говорите, когда уходите из детского сад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нужно сказать, если ты обидел человека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й тур: танцевальны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ит музыка. Мальчики должны подойти к девочке и пригла</w:t>
        <w:softHyphen/>
        <w:t>сить ее на тане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анцевального тура девочки (жюри) подводят итоги, на</w:t>
        <w:softHyphen/>
        <w:t>граждают мальчиков сувенирами, сделанными своими рук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для мальч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ить строительству фасадов разных зданий по чертеж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ланировать предстоящую построй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ассказать о профессиях строителей (маляр-штукатур, камен</w:t>
        <w:softHyphen/>
        <w:t>щик, столяр-плотник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зовики, строительные материалы (кубики, конструктор), орудия труда строителей из картона (молотки, кисти, валики, кли</w:t>
        <w:softHyphen/>
        <w:t>нь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роводит несколько прогулок по городу, показыва</w:t>
        <w:softHyphen/>
        <w:t>ет стройки домов. Рассматривание и анализ иллюстраций: с чего начинается строительство, какие нужны материалы, какие работа</w:t>
        <w:softHyphen/>
        <w:t>ют машины, какими инструментами пользуются рабочие. Дети сами вырезают из картона по шаблонам орудия тру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мальчика грузовая машина, нагруженная строительны</w:t>
        <w:softHyphen/>
        <w:t>ми материал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. Дети, сегодня я — начальник стройки и хочу вам предложить построить дом. Каждый дом сначала проектируется, рисуется чертеж здания. Делает это архитектор. Давайте рассмотрим чертеж. Найдем фасад здания — переднюю часть. Из какого матери</w:t>
        <w:softHyphen/>
        <w:t>ала построено здани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 рассказывают из чего построено здание. Вначале мы с вами привезем строительный матери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двозят конструктор к тому месту, где будут строить 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на месте. А теперь мы должны объединиться в бригады, так работают все строи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здают бригады. Считалкой или по желанию детей выбирает</w:t>
        <w:softHyphen/>
        <w:t>ся бригади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бригадира зависит качество постройки. Первыми начинают свою работу каменщики, они закладывают фундамент здания. Чем лучше, будет фундамент, тем прочнее будет здание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я от бригады к бригаде, воспитатель помогает советом или показом, совершенствует конструкцию постройки, рассматривает чер</w:t>
        <w:softHyphen/>
        <w:t>тежи, подсказывает рациональные способы построй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м строители возводят стены. Кровельщики кроют крышу. Про</w:t>
        <w:softHyphen/>
        <w:t>должают работу маляры-штукатуры и столяры-плот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 берут орудия труда из картона: клинья, молотки, кис</w:t>
        <w:softHyphen/>
        <w:t>ти, валики. Дети вставляют окна, двери, красят, беля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дети закончили строительство дома (домов), на</w:t>
        <w:softHyphen/>
        <w:t>чальник стройки принимает дом, дает оценку качества работы. Самым активным строителям даются жето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 расставляют дорожные знаки, макеты деревьев, кустар</w:t>
        <w:softHyphen/>
        <w:t>ников, «раскладывают» улицы города, выполненные из карт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построили дом. Мне очень понравилось, как вы ин</w:t>
        <w:softHyphen/>
        <w:t xml:space="preserve">тересно играли, помогая друг другу в строительстве. Вот так и взрослые — маляры и плотники, каменщики и кровельщики — работают слаженно, дружно, потому и хорошеет день ото Дня наш город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-конкурс «Модниц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ать детям о том, как красиво и модно одева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а, одетая в соответствии с содержанием стихотвор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детям куклу, которая одета, как модница На</w:t>
        <w:softHyphen/>
        <w:t>таша, и предлагает послушать о ней стихотво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аташа — модниц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й нелегко приходится.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Наташи каблу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 взрослых, высок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ой вышины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ой ужи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няжка! Вот страдалица —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т, чуть-чуть не вали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 с открытым ротиком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берет никак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клоун или тетенька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голове колпак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 кажется, прохожие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е не сводят глаз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 вздыхают: «Боже мо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уда ты взялась»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пак, пиджак коротеньк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амино паль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вочка, не тетеньк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непонятно кт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 молодые годы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ставай от мод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следуя за модой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не изуродуй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вместе с детьми рассматривает и обсуждает внешний вид куклы Наташи, задавая наводящие вопрос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Что надела Наташа? Какая обувь у нее на ногах? Что у Наташи на голове? Почему ей неудобно идти? Почему ей не под</w:t>
        <w:softHyphen/>
        <w:t>ходит эта одежда? Как можно охарактеризовать внешний вид Ната</w:t>
        <w:softHyphen/>
        <w:t>ши? Нравится она вам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ороткого обсуждения педагог предлагает провести для де</w:t>
        <w:softHyphen/>
        <w:t>вочек конкурс «Модница». В этом конкурсе каждой участнице необхо</w:t>
        <w:softHyphen/>
        <w:t>димо пройти перед группой и показать всем детям достоинства своего платьица, куртки, пальто. Походка девочек должна быть красивой, гордой. Остальные дети поддерживают участниц аплодисментами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ире загадок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ие логического мышления, смекалки, положительных эмо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фференцированный подход к воспитанию мальчиков и де</w:t>
        <w:softHyphen/>
        <w:t>вочек с учетом их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участвуют две команды мальчики и девочки. Они придумы</w:t>
        <w:softHyphen/>
        <w:t>вают себе названия, оформляют их в виде загадок, выбирают капитанов. Под вальс входит команда девочек, под марш — команда мальч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(воспитатель) Внимание! Внимание! Сегодня мы про</w:t>
        <w:softHyphen/>
        <w:t>водим конкурс загадок. Он начинается с представления команд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конкурс «Узнай название коман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>. Команда девоче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говорят хором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падают зимою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ружатся над земле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гкие пушинки. Белые ... </w:t>
      </w:r>
      <w:r>
        <w:rPr>
          <w:i/>
          <w:iCs/>
          <w:color w:val="000000"/>
          <w:sz w:val="28"/>
          <w:szCs w:val="28"/>
        </w:rPr>
        <w:t>(снежинки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ают мальчик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Команда мальчико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говорят хором)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 на молодцов 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ы и бойки,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кут со всех сторон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для стройк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работы, хоть убе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ь не может ... </w:t>
      </w:r>
      <w:r>
        <w:rPr>
          <w:i/>
          <w:iCs/>
          <w:color w:val="000000"/>
          <w:sz w:val="28"/>
          <w:szCs w:val="28"/>
        </w:rPr>
        <w:t>(муравей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ают девоч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конкурс «Из чего же сделаны наши мальчишки? Из чего же сделаны наши девчонки?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 загадывают загадки мальчикам (о ягодах, конфетах, цвета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 загадывают загадки девочкам (о машинах, оружии, самолетах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конкурс «Узнай мен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оказывают пантомиму. Команда-соперник должна на</w:t>
        <w:softHyphen/>
        <w:t>звать и загадку и отгадку. Задание подготавливают до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ого роста 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ом путь себе ищ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обою хвост тащу. </w:t>
      </w:r>
      <w:r>
        <w:rPr>
          <w:i/>
          <w:iCs/>
          <w:color w:val="000000"/>
          <w:sz w:val="28"/>
          <w:szCs w:val="28"/>
        </w:rPr>
        <w:t>(Иголка с ниткой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м разные подружки, Но похожи друг на друж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ь они сидят друг в дружке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сего одна подружка. </w:t>
      </w:r>
      <w:r>
        <w:rPr>
          <w:i/>
          <w:iCs/>
          <w:color w:val="000000"/>
          <w:sz w:val="28"/>
          <w:szCs w:val="28"/>
        </w:rPr>
        <w:t>(Матрешка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стый тонкого побьет 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нкий что-нибудь прибьет. </w:t>
      </w:r>
      <w:r>
        <w:rPr>
          <w:i/>
          <w:iCs/>
          <w:color w:val="000000"/>
          <w:sz w:val="28"/>
          <w:szCs w:val="28"/>
        </w:rPr>
        <w:t>(Молоток и гвозди.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тцы в гости снарядились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а друга уцепил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мчались в путь далек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шь оставили дымок. </w:t>
      </w:r>
      <w:r>
        <w:rPr>
          <w:i/>
          <w:iCs/>
          <w:color w:val="000000"/>
          <w:sz w:val="28"/>
          <w:szCs w:val="28"/>
        </w:rPr>
        <w:t>(Поезд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конкурс «Нарисуй отгадк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дают бумагу и фломастеры. Ведущий зачитывает загадки, нужно нарисовать отгадки. Побеждает команда, которая сделает это быстрее и лучш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в саду кудряшка 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ая рубашк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ечко золот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это такое? </w:t>
      </w:r>
      <w:r>
        <w:rPr>
          <w:i/>
          <w:iCs/>
          <w:color w:val="000000"/>
          <w:sz w:val="28"/>
          <w:szCs w:val="28"/>
        </w:rPr>
        <w:t>(Ромашка 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глаза — три приказа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асный самый опасный. </w:t>
      </w:r>
      <w:r>
        <w:rPr>
          <w:i/>
          <w:iCs/>
          <w:color w:val="000000"/>
          <w:sz w:val="28"/>
          <w:szCs w:val="28"/>
        </w:rPr>
        <w:t>(Светофор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 девица сидит в темниц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коса на улице. </w:t>
      </w:r>
      <w:r>
        <w:rPr>
          <w:i/>
          <w:iCs/>
          <w:color w:val="000000"/>
          <w:sz w:val="28"/>
          <w:szCs w:val="28"/>
        </w:rPr>
        <w:t>(Морковь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конкурс «Какое имя лишнее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льчиков - Ира, Оля, Наташа, Сережа, Кат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вочек - Витя, Виталик, Стасик, Оксана, Арте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, награждает участников сувенирами, сде</w:t>
        <w:softHyphen/>
        <w:t>ланными рукам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рошо быть девочкой, хорошо быть мальчик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вать у девочек предпосылки женственности, у мальчи</w:t>
        <w:softHyphen/>
        <w:t>ков — муже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ывать уважение друг к друг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зыкальном зале расставлены стульчики, их на три штуки мень</w:t>
        <w:softHyphen/>
        <w:t>ше, чем детей. Ведущий спрашивает, как можно выйти из сложившей</w:t>
        <w:softHyphen/>
        <w:t>ся ситуации. Мальчики предлагают сесть девочкам, а себе приносят дополнительные стульчики. Ведущий оценивает поступок мальч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ли быть мальчиками? Почему? Дети отвечаю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Хорошо ли быть девочками? Почему? Дети отвеч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редлагает детям прочитать стихотворение «Мальчики и девочки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только сделаны мальчи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колючек, ракуше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зеленых лягушек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з этого сделаны мальчики!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только сделаны девочки?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конфет и пирожны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сластей всевозможных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з этого сделаны девочки!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Ребята, как вы думаете, это правда, что девочки сделаны из конфет, а мальчики из лягушек? Почему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ая игра «Придумай движение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ам и девочкам предлагаются музыкальные фрагменты, под которые они должны придумать характерные музыке движе</w:t>
        <w:softHyphen/>
        <w:t>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для мальчиков: задорная, ритмичная, звонка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для девочек: мягкая, нежная, плавна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зыкальная пауза «Песенка-чудесенка мальчика и девочки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спеть любимые песни мальчишек и дев</w:t>
        <w:softHyphen/>
        <w:t>чонок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Какое имя лишнее?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конкурс. Кто больше назовет имен: девочки — женских; маль</w:t>
        <w:softHyphen/>
        <w:t>чики — мужск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онкурс. Из нескольких имен выделить лишне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адим, Никита, Ольга, Вячеслав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лана, Татьяна, Юлия, Дмитри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Каким должен быть настоящий мальчик, какой должна быть настоящая девочк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 наборы геометрических фигур, дают зада</w:t>
        <w:softHyphen/>
        <w:t>ние придумать: мальчикам — образ девочки; девочкам — образ мальчика. Необходимо из фигур создать силуэты и рассказать, какими же должны быть настоящие мальчики и девоч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я дети дарят друг другу сувениры, сделанные за</w:t>
        <w:softHyphen/>
        <w:t>ранее своими руками, и исполняют песню Ю. Чичкова «Из чего же, из чего же...»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1:00Z</dcterms:created>
  <dc:creator>Katja</dc:creator>
  <dc:description/>
  <cp:keywords/>
  <dc:language>en-US</dc:language>
  <cp:lastModifiedBy>Ахмедгалиева</cp:lastModifiedBy>
  <dcterms:modified xsi:type="dcterms:W3CDTF">2011-10-31T10:22:00Z</dcterms:modified>
  <cp:revision>6</cp:revision>
  <dc:subject/>
  <dc:title/>
</cp:coreProperties>
</file>