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естовые задани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/>
        <w:t>Соотнесите понятия и их определения:</w:t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733"/>
      </w:tblGrid>
      <w:tr>
        <w:trPr>
          <w:trHeight w:val="3445" w:hRule="atLeast"/>
        </w:trPr>
        <w:tc>
          <w:tcPr>
            <w:tcW w:w="3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Полоролевая идентифика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ловое просвещ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Половое созн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овая социализа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овое воспит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62" w:leader="none"/>
              </w:tabs>
              <w:ind w:left="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сс вхождения человека в си</w:t>
              <w:softHyphen/>
              <w:t xml:space="preserve">стему культурных норм поведения и взаимоотношений мужчин и женщи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62" w:leader="none"/>
              </w:tabs>
              <w:ind w:left="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планируемых, обеспеченных средствами, методами и исполнителями мер формирования лич</w:t>
              <w:softHyphen/>
              <w:t>ности мужчины (мальчика) и женщины (девочк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62" w:leader="none"/>
              </w:tabs>
              <w:ind w:left="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цесс эмоционально-когнитивного отождествления себя с представителями своего п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62" w:leader="none"/>
              </w:tabs>
              <w:ind w:left="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истема знаний, личностных смыслов и значений, которые формулируют и формируют переживание и мотивацию своего бытия человеком как представителем п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62" w:leader="none"/>
              </w:tabs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наний о поле и сексуа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2" w:leader="none"/>
              </w:tabs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ечислите </w:t>
      </w:r>
      <w:r>
        <w:rPr>
          <w:b/>
          <w:sz w:val="28"/>
          <w:szCs w:val="28"/>
        </w:rPr>
        <w:t>компоненты и этапы полоролевой социализ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оненты</w:t>
        <w:tab/>
        <w:tab/>
        <w:tab/>
        <w:tab/>
        <w:tab/>
        <w:tab/>
        <w:t xml:space="preserve"> Этапы 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equalWidth="false" w:sep="false">
            <w:col w:w="3966" w:space="600"/>
            <w:col w:w="5358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еречислите</w:t>
      </w:r>
      <w:r>
        <w:rPr>
          <w:b/>
          <w:sz w:val="28"/>
          <w:szCs w:val="28"/>
        </w:rPr>
        <w:t xml:space="preserve"> задачи полоролевого воспитания дошколь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Назовите </w:t>
      </w:r>
      <w:r>
        <w:rPr>
          <w:b/>
          <w:sz w:val="28"/>
          <w:szCs w:val="28"/>
        </w:rPr>
        <w:t>отечественных ученых</w:t>
      </w:r>
      <w:r>
        <w:rPr>
          <w:sz w:val="28"/>
          <w:szCs w:val="28"/>
        </w:rPr>
        <w:t>, занимающихся проблемами пола и полоролевого развития и воспит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Вставьте пропущенные слова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овая роль</w:t>
      </w:r>
      <w:r>
        <w:rPr>
          <w:sz w:val="28"/>
          <w:szCs w:val="28"/>
        </w:rPr>
        <w:t xml:space="preserve"> – это ________________  ______________________,  определяемая общественными ________________ и ____________________, которую человек должен усвоить и соответствовать ей, чтобы его признавали как мужчину или женщ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ловых ролей базируется на представлении человека о том, что такое ____________________________ и _______________________________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Маскулинность / фемининность </w:t>
      </w:r>
      <w:r>
        <w:rPr>
          <w:color w:val="000000"/>
          <w:sz w:val="28"/>
          <w:szCs w:val="28"/>
        </w:rPr>
        <w:t>— совокупность _________________, ______________  и ________________ признаков, отличающих муж</w:t>
        <w:softHyphen/>
        <w:t xml:space="preserve">чину от женщины / женщину от мужчины;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Мужественность и женственность – </w:t>
      </w:r>
      <w:r>
        <w:rPr>
          <w:color w:val="000000"/>
          <w:sz w:val="28"/>
          <w:szCs w:val="28"/>
        </w:rPr>
        <w:t>обобщенная характеристика __________________ качеств человека как представителя _____________ или ____________ пол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л психический</w:t>
      </w:r>
      <w:r>
        <w:rPr>
          <w:color w:val="000000"/>
          <w:sz w:val="28"/>
          <w:szCs w:val="28"/>
        </w:rPr>
        <w:t xml:space="preserve"> – одна из ________________ характеристик человека; система _____________, ____________, _______________, характеризующая представления человека о себе как о представителе определенного пола, а также способов поведения, реализующих эти представл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ыберите из предложенных вариантов определений правильный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. Гендер –</w:t>
      </w:r>
      <w:r>
        <w:rPr>
          <w:color w:val="000000"/>
          <w:sz w:val="28"/>
          <w:szCs w:val="28"/>
        </w:rPr>
        <w:tab/>
        <w:t>это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пол биологический</w:t>
        <w:tab/>
        <w:t xml:space="preserve">   2. пол социальный</w:t>
        <w:tab/>
        <w:t xml:space="preserve">   3. верного определения нет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. Половая гомогенизация</w:t>
      </w:r>
      <w:r>
        <w:rPr>
          <w:color w:val="000000"/>
          <w:sz w:val="28"/>
          <w:szCs w:val="28"/>
        </w:rPr>
        <w:t xml:space="preserve"> — это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едпочтение общения с людьми противоположного или своего по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цесс и результат формиро</w:t>
        <w:softHyphen/>
        <w:t>вания пол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тап полоролевого развития, характеризующийся подчеркнутой ориентацией на людей своего пола в общении, манере поведения, предпочитаемой деятельно</w:t>
        <w:softHyphen/>
        <w:t>сти и ее стил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авильного определения не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 Распредели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личия в развитии полов </w:t>
      </w:r>
      <w:r>
        <w:rPr>
          <w:rFonts w:cs="Times New Roman" w:ascii="Times New Roman" w:hAnsi="Times New Roman"/>
          <w:bCs/>
          <w:sz w:val="28"/>
          <w:szCs w:val="28"/>
        </w:rPr>
        <w:t>из каждой пары утверждений на две группы: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ьчики:___________________________________________________________ </w:t>
      </w:r>
    </w:p>
    <w:p>
      <w:pPr>
        <w:pStyle w:val="FR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и:______________________________________________________________</w:t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Предпочитают механические игрушки или конструкторы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редпочитают мягкие, яркие игрушки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Чаще грустят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Легче раздражаются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Позднее начинают произносить первые слова, 99% речи понятно к 4,5 годам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Обладают большим словарным запасом в раннем возрасте, 99% речи понятно к 3 годам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Собираются в группки на меньшей площади, часто толпятся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На игровой площадке занимают больше места, во время игры чаще бегают в одиночк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Игры на игровой площадке спокойные, менее активные, более коллективные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Игры активные и энергичные, соревновательные и агрессивные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Играя с кубиками, стремятся строить низкие и длинные конструкции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Играя с кубиками, строят высокие неустойчивые конструкции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Игры связаны с физическим контактом, кувырканием, непрерывным действием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 xml:space="preserve">В играх большую часть времени занимают поочередные действия и скрытая конкуренция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Новички встречаются более тепло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Новички в группе игнорируются до тех пор, пока не проявят свою значимость и ценность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Рассказы наполнены возбуждением и действием, чувства жертв игнорируются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 рассказах обращают внимание на человеческую динамику; особое внимание уделяется чувствам жертв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В первую очередь интересуются людьми и их взаимоотношениями 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В первую очередь интересуются объектами и вещами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Эмоции выражают словами 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Эмоции выражают через действие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Дольше овладевают чтением 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Начинают читать раньше и лучше</w:t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09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</w:t>
        <w:tab/>
        <w:t xml:space="preserve"> 1 – 3;  2 – 5;   3 – 4;   4 – 1;   5 – 2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9200</wp:posOffset>
                </wp:positionH>
                <wp:positionV relativeFrom="paragraph">
                  <wp:posOffset>15240</wp:posOffset>
                </wp:positionV>
                <wp:extent cx="572008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6308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мпон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. Когнитив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 Эмоц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 Поведенческий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Этап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уществление половой идентиф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рмирование полоролевых предпочтений в разных сферах деятельности и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владение моделями поведения в соответствии с полоролевыми стандарт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104.65pt;mso-wrap-distance-left:9pt;mso-wrap-distance-right:9pt;mso-wrap-distance-top:0pt;mso-wrap-distance-bottom:0pt;margin-top:1.2pt;mso-position-vertical-relative:text;margin-left:96pt;mso-position-horizontal-relative:page">
                <v:fill opacity="0f"/>
                <v:textbox inset="0in,0in,0in,0in">
                  <w:txbxContent>
                    <w:tbl>
                      <w:tblPr>
                        <w:tblW w:w="9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6308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мпонен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. Когнитивны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Эмоциональ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Поведенческий</w:t>
                            </w:r>
                          </w:p>
                        </w:tc>
                        <w:tc>
                          <w:tcPr>
                            <w:tcW w:w="6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уществление половой идентифик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ормирование полоролевых предпочтений в разных сферах деятельности и жиз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владение моделями поведения в соответствии с полоролевыми стандарта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Задачи полоролевого воспитания дошкольник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Формирование начальных представлений о семейных отношениях, о мужественности и женственности, а также о социально одобряемых половых ролях, соответствующих возраст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бучение реализации этих представлений в игровых и реальных жизненных ситуациях взаимодействия со взрослыми и сверстниками обоего пол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3. Воспитание у ребенка чувства гордости за свой по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еодоление разобщенности между мальчиками и девочками в группе детского сада и формирование дружеских взаимо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  <w:tab/>
        <w:t xml:space="preserve"> </w:t>
      </w:r>
      <w:r>
        <w:rPr>
          <w:sz w:val="26"/>
          <w:szCs w:val="26"/>
        </w:rPr>
        <w:t>Т.А. Репина, В.Е.Каган, Д.В. Колесов, И.С. Кон, Я.Л. Коломинск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.Г. Хрипкова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 xml:space="preserve">5. </w:t>
        <w:tab/>
      </w:r>
      <w:r>
        <w:rPr>
          <w:b/>
          <w:sz w:val="26"/>
          <w:szCs w:val="26"/>
        </w:rPr>
        <w:t>Половая роль</w:t>
      </w:r>
      <w:r>
        <w:rPr>
          <w:sz w:val="26"/>
          <w:szCs w:val="26"/>
        </w:rPr>
        <w:t xml:space="preserve"> – это </w:t>
      </w:r>
      <w:r>
        <w:rPr>
          <w:i/>
          <w:sz w:val="26"/>
          <w:szCs w:val="26"/>
        </w:rPr>
        <w:t>модель поведения</w:t>
      </w:r>
      <w:r>
        <w:rPr>
          <w:sz w:val="26"/>
          <w:szCs w:val="26"/>
        </w:rPr>
        <w:t xml:space="preserve">,  определяемая </w:t>
      </w:r>
      <w:r>
        <w:rPr>
          <w:i/>
          <w:sz w:val="26"/>
          <w:szCs w:val="26"/>
        </w:rPr>
        <w:t xml:space="preserve">общественными нормами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предписаниями</w:t>
      </w:r>
      <w:r>
        <w:rPr>
          <w:sz w:val="26"/>
          <w:szCs w:val="26"/>
        </w:rPr>
        <w:t>, которую человек должен усвоить и соответствовать ей, чтобы его признавали как мужчину или женщину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держание половых ролей базируется на представлении человека о том, что такое </w:t>
      </w:r>
      <w:r>
        <w:rPr>
          <w:i/>
          <w:sz w:val="26"/>
          <w:szCs w:val="26"/>
        </w:rPr>
        <w:t>мужественность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женственность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Маскулинность / фемининность </w:t>
      </w:r>
      <w:r>
        <w:rPr>
          <w:color w:val="000000"/>
          <w:sz w:val="26"/>
          <w:szCs w:val="26"/>
        </w:rPr>
        <w:t xml:space="preserve">— совокупность </w:t>
      </w:r>
      <w:r>
        <w:rPr>
          <w:i/>
          <w:color w:val="000000"/>
          <w:sz w:val="26"/>
          <w:szCs w:val="26"/>
        </w:rPr>
        <w:t xml:space="preserve">соматических, психических </w:t>
      </w:r>
      <w:r>
        <w:rPr>
          <w:color w:val="000000"/>
          <w:sz w:val="26"/>
          <w:szCs w:val="26"/>
        </w:rPr>
        <w:t>и</w:t>
      </w:r>
      <w:r>
        <w:rPr>
          <w:i/>
          <w:color w:val="000000"/>
          <w:sz w:val="26"/>
          <w:szCs w:val="26"/>
        </w:rPr>
        <w:t xml:space="preserve"> поведенческих</w:t>
      </w:r>
      <w:r>
        <w:rPr>
          <w:color w:val="000000"/>
          <w:sz w:val="26"/>
          <w:szCs w:val="26"/>
        </w:rPr>
        <w:t xml:space="preserve"> признаков, отличающих муж</w:t>
        <w:softHyphen/>
        <w:t xml:space="preserve">чину от женщины / женщину от мужчины;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Мужественность и женственность – </w:t>
      </w:r>
      <w:r>
        <w:rPr>
          <w:color w:val="000000"/>
          <w:sz w:val="26"/>
          <w:szCs w:val="26"/>
        </w:rPr>
        <w:t xml:space="preserve">обобщенная характеристика </w:t>
      </w:r>
      <w:r>
        <w:rPr>
          <w:i/>
          <w:color w:val="000000"/>
          <w:sz w:val="26"/>
          <w:szCs w:val="26"/>
        </w:rPr>
        <w:t xml:space="preserve">положительных </w:t>
      </w:r>
      <w:r>
        <w:rPr>
          <w:color w:val="000000"/>
          <w:sz w:val="26"/>
          <w:szCs w:val="26"/>
        </w:rPr>
        <w:t xml:space="preserve">качеств человека как представителя </w:t>
      </w:r>
      <w:r>
        <w:rPr>
          <w:i/>
          <w:color w:val="000000"/>
          <w:sz w:val="26"/>
          <w:szCs w:val="26"/>
        </w:rPr>
        <w:t>мужского</w:t>
      </w:r>
      <w:r>
        <w:rPr>
          <w:color w:val="000000"/>
          <w:sz w:val="26"/>
          <w:szCs w:val="26"/>
        </w:rPr>
        <w:t xml:space="preserve"> или</w:t>
      </w:r>
      <w:r>
        <w:rPr>
          <w:i/>
          <w:color w:val="000000"/>
          <w:sz w:val="26"/>
          <w:szCs w:val="26"/>
        </w:rPr>
        <w:t xml:space="preserve"> женского </w:t>
      </w:r>
      <w:r>
        <w:rPr>
          <w:color w:val="000000"/>
          <w:sz w:val="26"/>
          <w:szCs w:val="26"/>
        </w:rPr>
        <w:t>пол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л психический</w:t>
      </w:r>
      <w:r>
        <w:rPr>
          <w:color w:val="000000"/>
          <w:sz w:val="26"/>
          <w:szCs w:val="26"/>
        </w:rPr>
        <w:t xml:space="preserve"> – одна из </w:t>
      </w:r>
      <w:r>
        <w:rPr>
          <w:i/>
          <w:color w:val="000000"/>
          <w:sz w:val="26"/>
          <w:szCs w:val="26"/>
        </w:rPr>
        <w:t xml:space="preserve">личностных </w:t>
      </w:r>
      <w:r>
        <w:rPr>
          <w:color w:val="000000"/>
          <w:sz w:val="26"/>
          <w:szCs w:val="26"/>
        </w:rPr>
        <w:t xml:space="preserve">характеристик человека; система </w:t>
      </w:r>
      <w:r>
        <w:rPr>
          <w:i/>
          <w:color w:val="000000"/>
          <w:sz w:val="26"/>
          <w:szCs w:val="26"/>
        </w:rPr>
        <w:t>потребностей, мотивов, ценностей,</w:t>
      </w:r>
      <w:r>
        <w:rPr>
          <w:color w:val="000000"/>
          <w:sz w:val="26"/>
          <w:szCs w:val="26"/>
        </w:rPr>
        <w:t xml:space="preserve"> характеризующая представления человека о себе как о представителе определенного пола, а также способов поведения, реализующих эти представл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</w:t>
        <w:tab/>
        <w:t xml:space="preserve">А – 2,   Б – 3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bCs/>
          <w:sz w:val="26"/>
          <w:szCs w:val="26"/>
        </w:rPr>
        <w:t xml:space="preserve">.     </w:t>
      </w:r>
      <w:r>
        <w:rPr>
          <w:rFonts w:cs="Times New Roman" w:ascii="Times New Roman" w:hAnsi="Times New Roman"/>
          <w:b/>
          <w:bCs/>
          <w:sz w:val="26"/>
          <w:szCs w:val="26"/>
        </w:rPr>
        <w:t>Мальчики: 1, 4, 5, 8, 10, 12, 13, 16, 17, 20, 22, 23</w:t>
      </w:r>
    </w:p>
    <w:p>
      <w:pPr>
        <w:pStyle w:val="FR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Девочки: 2, 3, 6, 7, 9, 11, 14, 15, 18, 19, 21, 24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41:00Z</dcterms:created>
  <dc:creator>Katja</dc:creator>
  <dc:description/>
  <cp:keywords/>
  <dc:language>en-US</dc:language>
  <cp:lastModifiedBy>Katja</cp:lastModifiedBy>
  <dcterms:modified xsi:type="dcterms:W3CDTF">2007-01-18T05:08:00Z</dcterms:modified>
  <cp:revision>9</cp:revision>
  <dc:subject/>
  <dc:title/>
</cp:coreProperties>
</file>