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сформированности образа “Я” и самооценки (“Кто ты?”) 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ируется на исследовании Урунтаевой Г.А., Афонькиной Ю.А)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ка направлена на выявление отношения ребенка 5-7 лет к привлекательным и непривлекательным индивидуально-психологическим качествам человека и отношение к себе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ние проходит в форме индивидуальной беседы с каждым ребенком, во время которой ему задаются вопросы типа: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>1. Представь себе человека, который бы тебе так нравился, что ты хотел бы быть таким же, как он... Какой это человек?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>2. Представь себе человека, который бы тебе так не нравился, что ты ни за что не хотел бы быть таким же, как он... Какой это человек?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то ты можешь рассказать о самом себе. Какой ты сам?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ем по шкале-“лесенке” от 0 до10 дети определяют своё местонахождение (самооценка). Для этого ребенку дается следующая инструкция: “Посмотри, на этой лесенке - все люди на свете: от самых хороших (добрых, умных, смелых) до самых плохих (злых, глупых, трусливых). На самом верху лесенки находятся все самые добрые люди, в самом низу - все самые злые, а посередине - средние. Где ты среди всех  этих людей, покажи” После того, как ребенок сделал выбор, его спрашивают: “Ты такой на самом деле или хотел бы быть таким?  Отметь, какой ты на самом деле и каким бы хотел быть”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>Ход проведения беседы фиксируется в протоколе (см. приложение)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Анализ полученных данных</w:t>
      </w:r>
      <w:r>
        <w:rPr>
          <w:sz w:val="28"/>
          <w:szCs w:val="28"/>
        </w:rPr>
        <w:t>: В процессе беседы с ребёнком оценивается при ответе на 1-ый вопрос его стремление выбрать образ одного с ребёнком пола с положительными качествами. Особо стоит обратить внимание на выбор ребёнком положительного образа с противоположным ему полом, что может быть одним из признаков нарушения  половой идентификации ребенка. Подобным образом анализируется ответ ребенка на 2-ой вопрос. При ответе на 3-ий вопрос оценивается полнота рассказа ребенка о себе как о представители определенного пола. Однословный ответ или его отсутствие  может являться одним из признаков несформированности у ребенка образа “Я”. Уровень сформированности  самооценки  определяется выбранным ребенком местом на шкале-“лесенке”.</w:t>
      </w:r>
      <w:r>
        <w:br w:type="page"/>
      </w:r>
    </w:p>
    <w:p>
      <w:pPr>
        <w:pStyle w:val="Heading2"/>
        <w:ind w:firstLine="720"/>
        <w:jc w:val="center"/>
        <w:rPr>
          <w:szCs w:val="28"/>
        </w:rPr>
      </w:pPr>
      <w:r>
        <w:rPr>
          <w:szCs w:val="28"/>
        </w:rPr>
        <w:t>Сформированность образа «Я» и самооценки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ответов ребен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 исследования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я, фамилия ребенка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_________________ пол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12" w:space="29" w:color="000000"/>
        </w:pBdr>
        <w:rPr>
          <w:szCs w:val="28"/>
        </w:rPr>
      </w:pPr>
      <w:r>
        <w:rPr>
          <w:szCs w:val="28"/>
        </w:rPr>
        <w:t>Предпочитаемый образ, объяснения (каким(ой) бы ты хотел(а) быть):</w:t>
      </w:r>
    </w:p>
    <w:p>
      <w:pPr>
        <w:pStyle w:val="TextBodyIndent"/>
        <w:pBdr>
          <w:bottom w:val="single" w:sz="12" w:space="29" w:color="000000"/>
        </w:pBdr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pBdr>
          <w:bottom w:val="single" w:sz="12" w:space="29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29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29" w:color="000000"/>
        </w:pBdr>
        <w:rPr>
          <w:szCs w:val="28"/>
        </w:rPr>
      </w:pPr>
      <w:r>
        <w:rPr>
          <w:szCs w:val="28"/>
        </w:rPr>
        <w:t>Отвергаемый образ, объяснения (каким(ой) бы ты не хотел(а) быть):</w:t>
      </w:r>
    </w:p>
    <w:p>
      <w:pPr>
        <w:pStyle w:val="TextBodyIndent"/>
        <w:pBdr>
          <w:bottom w:val="single" w:sz="12" w:space="29" w:color="000000"/>
        </w:pBdr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pBdr>
          <w:bottom w:val="single" w:sz="12" w:space="29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29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29" w:color="000000"/>
        </w:pBdr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альный образ, объяснения ( какой(ая) ты на самом деле):</w:t>
      </w:r>
    </w:p>
    <w:p>
      <w:pPr>
        <w:pStyle w:val="TextBodyIndent"/>
        <w:pBdr>
          <w:bottom w:val="single" w:sz="12" w:space="29" w:color="000000"/>
        </w:pBdr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pBdr>
          <w:bottom w:val="single" w:sz="12" w:space="29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29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29" w:color="000000"/>
        </w:pBdr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Шкала самооценки :  от 1  до 10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25" w:right="851" w:gutter="0" w:header="0" w:top="1134" w:footer="0" w:bottom="851"/>
          <w:pgNumType w:fmt="decimal"/>
          <w:formProt w:val="false"/>
          <w:textDirection w:val="lrTb"/>
          <w:docGrid w:type="default" w:linePitch="78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9"/>
        <w:gridCol w:w="983"/>
        <w:gridCol w:w="585"/>
        <w:gridCol w:w="1996"/>
        <w:gridCol w:w="1913"/>
        <w:gridCol w:w="2134"/>
        <w:gridCol w:w="2221"/>
        <w:gridCol w:w="301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амилия, имя ребе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итаемый образ (объяснение выбор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гаемый  образ (объяснение выбор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 образ (объяснение выбор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самооценки (объяснение выбор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ыводы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Сводная таблица результатов   </w:t>
        <w:tab/>
        <w:tab/>
      </w:r>
      <w:r>
        <w:rPr>
          <w:b/>
          <w:sz w:val="26"/>
          <w:szCs w:val="26"/>
        </w:rPr>
        <w:t>Изучение сформированности образа “Я” и самооценки (“Кто ты?”)</w:t>
      </w:r>
    </w:p>
    <w:p>
      <w:pPr>
        <w:pStyle w:val="Normal"/>
        <w:jc w:val="both"/>
        <w:rPr/>
      </w:pPr>
      <w:r>
        <w:rPr>
          <w:sz w:val="26"/>
          <w:szCs w:val="26"/>
        </w:rPr>
        <w:t>Дата заполнения _________________________ Группа детского сад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4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06:00Z</dcterms:created>
  <dc:creator>Рабочая лошадка</dc:creator>
  <dc:description/>
  <dc:language>en-US</dc:language>
  <cp:lastModifiedBy>Рабочая лошадка</cp:lastModifiedBy>
  <dcterms:modified xsi:type="dcterms:W3CDTF">2008-01-10T05:42:00Z</dcterms:modified>
  <cp:revision>4</cp:revision>
  <dc:subject/>
  <dc:title/>
</cp:coreProperties>
</file>