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о-педагогическое исследование полоролевого развития 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ей дошкольного возраста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изучения особенностей формирования половой идентичности и усвоения дошкольниками половых ролей мы предлагаем ряд следующих исследовательских методик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эмоционально-личностных отношений между мальчиками и девочками в группе детского сада с помощью социометрической игры “ Секрет”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center"/>
        <w:rPr/>
      </w:pPr>
      <w:r>
        <w:rPr>
          <w:sz w:val="28"/>
          <w:szCs w:val="28"/>
        </w:rPr>
        <w:t>( вариант Т.А.Репиной)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направлена на изучение взаимоотношений между детьми в группе детского сада, выявления закономерности распределения симпатий между мальчиками и девочками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тся следующим образом: каждому ребенку предлагается по собственному выбору подарить предложенные ему три картинки трем детям из своей группы. После каждого выбора ребенка просят объяснить причину своего выбора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>Ход проведения исследования фиксируется в таблицах N1 и N 2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бработка и анализ полученных данны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ы эксперимента можно представить графически в виде социограммы, представляющей собой четыре концентрические окружности, разделенные пополам вертикальной линией. Справа в треугольниках располагают номера мальчиков, слева в кружках - номера девочек. Размещение детей соответствует числу полученных ими выборов: 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>в первой окружности - дети, получившие 5 и более выборов (это “лидеры”);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й окружности - дети, получившие 3-4 выбора (“предпочитаемые”); 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в третьей - 1-2 выбора (“принятые”);  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в четвертой - дети, не получившие ни одного выбора (“непринятые”). 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>Соединив линиями выбора условные номера детей, можно определить характер связей,  особенности половой дифференциации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ем половой дифференциации межличностных отношений детей  является соотношение выборов, отданных сверстнику своего пола и противоположного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казывают исследования, в старшем дошкольном возрасте присутствуют более высокие показатели половой дифференциации, чем в младшем. То есть в старшем дошкольном возрасте, по существу, происходит образование двух подструктур в группе детского сада: подструктуры мальчиков и подструктуры девочек, основанные на половых различиях.  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</w:rPr>
        <w:t>Исследование эмоционально-личностных отношений между мальчиками и девочками с помощью социометрической игры «Секрет»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Вариант Т.А. Репиной)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цы заполнения бланков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Таблица выборов детей №1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_________________ Группа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709"/>
        <w:gridCol w:w="2093"/>
        <w:gridCol w:w="2093"/>
        <w:gridCol w:w="2093"/>
      </w:tblGrid>
      <w:tr>
        <w:trPr>
          <w:trHeight w:val="15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Имя </w:t>
            </w:r>
          </w:p>
          <w:p>
            <w:pPr>
              <w:pStyle w:val="Normal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выбор ребенка, обоснование</w:t>
            </w:r>
          </w:p>
        </w:tc>
      </w:tr>
      <w:tr>
        <w:trPr>
          <w:trHeight w:val="1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-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-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-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ш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Ж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те Б.,</w:t>
            </w:r>
          </w:p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жи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ше М.,</w:t>
            </w:r>
          </w:p>
          <w:p>
            <w:pPr>
              <w:pStyle w:val="Normal"/>
              <w:ind w:left="-709" w:firstLine="720"/>
              <w:jc w:val="both"/>
              <w:rPr/>
            </w:pPr>
            <w:r>
              <w:rPr>
                <w:i/>
                <w:sz w:val="26"/>
                <w:szCs w:val="26"/>
              </w:rPr>
              <w:t>Она хорош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е Н.,</w:t>
            </w:r>
          </w:p>
          <w:p>
            <w:pPr>
              <w:pStyle w:val="Normal"/>
              <w:ind w:left="-709" w:firstLine="720"/>
              <w:jc w:val="both"/>
              <w:rPr/>
            </w:pPr>
            <w:r>
              <w:rPr>
                <w:i/>
                <w:sz w:val="26"/>
                <w:szCs w:val="26"/>
              </w:rPr>
              <w:t>Не знаю, просто та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ася 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горю О.,</w:t>
            </w:r>
          </w:p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учший мой др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ше П.,</w:t>
            </w:r>
          </w:p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граем вмест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оле Н.,</w:t>
            </w:r>
          </w:p>
          <w:p>
            <w:pPr>
              <w:pStyle w:val="Normal"/>
              <w:ind w:left="-709" w:firstLine="720"/>
              <w:jc w:val="both"/>
              <w:rPr/>
            </w:pPr>
            <w:r>
              <w:rPr>
                <w:i/>
                <w:sz w:val="26"/>
                <w:szCs w:val="26"/>
              </w:rPr>
              <w:t>Играем вмест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атя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Ж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ше А.,</w:t>
            </w:r>
          </w:p>
          <w:p>
            <w:pPr>
              <w:pStyle w:val="Normal"/>
              <w:ind w:left="-709" w:firstLine="720"/>
              <w:jc w:val="both"/>
              <w:rPr/>
            </w:pPr>
            <w:r>
              <w:rPr>
                <w:i/>
                <w:sz w:val="26"/>
                <w:szCs w:val="26"/>
              </w:rPr>
              <w:t>Моя подру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ре Н.,</w:t>
            </w:r>
          </w:p>
          <w:p>
            <w:pPr>
              <w:pStyle w:val="Normal"/>
              <w:ind w:left="-709" w:firstLine="720"/>
              <w:jc w:val="both"/>
              <w:rPr/>
            </w:pPr>
            <w:r>
              <w:rPr>
                <w:i/>
                <w:sz w:val="26"/>
                <w:szCs w:val="26"/>
              </w:rPr>
              <w:t>Хорошо рису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сте Т.,</w:t>
            </w:r>
          </w:p>
          <w:p>
            <w:pPr>
              <w:pStyle w:val="Normal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на доб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одная таблица выборов и взаимовыборов детей №2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891"/>
        <w:gridCol w:w="1065"/>
        <w:gridCol w:w="1065"/>
        <w:gridCol w:w="1065"/>
        <w:gridCol w:w="21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+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0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я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 xml:space="preserve">+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69215</wp:posOffset>
                </wp:positionV>
                <wp:extent cx="230505" cy="230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5.45pt;width:18.1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 xml:space="preserve">+ - 1-ый выбор,    0 – 2-ой выбор,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- 3-ий выбор           - взаимовыбор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41:00Z</dcterms:created>
  <dc:creator>Рабочая лошадка</dc:creator>
  <dc:description/>
  <dc:language>en-US</dc:language>
  <cp:lastModifiedBy>Рабочая лошадка</cp:lastModifiedBy>
  <dcterms:modified xsi:type="dcterms:W3CDTF">2008-01-10T04:59:00Z</dcterms:modified>
  <cp:revision>4</cp:revision>
  <dc:subject/>
  <dc:title/>
</cp:coreProperties>
</file>