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 и тематика детских рисунков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направлено на определение  влияния половой принадлежности ребенка на выбор им темы в свободном рисовании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/>
      </w:pPr>
      <w:r>
        <w:rPr>
          <w:sz w:val="28"/>
          <w:szCs w:val="28"/>
        </w:rPr>
        <w:t>Исследование проводится следующим образом: детям предлагается красками или карандашами нарисовать рисунок на свободную тему, кто что любит и хочет рисовать. Во время и после рисования проводится индивидуальная беседа с каждым ребенком по его рисунку, в процессе которой выясняется, что ребенок нарисовал и почему именно это, что хотел ещё нарисовать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результатов исследования: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определяется зависимость тематики рисунка от половой принадлежности ребенка, полнота рассказа ребенка о своем рисунке и мотивация выбора данной темы.</w:t>
      </w:r>
    </w:p>
    <w:p>
      <w:pPr>
        <w:pStyle w:val="Normal"/>
        <w:tabs>
          <w:tab w:val="clear" w:pos="708"/>
          <w:tab w:val="center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получное развитие полоролевой идентификации отмечается при соответствии тематики детского рисунка половой принадлежност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тематики рисунка ребенка его полу, затрудненность ребенка в замысле своего рисунка (присутствие шаблонов) является одним из признаков неблагополучного полоролевого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нарушениях в полоролевом развитии могут говорить также случаи, когда ребенок при рисовании своего автопортрета полностью отвергает черты своего пола и безоговорочно принимает все особенности противоположного.</w:t>
      </w:r>
    </w:p>
    <w:sectPr>
      <w:type w:val="nextPage"/>
      <w:pgSz w:w="11906" w:h="16838"/>
      <w:pgMar w:left="1482" w:right="851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29:00Z</dcterms:created>
  <dc:creator>Рабочая лошадка</dc:creator>
  <dc:description/>
  <dc:language>en-US</dc:language>
  <cp:lastModifiedBy>Рабочая лошадка</cp:lastModifiedBy>
  <dcterms:modified xsi:type="dcterms:W3CDTF">2008-01-10T04:30:00Z</dcterms:modified>
  <cp:revision>2</cp:revision>
  <dc:subject/>
  <dc:title/>
</cp:coreProperties>
</file>