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</w:t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занятия по окружающему миру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олотая рыбка»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негина Юл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2</w:t>
      </w:r>
    </w:p>
    <w:p>
      <w:pPr>
        <w:pStyle w:val="Normal"/>
        <w:ind w:left="-142" w:hanging="142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детей о морских обитателях (рыба-пила, рыба-клоун, рыба-игла, рыба-луна, медуза, скат, морской ёж, морская звезда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чить читать названия этих жителей моря с опорой на тематические карточки и тематические карточки (пила, клоун, игла, луна, зонт, электричество, ёж, звезда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относить знакомые предметы на земле с названием морских обитателей по словесному указанию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ять в развитии интонационной выразительности голоса, </w:t>
      </w:r>
    </w:p>
    <w:p>
      <w:pPr>
        <w:pStyle w:val="Style15"/>
        <w:ind w:left="450" w:hanging="0"/>
        <w:rPr>
          <w:sz w:val="28"/>
          <w:szCs w:val="28"/>
        </w:rPr>
      </w:pPr>
      <w:r>
        <w:rPr>
          <w:sz w:val="28"/>
          <w:szCs w:val="28"/>
        </w:rPr>
        <w:t>в пропевании таблиц, используя громкость голоса;</w:t>
      </w:r>
    </w:p>
    <w:p>
      <w:pPr>
        <w:pStyle w:val="Style15"/>
        <w:numPr>
          <w:ilvl w:val="0"/>
          <w:numId w:val="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жизнедеятельности мо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 пособия по чтению Н.А.Зайцева: таблицы, кубики, тематические карточки  (рыба-пила, рыба-клоун, рыба-игла, рыба-луна, медуза, скат, морской ёж, морская  звезда и пила, клоун, игла, луна, зонт, электричество, ёж, звезда), карточки с именами детей, указка; аквариум с рыбкой, ткань голубого цвета,  листы бумаги, простые карандаши, ластики</w:t>
      </w:r>
      <w:r>
        <w:rPr>
          <w:vanish/>
          <w:sz w:val="28"/>
          <w:szCs w:val="28"/>
        </w:rPr>
        <w:t xml:space="preserve">стёркирические ф              Инкарточки (круг, квадрат, шки, стол  ни Бабушку. давайт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, аудиокассет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ение сказки А.С.Пушкина «Сказка о рыбаке и рыбке», чтение стихотворений  и рассказов о морских обитателях, беседы, рассматривание иллюстраций с изображением морских обитателе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Ход занят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lang w:val="ru-RU"/>
        </w:rPr>
        <w:t xml:space="preserve"> У каждого человека есть мечта. И каждый хочет, чтобы она сбылась. Какая у каждого из вас мечта, если не секрет? </w:t>
      </w:r>
      <w:r>
        <w:rPr>
          <w:rFonts w:cs="Times New Roman" w:ascii="Times New Roman" w:hAnsi="Times New Roman"/>
          <w:i/>
          <w:sz w:val="28"/>
          <w:lang w:val="ru-RU"/>
        </w:rPr>
        <w:t xml:space="preserve">(ответы детей)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- А что нужно сделать, чтобы она сбылась? </w:t>
      </w:r>
      <w:r>
        <w:rPr>
          <w:rFonts w:cs="Times New Roman" w:ascii="Times New Roman" w:hAnsi="Times New Roman"/>
          <w:i/>
          <w:sz w:val="28"/>
          <w:lang w:val="ru-RU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Чтобы мечта сбылась надо немало потрудиться, приложить усил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Но не всегда. Иногда человеку везет, и мечта сбывается сама, как по волшебству. Особенно часто такое встречается в сказках. Давайте вспомним, какие сказочные вещи или волшебные герои могли сразу исполнить любое желание? </w:t>
      </w:r>
      <w:r>
        <w:rPr>
          <w:rFonts w:cs="Times New Roman" w:ascii="Times New Roman" w:hAnsi="Times New Roman"/>
          <w:i/>
          <w:sz w:val="28"/>
          <w:lang w:val="ru-RU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сё это было давно и в сказках. А встречается ли волшебство в наши дни? Часто ли вы видите фею, ковёр-самолёт?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о сегодня у нас появилась редкая возможность встретиться с золотой рыбко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Вспомните, где она жила </w:t>
      </w:r>
      <w:r>
        <w:rPr>
          <w:rFonts w:cs="Times New Roman" w:ascii="Times New Roman" w:hAnsi="Times New Roman"/>
          <w:i/>
          <w:sz w:val="28"/>
          <w:lang w:val="ru-RU"/>
        </w:rPr>
        <w:t>(ответы дете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>- Значит, я предлагаю всем отправиться к морю, в гости к золотой рыбке. Интересно, как она живёт, осталась ли у неё волшебная сила. Может она поможет исполнить прямо сегодня все наши желания и мечты. Тогда в пу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Пойдём к морю. Ребята, а какое оно бывает? </w:t>
      </w:r>
      <w:r>
        <w:rPr>
          <w:rFonts w:cs="Times New Roman" w:ascii="Times New Roman" w:hAnsi="Times New Roman"/>
          <w:i/>
          <w:sz w:val="28"/>
          <w:lang w:val="ru-RU"/>
        </w:rPr>
        <w:t xml:space="preserve">(спокойное, шумное, штормовое и т.д., соответственно дети поют попевки: тихо, обычно, громко).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А теперь пойдём вдоль берега по большим камням, давайте-ка, попрыгаем с камушка на камушек. Вот мы с вами шагаем по песку </w:t>
      </w:r>
      <w:r>
        <w:rPr>
          <w:rFonts w:cs="Times New Roman" w:ascii="Times New Roman" w:hAnsi="Times New Roman"/>
          <w:i/>
          <w:sz w:val="28"/>
        </w:rPr>
        <w:t>(попевки)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lang w:val="ru-RU"/>
        </w:rPr>
        <w:t>Звучит музыка, воспитатель обращает внимание на море, золотую рыб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lang w:val="ru-RU"/>
        </w:rPr>
        <w:t xml:space="preserve"> Здравствуй, рыбка золотая! Вот пришли тебя навестить.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поживаешь, как твоё здоровье? Не поможешь ли ты нам исполнить наши желани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Золотая рыб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аудиозапись)</w:t>
      </w:r>
      <w:r>
        <w:rPr>
          <w:rFonts w:cs="Times New Roman" w:ascii="Times New Roman" w:hAnsi="Times New Roman"/>
          <w:sz w:val="28"/>
          <w:lang w:val="ru-RU"/>
        </w:rPr>
        <w:t>: Здравствуйте, люди добрые! Ничем вам не помогу, потеряла я свою волшебную силу. Победила меня злая каракатица – отобрала силу, а всех моих друзей – морских жителей заколдовала и в картинки превратила. А зачем мне эти картинки в воде? Скучно мне и одиноко 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lang w:val="ru-RU"/>
        </w:rPr>
        <w:t xml:space="preserve"> Вот так дела творятся в сказочном море. Но рыбка нам поможет, а мы ей.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кто живёт в глубинах вод?      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Кто живёт в глубинах вод,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о волнам морским плывёт?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Кто ползёт по дну морскому –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Неизвестный, незнакомый?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яркой, праздничной раскраске –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Кто живёт в подводной сказке?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Кто в ней добрый, кто в ней злой?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сё сокрыто синей мглой …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Но на множество вопросов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Ты ответить сможешь просто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 xml:space="preserve">Только лист перевернёшь –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Сам в подводный мир нырнёшь!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А вот и картинки. Рассмотрите их и попробуйте догадаться, какие морские жители заколдова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lang w:val="ru-RU"/>
        </w:rPr>
        <w:t>(дети читают тематические карточки с изображением  предметов)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А теперь отыщите нужную карточку и прочтите название морского жителя. </w:t>
      </w:r>
      <w:r>
        <w:rPr>
          <w:rFonts w:cs="Times New Roman" w:ascii="Times New Roman" w:hAnsi="Times New Roman"/>
          <w:i/>
          <w:sz w:val="28"/>
        </w:rPr>
        <w:t>(дети читают тематические карточки</w:t>
      </w:r>
      <w:r>
        <w:rPr>
          <w:rFonts w:cs="Times New Roman" w:ascii="Times New Roman" w:hAnsi="Times New Roman"/>
          <w:i/>
          <w:sz w:val="28"/>
          <w:lang w:val="ru-RU"/>
        </w:rPr>
        <w:t xml:space="preserve"> с изображением  морских обитателей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lang w:val="ru-RU"/>
        </w:rPr>
        <w:t xml:space="preserve"> Правильно, ребята, в море живут такие рыбы в названии, которых есть название предметов так знакомых нам на Земле.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А давайте, с помощью кубиков, превратим эти предметы в морских жителе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Игра с кубиками «Превращение»</w:t>
      </w:r>
    </w:p>
    <w:p>
      <w:pPr>
        <w:pStyle w:val="Style16"/>
        <w:ind w:right="-425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lang w:val="ru-RU"/>
        </w:rPr>
        <w:t>Вот и навели мы порядок в сказочном море. Не одна теперь золотая рыбка. А чтобы злая каракатица больше не навредила, давайте поселим в море побольше морского народа с добрым характером. Если все жители будут добрые, им никакое зло не страшно.</w:t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дитесь за столы и при помощи своей ладошки постарайтесь создать какое –нибудь морское животное. Подпишите своё имя.</w:t>
      </w:r>
    </w:p>
    <w:p>
      <w:pPr>
        <w:pStyle w:val="Style16"/>
        <w:ind w:right="-425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lang w:val="ru-RU"/>
        </w:rPr>
        <w:t>Отпустим всех жителей в море. Пусть всё будет хорошо.</w:t>
      </w:r>
    </w:p>
    <w:p>
      <w:pPr>
        <w:pStyle w:val="Style16"/>
        <w:ind w:right="-425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Золотая рыб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аудиозапись)</w:t>
      </w:r>
      <w:r>
        <w:rPr>
          <w:rFonts w:cs="Times New Roman" w:ascii="Times New Roman" w:hAnsi="Times New Roman"/>
          <w:sz w:val="28"/>
          <w:lang w:val="ru-RU"/>
        </w:rPr>
        <w:t>: Спасибо, люди добрые. Помогли вы мне с бедой справиться. За это я вас награжу.</w:t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 занятия.</w:t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right="-4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9:00Z</dcterms:created>
  <dc:creator>WIN7XP</dc:creator>
  <dc:description/>
  <cp:keywords/>
  <dc:language>en-US</dc:language>
  <cp:lastModifiedBy>WIN7XP</cp:lastModifiedBy>
  <dcterms:modified xsi:type="dcterms:W3CDTF">2005-12-31T20:25:00Z</dcterms:modified>
  <cp:revision>5</cp:revision>
  <dc:subject/>
  <dc:title/>
</cp:coreProperties>
</file>