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половозрастной идентификации </w:t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етодике Н.Л.Белопольской)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правлена на изучение возможности половозрастной идентификации детей 5-7 лет с различными уровнями психического развития (с нормой и задержкой психического развития)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имульного материала используются два набора карточек, на которых персонаж мужского или женского пола изображен в разные возрастные периоды жизни от младенчества до старости. Каждый набор (мужской и женский вариант) состоит из 6-ти карточек - 6 возрастных периодов, в соответствии с которыми карточки называются: младенчество, дошкольный возраст, школьный возраст, юность, зрелость, старость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ся в 2 этапа.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Задачей 1 этапа</w:t>
      </w:r>
      <w:r>
        <w:rPr>
          <w:sz w:val="28"/>
          <w:szCs w:val="28"/>
        </w:rPr>
        <w:t xml:space="preserve"> является оценка возможностей ребенка идентифицировать свой настоящий, прошлый и будущий половозрастной статус на представленном ему изобразительном материале, то есть проверяется способность ребенка к адекватной идентификации своего жизненного пути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Исследование проводится следующим образом: перед ребенком раскладываются карточки обоих наборов вперемешку. Ребенку предлагается показать, какой он в настоящий момент (“какой (ая) ты сейчас?”), каким он был раньше, затем каким будет потом. Таким образом, все карточки выкладываются ребенком в виде последовательности. Затем просят ребенка соотнести представление о своих родителях с образцами на карточках.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На 2 этапе</w:t>
      </w:r>
      <w:r>
        <w:rPr>
          <w:sz w:val="28"/>
          <w:szCs w:val="28"/>
        </w:rPr>
        <w:t xml:space="preserve"> исследования сравниваются представления ребенка о Я - настоящем, Я - привлекательном и Я - непривлекательном. Для этого ребенка просят показать, какой образ из двух наборов карточек кажется ему самым привлекательным (“каким бы ты хотел быть?”), затем - самым непривлекательным (“каким бы ты не хотел быть?”).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Данные, полученные в ходе исследования,  фиксируются в протоколе.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полученных данных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1. На первом этапе оценивается правильность соотнесение ребенком своего половозрастного периода в настоящем, прошлом и будущем времени с соответствующими образцами карточек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Практически все дети с нормальным психическим развитием правильно устанавливают последовательность идентификации от младенчества до старости, правильно идентифицируют себя с образом своего возрастного периода (“дошкольник (ца)”)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Идентификация детьми своих родителей с образами половозрастной последовательности, как правило, не вызывает затруднений. Дети с нормальным(благополучным) формированием половой идентификации легко могут объяснить мотивацию своего выбора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2. О затруднениях в формировании половозрастной идентификации у детей могут говорить: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- ошибки ребенка в установлении половозрастной последовательности от младенчества до старости;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- опускание из последовательности карточек с какими - либо возрастными периодами, мотивированное нежеланием идентифицировать себя с этими образами (например, мальчик выпустил карточку “дошкольник” из ряда не захотев идентифицировать себя с этим образом), что говорит о наличии каких - либо внутриличностных трудностей у ребенка в данный возрастно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уднение у ребенка в объяснении мотивации своих выборов.  </w:t>
      </w:r>
      <w:r>
        <w:br w:type="page"/>
      </w:r>
    </w:p>
    <w:p>
      <w:pPr>
        <w:pStyle w:val="TextBodyIndent"/>
        <w:pBdr>
          <w:bottom w:val="single" w:sz="12" w:space="3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ловозрастная идентификация.</w:t>
      </w:r>
    </w:p>
    <w:p>
      <w:pPr>
        <w:pStyle w:val="TextBodyIndent"/>
        <w:pBdr>
          <w:bottom w:val="single" w:sz="12" w:space="31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Дата  проведения_______________________________________</w:t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Имя, фамилия ребенка__________________________________</w:t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Возраст   ___________________пол_______________________</w:t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single" w:sz="12" w:space="31" w:color="000000"/>
        </w:pBdr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СТРОЕНИЕ ПОСЛЕДОВАТЕЛЬНОСТИ:</w:t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1-ый  выбор (идентификация)_________________________________</w:t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2-ой выбор (кем был раньше)__________________________________</w:t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3-ий выбор (кем будешь потом)________________________________</w:t>
      </w:r>
    </w:p>
    <w:p>
      <w:pPr>
        <w:pStyle w:val="TextBodyIndent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single" w:sz="12" w:space="31" w:color="000000"/>
        </w:pBd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тоговая последовательность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2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а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вуш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а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енщин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ушка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ъяснения ребенка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__________________</w:t>
      </w:r>
      <w:r>
        <w:rPr>
          <w:sz w:val="26"/>
          <w:szCs w:val="26"/>
        </w:rPr>
        <w:t>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ДЕНТИФИКАЦИЯ ДЕТЬМИ СВОИХ РОДИТЕЛЕЙ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-ый выбор – образ отца: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-ой выбор – образ матери: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ъяснения ребенка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ЕДПОЧТ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-ый выбор – привлекательный образ_______________________    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-ой выбор – непривлекательный образ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single" w:sz="12" w:space="17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single" w:sz="12" w:space="17" w:color="000000"/>
        </w:pBdr>
        <w:rPr>
          <w:sz w:val="26"/>
          <w:szCs w:val="26"/>
        </w:rPr>
      </w:pPr>
      <w:r>
        <w:rPr>
          <w:sz w:val="26"/>
          <w:szCs w:val="26"/>
        </w:rPr>
        <w:t>Объяснения ребенка: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30:00Z</dcterms:created>
  <dc:creator>Рабочая лошадка</dc:creator>
  <dc:description/>
  <dc:language>en-US</dc:language>
  <cp:lastModifiedBy>Рабочая лошадка</cp:lastModifiedBy>
  <dcterms:modified xsi:type="dcterms:W3CDTF">2008-01-10T04:39:00Z</dcterms:modified>
  <cp:revision>3</cp:revision>
  <dc:subject/>
  <dc:title/>
</cp:coreProperties>
</file>