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5" w:after="75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>Конспект занятия «Подари маме радость».</w:t>
      </w:r>
    </w:p>
    <w:p>
      <w:pPr>
        <w:pStyle w:val="Heading3"/>
        <w:spacing w:before="75" w:after="75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</w:r>
    </w:p>
    <w:p>
      <w:pPr>
        <w:pStyle w:val="Heading3"/>
        <w:spacing w:before="75" w:after="75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</w:r>
    </w:p>
    <w:p>
      <w:pPr>
        <w:pStyle w:val="Heading3"/>
        <w:spacing w:before="75" w:after="75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>Программное содержание.</w:t>
      </w:r>
    </w:p>
    <w:p>
      <w:pPr>
        <w:pStyle w:val="Heading3"/>
        <w:spacing w:before="75" w:after="75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ие познавательного интереса старших дошкольников к социальному окружению через интеграцию детских видов деятельности. Познакомить детей с тем, как можно самим подготовить праздник. Обучать речевым и невербальным способам общения. Развивать криативное мышление. Формировать представление об эмоциональном здоровье человека. Вызывать положительный эмоциональный отк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300"/>
        <w:rPr>
          <w:color w:val="19304D"/>
          <w:spacing w:val="15"/>
          <w:sz w:val="28"/>
          <w:szCs w:val="28"/>
        </w:rPr>
      </w:pPr>
      <w:r>
        <w:rPr>
          <w:color w:val="19304D"/>
          <w:spacing w:val="15"/>
          <w:sz w:val="28"/>
          <w:szCs w:val="28"/>
        </w:rPr>
        <w:t>Ход занятия: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Здравствуйте, ребята. Я рада нашей встрече. У меня сегодня очень хорошее настроение. А какое настроение у вас? 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Хорошее, радостное, доброе...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Я очень рада, ведь от того, какое настроение у человека зависит его здоровье. Проходите, посмотрите внимательно и попробуйте догадаться, какое у кого настроение?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(ответы)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что вам помогло догадаться какое настроение?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Улыбки, глаза...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 свете много людей и настроение у всех бывает разное. Как вы думаете, если у человека грустное настроение, что можно сделать, чтобы настроение стало хорошим?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Рассмешить, спеть песню, рассказать веселую историю, улыбнуться... 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 вы думаете, когда у людей бывает очень хорошее настроение?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огда весело, когда все хорошо, когда праздник...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какие праздники вы знаете?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овый год, день рождения, Мамин праздник… 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поиграем в игру?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гра,</w:t>
      </w:r>
      <w:r>
        <w:rPr>
          <w:color w:val="000000"/>
          <w:sz w:val="28"/>
          <w:szCs w:val="28"/>
        </w:rPr>
        <w:t xml:space="preserve">  «Какой это праздник? А это? Догадались, что празднуют на этой картинке?»  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о каком празднике рассказывает этот значок? Показывает смайлик.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(ответы-предположения) 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хотите придумать и устроить праздник прямо сейчас? (да).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бы вы его назвали?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Ответы. Подвести к названию «Подари маме радость». 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Здорово! Каким же будет этот праздник?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Радостным, смешным, нарядным, дружным...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вы знаете, что нужно сделать для того, чтобы праздник получился ярким, запоминающимся, веселым?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есни, музыка, шары, шутки, позвать гостей...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что нужно для этого сделать?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ужны костюмы, подарки, угощение. 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Отлично! Начинаем готовить праздник?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 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м нужно сделать очень многое. Для того чтобы работа двигалась быстрее, я предлагаю объединиться в подгруппы по 3-4 человека. Одна подгруппа будет мастерить костюмы, вторая делать подарки, третья – готовить угощение. Объединение в подгруппы, распределение по рабочим местам: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 1 - костюмы: заготовки колпачков, шляпок, воротников, бабочек, маркеры, наклейки.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 2 – подарки: Заготовки открыток, коробки для упаковки подарков, банты, бумажные цветы, серпантин.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л 3 – угощение: Фрукты, гвоздика, конфеты, зонтики, тарел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бы вам работалось еще интереснее, я включу музыку.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, удалось ли нам</w:t>
      </w:r>
      <w:r>
        <w:rPr>
          <w:color w:val="000000"/>
          <w:sz w:val="28"/>
          <w:szCs w:val="28"/>
        </w:rPr>
        <w:t xml:space="preserve"> приготовить все, что необходимо для настоящего веселого «Праздника». (рассматриваем продукты деятельности) Какое у вас сейчас настроение?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Радостное, веселое!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И у меня настроение праздничное, такое хорошее, что даже хочется спеть! Давайте споем песню о маме а для вас у меня есть музыкальные инструменты. Подыграете мне? (Воспитатель раздаёт инструменты) - Начинать играть нужно, когда я кивну вам головой. Исполняется один куплет песни.</w:t>
      </w:r>
    </w:p>
    <w:p>
      <w:pPr>
        <w:pStyle w:val="Normal"/>
        <w:shd w:fill="FFFBF1" w:val="clear"/>
        <w:spacing w:lineRule="atLeast" w:line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а чтобы праздник запомнился давайте прочитаем стихи?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Дети:</w:t>
      </w:r>
    </w:p>
    <w:p>
      <w:pPr>
        <w:pStyle w:val="Normal"/>
        <w:ind w:left="360" w:hanging="0"/>
        <w:rPr/>
      </w:pPr>
      <w:r>
        <w:rPr>
          <w:rStyle w:val="Applestylespan"/>
          <w:color w:val="000000"/>
          <w:sz w:val="28"/>
          <w:szCs w:val="28"/>
        </w:rPr>
        <w:t xml:space="preserve">Моя мамa лучше всех! 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z w:val="28"/>
          <w:szCs w:val="28"/>
        </w:rPr>
        <w:t>Если мне бывает больно,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 xml:space="preserve">Мама доброю рукой 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Успокаивает боли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</w:t>
      </w:r>
      <w:r>
        <w:rPr>
          <w:rStyle w:val="Applestylespan"/>
          <w:color w:val="000000"/>
          <w:sz w:val="28"/>
          <w:szCs w:val="28"/>
        </w:rPr>
        <w:t xml:space="preserve">И несет с собой покой. 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 И когда игрушке новой 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Шумно радуюся я,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Улыбается со мною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Мама милая моя.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3. Пусть несет с собою ветер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То, что всем открою я: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 xml:space="preserve">В целом мире, в целом свете </w:t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Мама лучше всех - моя.</w:t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4. Нашей мамы нету лучше, 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Нет добрей её, нежней,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Станем навсегда послушны,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 xml:space="preserve">И поздравим матерей! 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5. Им желаем только счастья,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 xml:space="preserve">Чтоб спокойно на душе, 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Чтоб ушли с души ненастья,</w:t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Молодеть и хорошеть!</w:t>
      </w:r>
    </w:p>
    <w:p>
      <w:pPr>
        <w:pStyle w:val="Normal"/>
        <w:ind w:left="360" w:hanging="0"/>
        <w:rPr/>
      </w:pPr>
      <w:r>
        <w:rPr>
          <w:rStyle w:val="Applestylespan"/>
          <w:b/>
          <w:color w:val="000000"/>
          <w:sz w:val="28"/>
          <w:szCs w:val="28"/>
        </w:rPr>
        <w:t>Воспитатель:</w:t>
      </w:r>
      <w:r>
        <w:rPr>
          <w:rStyle w:val="Applestylespan"/>
          <w:color w:val="000000"/>
          <w:sz w:val="28"/>
          <w:szCs w:val="28"/>
        </w:rPr>
        <w:t xml:space="preserve"> После такого стихотворения у всех мам тоже будет хорошее и радостное настро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User</dc:creator>
  <dc:description/>
  <cp:keywords/>
  <dc:language>en-US</dc:language>
  <cp:lastModifiedBy>User</cp:lastModifiedBy>
  <dcterms:modified xsi:type="dcterms:W3CDTF">2011-12-01T15:07:00Z</dcterms:modified>
  <cp:revision>5</cp:revision>
  <dc:subject/>
  <dc:title>Конспект занятия «Подари маме радость»</dc:title>
</cp:coreProperties>
</file>