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сихологическая служба детского са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ль: развитие психологического здоровья детей на всех этапах дошкольного детства.</w:t>
      </w:r>
    </w:p>
    <w:p>
      <w:pPr>
        <w:pStyle w:val="Normal"/>
        <w:rPr/>
      </w:pPr>
      <w:r>
        <w:rPr/>
        <w:t xml:space="preserve">        </w:t>
      </w:r>
      <w:r>
        <w:rPr/>
        <w:t>Задача: создание психолого- педагогических условий для полноты и многогранности развития детей, формирование полноценной психологической готовности к воспитанию, развитию и формированию дошкольников на соответствующем возрастном этапе, готовности к обучению в школе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сихологической работы с детьми для свободного развития, выявление трудностей в интеллектуальном и эмоциональном развитии личности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детьми подготовительной к школе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даптационным периодом вновь поступивш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,</w:t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ей психокоррекционной работы с детьми по подгруппам по двум направлениям коррекции: коррекция эмоционально- личностной сферы, развитие познавательных процессов дошкольника с использованием специальных методов психопрофилактики эмоционально- личност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педагогами и воспитателями и выдача рекомендаций на каждо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и групповой консультативной работы с педагогами и воспит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по проблемным ситу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аттестации восп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ах по проблемам психологического изучения дошкольников, а также с материалами о логике развития педагогического процесса, психогимнастики и т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ступления на открытых мероприятиях и групповых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детей всех возрастных груп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сиходиагностической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вместе с воспитателями плана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ботка необходимых способов и методов контроля за выполнением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В теч. года, </w:t>
            </w:r>
          </w:p>
          <w:p>
            <w:pPr>
              <w:pStyle w:val="Normal"/>
              <w:rPr/>
            </w:pPr>
            <w:r>
              <w:rPr/>
              <w:t>по особому плану родительского</w:t>
            </w:r>
          </w:p>
          <w:p>
            <w:pPr>
              <w:pStyle w:val="Normal"/>
              <w:rPr/>
            </w:pPr>
            <w:r>
              <w:rPr/>
              <w:t>всеоб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и выпускников «Мама и папа идут в школ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комендаций, статей в уголок для родителей "Работа психологическ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5:00Z</dcterms:created>
  <dc:creator>Бух2</dc:creator>
  <dc:description/>
  <cp:keywords/>
  <dc:language>en-US</dc:language>
  <cp:lastModifiedBy>irina</cp:lastModifiedBy>
  <cp:lastPrinted>2007-07-26T09:21:00Z</cp:lastPrinted>
  <dcterms:modified xsi:type="dcterms:W3CDTF">2013-10-08T13:06:00Z</dcterms:modified>
  <cp:revision>5</cp:revision>
  <dc:subject/>
  <dc:title>Психологическая служба детского сада</dc:title>
</cp:coreProperties>
</file>