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ткрытого занятия по развитию зрительного восприятия в подготовительной групп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-дефектолог: Зернова Ю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ип: </w:t>
      </w:r>
      <w:r>
        <w:rPr>
          <w:sz w:val="28"/>
          <w:szCs w:val="28"/>
        </w:rPr>
        <w:t>Комплекс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Лето наступ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ивизировать представления детей о лете как о времени года, об изменениях в природе, о занятиях люд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ь представления о многообразии растений и о взаимосвязи растений и насекомы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ять представления о сенсорных эталонах (цвет и величина). Закреплять умение тонко дифференцировать оттенки голубого цвета и раскладывать предметы в порядке возрастания и убы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ять умение ориентироваться в большом пространстве с использованием схемы-маршру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ять навыки чтения и счё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зрительное и слуховое внимание и памя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ять умение детей выполнять движения в соответствии с ритмом стихотвор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зрительно-моторную координац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коммуникативные качества (дружелюбие, взаимопомощь, сопереживание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вать эмоционально-положительный наст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хемы-маршрут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машки-ориентиры для раскладывания на пол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квы для обводки по точкам и составления слова ЛЕТ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луэтные изображения  пчёл для раскладывания в порядке возраст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пли семи оттенков голубого цвет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Лампы с изменяющимся светом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Лист бумаги формата А2 с разметкой для рисования радуги, краски, поролоновые тампоны, во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пьютерная программа «Алик: скоро в школу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тина «дети встречают лето» и отдельные персонажи для составления карт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вижение по схеме с опорой на ромашки-ориентиры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бводка по пунктиру букв и составление слова ЛЕТ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сматривание и называние изображений  цветов на фланелегрфе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тгадывание загадки про пчелу, раскладывание силуэтных изображений пчёл по величине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омпьютерная программа «Алик: скоро в школу»: задание на соотнесение названия и  цве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слушивание фонограммы дождя, раскладывание на индивидуальных фланелеграфах капелек голубого цвета по насыщенности от самой тёмной к самой светло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изминутка «Капель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сматривание «радуги» (лампы с изменяющимся светом). Коллективное рисование радуги гуашью по точечной разметке поролоновыми тампона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ьютерная программа «Алик: скоро в школу»: задание на дифференцировку предметов по величин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сматривание картины «Дети встречают лето», самостоятельное выстраивание персонажей картины на индивидуальных фланелеграфах по образц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 зан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6:19:00Z</dcterms:created>
  <dc:creator>Девочки</dc:creator>
  <dc:description/>
  <dc:language>en-US</dc:language>
  <cp:lastModifiedBy>Девочки</cp:lastModifiedBy>
  <dcterms:modified xsi:type="dcterms:W3CDTF">2007-06-07T05:56:00Z</dcterms:modified>
  <cp:revision>4</cp:revision>
  <dc:subject/>
  <dc:title>Конспект открытого занятия по развитию зрительного восприятия в подготовительной группе</dc:title>
</cp:coreProperties>
</file>