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ий план зан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Тренинг эмоциональной устойчивости педагогов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 xml:space="preserve">: </w:t>
      </w:r>
      <w:r>
        <w:rPr>
          <w:sz w:val="28"/>
          <w:szCs w:val="28"/>
        </w:rPr>
        <w:t>повысить уровень эмоциональной устойчивости педагогов к воздействию различного рода напряженных факторов педагогической деятельности;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Категория слушателей</w:t>
      </w:r>
      <w:r>
        <w:rPr>
          <w:sz w:val="28"/>
          <w:szCs w:val="28"/>
        </w:rPr>
        <w:t>:  педагоги образовательных учреждений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обучения:   </w:t>
      </w:r>
      <w:r>
        <w:rPr>
          <w:sz w:val="28"/>
          <w:szCs w:val="28"/>
        </w:rPr>
        <w:t>10 часов;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bCs/>
          <w:sz w:val="28"/>
          <w:szCs w:val="28"/>
        </w:rPr>
        <w:t>:  1 час в месяц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040"/>
        <w:gridCol w:w="5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 работы, упражнений (без подробных опис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нинг эмоциональной устойчив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педагогов с содержанием программы, ее целями и задач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е условия для работы групп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авила работы групп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ефлексии и обратной связ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е психолога на тему: «Необходимость повышения эмоциональной устойчивости педагогов к воздействию различного рода напряженных факт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наком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авила групп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омашнее зада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знание особенностей самовосприятия и восприятия себя другим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группу на совместную рабо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освоение активного стиля об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возможность участникам группы узнать, как его воспринимают другие участни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 «На бал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й портрет глазами групп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«Самокрит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е «Рекламный рол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«Проективный рисунок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озитивного самовосприят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строить группу на совместную работу;</w:t>
            </w:r>
          </w:p>
          <w:p>
            <w:pPr>
              <w:pStyle w:val="Normal"/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должать закреплять  тренинговый стиль общения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Продолжать самораскрытие и открытие в себе сильных сторон, т.е. таких качеств, навыков и умений, которые человек принимает и ценит, которые дают чувство внутренней устойчивости и доверия к самому себе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 же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Представьте себя ребенк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«Сильные сторон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е «Достоин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исунок «Я – идеальный» 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ая культура педаго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дальнейшему    сплочению групп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sz w:val="28"/>
                <w:szCs w:val="28"/>
              </w:rPr>
              <w:t>Развитие навыков эмпат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ефлексии и обратной связи.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 «Комплимен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йми друго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иту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то Вы?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Отражение эмоционального состоя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едагогического общ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пособствовать дальнейшему    сплочению группы;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ind w:left="1152" w:hanging="360"/>
              <w:rPr/>
            </w:pPr>
            <w:r>
              <w:rPr>
                <w:sz w:val="28"/>
                <w:szCs w:val="28"/>
              </w:rPr>
              <w:t>2.   Продолжить развитие умений самоанализа и самораскрытия;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Преодоление психологических барьеров, мешающих полноценному самовыраж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 «Паровоз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ст «Умеете ли Вы слуш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Испорченный телеф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арьеры педагогического общ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тиль общ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ербальное взаимодействие в педагогическом процесс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строить группу на совместную работу, применяя невербальные средства общения;</w:t>
            </w:r>
          </w:p>
          <w:p>
            <w:pPr>
              <w:pStyle w:val="Normal"/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чувствительности к невербальным средствам общения;</w:t>
            </w:r>
          </w:p>
          <w:p>
            <w:pPr>
              <w:pStyle w:val="Normal"/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Учить понимать друг друга  с помощью мимики, жестов. </w:t>
            </w:r>
          </w:p>
          <w:p>
            <w:pPr>
              <w:pStyle w:val="Normal"/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вербальное приветств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икоснов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еркал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общ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Рассказ сказки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ербальное взаимодействие в педагогическом процесс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строить группу на совместную работу, применяя невербальные средства общения;</w:t>
            </w:r>
          </w:p>
          <w:p>
            <w:pPr>
              <w:pStyle w:val="Normal"/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чувствительности к невербальным средствам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 же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бочая поза педаго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увство и интонац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личие интон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Разговор и пространство общен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зуальный контакт в педагогическом общен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педагогам о важности визуального контакта в пед.процесс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информацию виз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зуальное привет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щение в пар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Говорящий взгля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онтакт глаза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Тюремщики-заключенные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саморегуляции эмоционального состоя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едагогов навыкам расслаб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 и тревожности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 с музы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ка выполнения дыхательных упраж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спокаивающее дыха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обилизующее дыха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Вызов эмо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саморегуляции во время пребывания в напряженной ситуац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учить педагогов навыкам расслабления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нятие напряжения и тревожности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чить применять методы саморегуляции в стрессов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помощь после воздействия стрессовых факторов»;</w:t>
            </w:r>
          </w:p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адение»;</w:t>
            </w:r>
          </w:p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пособы профилактики неблагоприятных эмоциональных состояний»;</w:t>
            </w:r>
          </w:p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Это я»</w:t>
              <w:br/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40:00Z</dcterms:created>
  <dc:creator>Инна</dc:creator>
  <dc:description/>
  <cp:keywords/>
  <dc:language>en-US</dc:language>
  <cp:lastModifiedBy>Инна</cp:lastModifiedBy>
  <dcterms:modified xsi:type="dcterms:W3CDTF">2006-12-02T20:44:00Z</dcterms:modified>
  <cp:revision>5</cp:revision>
  <dc:subject/>
  <dc:title>Тематический план занятий </dc:title>
</cp:coreProperties>
</file>