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8"/>
        </w:rPr>
      </w:pPr>
      <w:r>
        <w:rPr>
          <w:bCs/>
          <w:szCs w:val="28"/>
        </w:rPr>
        <w:t>,</w:t>
      </w:r>
    </w:p>
    <w:p>
      <w:pPr>
        <w:pStyle w:val="Normal"/>
        <w:rPr/>
      </w:pPr>
      <w:r>
        <w:rPr/>
        <w:t>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о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Отрадны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 Rounded MT Bold"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b/>
          <w:sz w:val="36"/>
          <w:szCs w:val="36"/>
        </w:rPr>
        <w:t>«</w:t>
      </w:r>
      <w:r>
        <w:rPr>
          <w:rFonts w:cs="Arial" w:ascii="Arial" w:hAnsi="Arial"/>
          <w:b/>
          <w:sz w:val="36"/>
          <w:szCs w:val="36"/>
        </w:rPr>
        <w:t xml:space="preserve">Тренинг эмоциональной устойчивости 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" w:ascii="Arial" w:hAnsi="Arial"/>
          <w:b/>
          <w:sz w:val="36"/>
          <w:szCs w:val="36"/>
        </w:rPr>
        <w:t>педагогов»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Составитель (разработчик)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программы </w:t>
      </w:r>
      <w:r>
        <w:rPr>
          <w:b/>
          <w:sz w:val="28"/>
          <w:u w:val="single"/>
        </w:rPr>
        <w:t>Петрова И.Н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 год</w:t>
      </w:r>
    </w:p>
    <w:p>
      <w:pPr>
        <w:pStyle w:val="Heading2"/>
        <w:spacing w:lineRule="auto" w:line="360"/>
        <w:rPr/>
      </w:pPr>
      <w:r>
        <w:rPr/>
        <w:t>Аннотац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многих педагогов сегодня проходит в условиях интенсивного воздействия стрессовых факторов. В ряде случаев  нагрузки на психику достигают такого уровня, что превышают адаптационные возможности организма. Следствием являются высокое эмоциональное напряжение, нервные срывы  и психосоматические заболевания, приводящие к временному, а подчас и полному прекращению работы по специальности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оследствия  психоэмоциональных перегрузок, свойственных современной цивилизации, обусловливают высокую актуальность вопросов, связанных с предупреждением  и устранением состояния эмоциональной напряженност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резмерные  эмоциональные нагрузки, возникающие в процессе выполнения профессиональных обязанностей, вызывают у многих педагогов развитие заболеваний психосоматического характера: язвенных заболеваний желудочно-кишечного тракта, заболеваний сердечно-сосудистой системы, заболеваний неврогенного характера – нервные истощения, неврозы. Ухудшение профессионального здоровья педагога – «…национальное бедствие …показатель того, что одна из самых преданных популяций охвачена моральной апатией, нравственной депрессией…». А между тем требуемые от педагога выносливость, терпимость, выдержка, активность, оптимизм и ряд других профессионально важных качеств во многом обусловлены его здоровьем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хране и восстановлению профессионального здоровья педагога в значительной степени способствует повышение уровня его эмоциональной устойчивост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Для развития эмоциональной устойчивости педагога современная психологическая наука предлагает множество способов, анализ которых позволяет классифицировать их в две группы: специфические и неспецифические  способы обуче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Специфические способы выражаются в использовании активных методов обучения – деловых игр, диспутов, дискуссий, специальных упражнений, направленных на развитие профессионально важных качеств личности и способствующих развитию эмоциональной устойчивости (педагогической направленности, профессионального самосознания, эмоциональной гибкости, коммуникативной компетентности). Неспецифические способы состоят в применении средств саморегуляции эмоционального состояния: специальных физических упражнений, дыхательной гимнастики, релаксации, самовнушения, психофизической тренировки и др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</w:rPr>
        <w:t>Цель данной программы</w:t>
      </w:r>
      <w:r>
        <w:rPr>
          <w:sz w:val="28"/>
        </w:rPr>
        <w:t xml:space="preserve"> – повысить уровень эмоциональной устойчивости педагогов к воздействию различного рода напряженных факторов, тем самым предотвратить раннее развитие синдрома эмоционального «выгорания», сохранить здоровье, оптимистический настрой и профессиональную активность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анная программа состоит из 10 тренинговых занятий и предназначена для педагогов образовательных учреждений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В результате</w:t>
      </w:r>
      <w:r>
        <w:rPr>
          <w:sz w:val="28"/>
          <w:szCs w:val="28"/>
        </w:rPr>
        <w:t xml:space="preserve"> педагоги учатся регулировать свое эмоциональное состояние, принимать взвешенные решения и воспринимать мир с радостью и оптимизмом.  </w:t>
      </w: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Тренинг эмоциональной устойчивости педагогов »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</w:rPr>
        <w:t>повысить уровень эмоциональной устойчивости педагогов к воздействию различного рода напряженных факторов педагогической деятельности,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слушателей</w:t>
      </w:r>
      <w:r>
        <w:rPr>
          <w:sz w:val="28"/>
          <w:szCs w:val="28"/>
        </w:rPr>
        <w:t>: педагоги образовательных учреждений;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обучения: </w:t>
      </w:r>
      <w:r>
        <w:rPr>
          <w:sz w:val="28"/>
          <w:szCs w:val="28"/>
        </w:rPr>
        <w:t>10 часов;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ежим занятий</w:t>
      </w:r>
      <w:r>
        <w:rPr>
          <w:bCs/>
          <w:sz w:val="28"/>
          <w:szCs w:val="28"/>
        </w:rPr>
        <w:t>:</w:t>
      </w:r>
      <w:r>
        <w:rPr>
          <w:bCs/>
        </w:rPr>
        <w:t xml:space="preserve">   </w:t>
      </w:r>
      <w:r>
        <w:rPr>
          <w:bCs/>
          <w:sz w:val="28"/>
          <w:szCs w:val="28"/>
        </w:rPr>
        <w:t>1 час в месяц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850"/>
        <w:gridCol w:w="992"/>
        <w:gridCol w:w="993"/>
        <w:gridCol w:w="2126"/>
      </w:tblGrid>
      <w:tr>
        <w:trPr>
          <w:trHeight w:val="40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звание разделов и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0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лек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нятие №1 «Тренинг эмоциональной устойчивости педагог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нятие №2 «</w:t>
            </w:r>
            <w:r>
              <w:rPr>
                <w:szCs w:val="28"/>
              </w:rPr>
              <w:t>«</w:t>
            </w:r>
            <w:r>
              <w:rPr>
                <w:sz w:val="24"/>
                <w:szCs w:val="24"/>
              </w:rPr>
              <w:t>Осознание особенностей самовосприятия и восприятия себя други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нятие №3 «Развитие позитивного самовосприя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нятие №4 «Эмоциональная культура педаго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highlight w:val="yellow"/>
              </w:rPr>
            </w:pPr>
            <w:r>
              <w:rPr/>
              <w:t>Занятие №5  «Культура педагогического об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нятие №6 «Невербальное взаимодействие в педагогическом процесс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нятие №7 «Невербальное взаимодействие в педагогическом процесс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нятие №8 «Визуальный контакт в педагогическом общ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нятие  №9 «Способы саморегуляции эмоционального состоя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нятие №10 «Способы саморегуляции во время пребывания в напряженной ситу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Литератур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данова И.И.  Основы педагогики общения. – Минск, 199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итина Л.М.     Взаимосвязь личностных качеств учителя и способов преодоления им трудностей в педагогическом общении// Вопросы психологии.  – 1987.  №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к А.Н.  Эмоции и личность. -  М.198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елихова Н.И.  Техника педагогического общения -  М. 1998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ернышев А.С. Практикум по решению конфликтных  педагогических ситуаций. – М., 199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гданова Д.Я., Волкова И.П. Практические занятия по психологии: Учебное пособие. – М.,198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утченков А.С.  Социально-психологический тренинг межличностного общения. – М., 199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ючников С. Держи стресс в кулаке. Как извлечь выгоду из стрессовых ситуаций. – СПб., 200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ресс жизни: Сборник. – СПб., 1994.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0:27:00Z</dcterms:created>
  <dc:creator>user</dc:creator>
  <dc:description/>
  <cp:keywords/>
  <dc:language>en-US</dc:language>
  <cp:lastModifiedBy>User</cp:lastModifiedBy>
  <cp:lastPrinted>2006-07-13T10:56:00Z</cp:lastPrinted>
  <dcterms:modified xsi:type="dcterms:W3CDTF">2002-01-01T08:58:00Z</dcterms:modified>
  <cp:revision>3</cp:revision>
  <dc:subject/>
  <dc:title>САМАРСКИЙ ОБЛАСТНОЙ ИНСТИТУТ ПОВЫШЕНИЯ КВАЛИФИКАЦИИ</dc:title>
</cp:coreProperties>
</file>