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ечи – основа коммуникативных способностей дошкольников с задержкой психического развит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В работе педагога должна царствовать серьезность, допускающая шутку, но не превращающая всего дела в шутку, ласковость без приторности, справедливость без придирчивости, доброта без слабости, порядок без педантизма и, главное, постоянная разумная деятельность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.Д. Ушински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острых проблем современной школы является проблема стойкой неуспеваемости в школе. Трудности в обучении, по данным разных авторов испытывают от 15 до 40 % учащихся начальных классов общеобразовательной школы, причем отмечается тенденция к дальнейшему увеличению их количества. Понятия "школьная неуспеваемость" и "трудности в обучении" тесно связаны с понятием "задержка психологического развития". Эти понятия неравнозначны, однако рассматриваются, как правило, совместно в числе актуальных проблем общей и специальной педагогики и психологии. Дети с ЗПР традиционно определяются как полиморфная группа, характеризующая медленным и неравномерным созреванием высших психических функций, недостаточностью сформированности познавательной деятельности, незрелостью эмоционально-личностной сферы, нарушением работоспособности из-за органической недостаточности центральной нервной системы, конституциональных особенностей и неблагоприятных социальных факторов, в связи, с чем нуждаются в специально созданных педагогических условиях, что доказано в работах Т.А. Власовой, М.С. Певзнер, К.С. Лебединской, С.В. Шевченко, М.Н. Фишман, И.Ф. Марковской, И.В. Лубовского, Н.Л. Белопольской, Р.Д. Тригер, Г.М. Капустино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Признанная на сегодняшний день классификация ЗПР позволяет определить четыре ее основных варианта: церебрально-органического генеза, конституционального, соматогенного и психогенного происхождени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причин возникновения дети с ЗПР характеризуются низкой познавательной активностью и, следовательно, недостаточно развитой мотивацией, быстрой истощаемостью при интеллектуальной деятельности, резким колебанием работоспособности, слабой волевой регуляцией поведения, незрелостью эмоци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В дефектологии понятие "задержка психического развития" является психоло-педагогическим и характеризует отставание в развитии психической деятельности ребенка. Основная причина такого отставания - слабовыраженные органические повреждения мозга. Термин "задержка" подчеркивает временной (несоответствие уровня психического развития возрасту) и вместе с тем временный характер отставания, которое с возрастом преодолевается тем успешнее, чем раньше создаются адекватные условия для обучения и развития детей с ЗПР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сихических функций имеет сложное комплексное строение, которое основано на взаимодействии нескольких функциональных систем. Координирующая роль в этом взаимодействии выполняют регулирующая и планирующая функция реч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На передний план в структуре нарушений интеллектуальной деятельности детей с задержкой психического развития выступ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малая значимость образца и низкий уровень самоконтроля при выполнении за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енаправленности в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низкая продуктивность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ли утрата программы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ные трудности в ее "оречевлении", которые иногда принимают форму явного несоответствия речи и 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срыв и отказ выполнять задание в ситуации, когда от ребенка требуют объяснить процесс его вы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ошибок при "безречевом" выполнении за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деления ошибок в ситуации "оречевления" действия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Работаю воспитателем в труппе детей с задержкой психического развития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Опиралась на программу Гаврилушкиной, Шевченко, Мироновой, был разработан перспективный план работы на учебный год, где весь материал разбит по лексическим темам, причем одна и та же тема проходит через все занятия и прогулки от месяца к месяцу, а программный материал постепенно расширялся и углублялся. Так как весь материал давался ребятам в игровой форме, они с удовольствием усваивали название предметов и явлений, одежды, посуда, мебели, птиц, животных, овощей и фруктов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Занятия исходя из рекомендаций специалистов и индивидуальных особенностей детей планировалась и проводилась по подгруппам индивидуально. Учитывая желания и интересы детей, был сделан более подвижный режим дня, не принуждая заниматься детей тем, чем они не хотят, а в труппе распределила игровой и учебный материал так, чтобы дети могли выбрать себе занятия по интересам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ходило в процессе дидактических игр: "Эхо", "Испорченный телефон", "Скажи наоборот", "Скажи по другому", "Повторяй друг за другом", "Добавь слово", "Дополни предложение", "Закончи предложение", "Кто больше назовет предметов", "Подбери слово". Чтобы справиться с заданием, ребенок должен был внимательно слушать инструкцию и точно соблюдать указанные в ней правила. Например, в игре "Повторяй друг за другом" требовалось не только воспринимать инструкцию, но и слушать участвующих, иначе участие в игре становилось невозможным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ого среза выявилось снижение уровня умения детей по таким показателям, как наличие плана, планирующая функция речи, но заметно повысились показатели уровня владения детьми регулирующей функцией речи. (Снижение связано с трудностями процесса их формулирования.) В качестве другого направления использовала задания, связанные с составлением рассказов по серии картинок, опорному слову, образцу. Целью являлось обучение детей умению составлять и развертывать программу высказывания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такой работы вызвана несформированностью у  детей предвосхищающего анализа, что приводит к неумению предвидеть результат своих действий, составлять и развертывать программу высказывания. Использовались следующие прие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пересказ по готовому образц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ссказа при помощи картин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ссказов по опорным словам, иллюстрируемым картин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по серии картин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left="0" w:firstLine="113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по серии сюжетных картинок, предлагаемых в нарушенной последовательности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толкнулась со следующими трудностями: подмена задания более легким; отсутствие умения выполнять задание без многократного повторения образца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firstLine="113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лгих поисков выбрали комплексно-игровую методику. Почему именно ее? Дело в том, что в ее основе лежат развивающие игры, подобранные по теме занятия. Это дает возможность целенаправленно развивать как речь, так познавательные способности, способствует становлению личности, сохранению здоровья, а, кроме того, соответствует потребностям ребенка в общении, познании, движении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ind w:firstLine="11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комплексно-игровой методик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ривлекательное (для детей и взрослых) то, что эта методика игровая, что, как известно, отвечает главным потребностям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 игры обязательно включается движение (перебежки, прыжки, лазанье и т.д.), что делает их более динамичными, помогает решить проблему гиподинам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зволяет включать в игровые комплексы релаксационные упражнения, психогимнастику, музыку, физкультминутки, игры на развитие мелкой моторики, гимнастику для глаз, задания на коррекцию стопы (ходьба по ребристой дорожке) и осанки (лазанье и висы на шведской стенке), которые тесно связаны с темой занятия, являются его органичным продолжением и помогают решать задачи сохранения и укрепления здоровья, которые в оздоровительном детском саду являются приоритет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является комплексно-тематической: все игры связаны с темой и решают ее комплекс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позволяет учитывать уровень каждого ребенка: занятия организуются малыми группами, сформированными по уровню развития детей, и даже внутри малой группы реально осуществлять дифференцированный подход (например, одна и та же игра может проходить по-разному: для уже читающих детей – со словами, для не читающих – с картинка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дает возможность учитывать эмоциональное состояние ребенка, его настроение и желания: занятие можно закончить на любой игре, не нарушая при этом логики занятия, или перевести обучение в совместную или самостоятельную деятельность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зволяет учитывать разные интересы мальчиков и девочек (так, игровой комплекс «Путешествие в прошлое куклы» больше интересует девочек, а «Защитники Отечества» - мальчик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ставит взрослого и ребенка в партнерские отношения, причем взрослый может быть партнером-лидером (по его инициативе начинается игра); отношения могут строиться на паритетной основе «Я предлагаю так, а ты?», и, наконец, взрослый может быть ведомым «Я не знаю, как, теперь быть. Ты мне поможешь?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игровые занятия предусматривают психологическую защищенность ребенка, его эмоциональный комфорт (на протяжении всего занятия все его действия оцениваются положительно, а в конце каждого занятия обязателен ритуал передачи положительных эмоций). «Часто улыбка и есть главное. Улыбкой благодарят, улыбкой вознаграждают, улыбкой дарят тебе жизнь. Так улыбнись малышу» (Антуан де Сент-Экзюпери). Улыбнись миру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«игровой комплекс» включаются игры на развитие разных анализаторных систем (слух, осязание, обоняние, зрение и т.д.): «Прежде чем давать знания, надо научить думать, воспринимать, наблюдать» (В. Сухомлинск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занятий предлагается в соответствии с «Программой воспитания и обучения в детском саду», а также «Временными требованиями к содержанию и методам воспитания и обучения» (1996г.) Это дает возможность идти от простого к сложному, от близкого к далекому, что соответствует логике позн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дно занятие ребенок успевает поиграть в шесть – десять игр (на традиционных занятиях используют не более тре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  <w:tab w:val="left" w:pos="7526" w:leader="none"/>
          <w:tab w:val="left" w:pos="10224" w:leader="none"/>
        </w:tabs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азнообразное построение занятий (в одном случае это комплекс развивающих игр и упражнений, в другом – путешествие, в третьем – экспериментирование и т.д.), а также их варианты (использование различных персонажей, специально изготовленных панно. Сюжетов телепередач, элементов сюжетно-дидактической игры и т.п.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позволяет добиться устойчивого внимания детей. Поддержания интереса на протяжении всего занятия. Это очень важно: дети отличаются неустойчивым психоэмоциональным состоянием, что часто ведет к пониженной работоспособности и быстрой утомляемост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запоминают короткие, несложные стишки, в результате совместной работы с логопедом. Дети научились произносить многие звуки, но в силу своих специфических особенностей всем ребятам трудно дается составление описательных рассказов (особенно Руслану, Никите, Вадиму). У всех детей повысился словарный запас, но в недостаточной мере развит грамматический строй (Дима). Эта работа будет продолжаться и в этом учебном году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 дается детям счет и сенсорные эталоны, особенно: (Алисе, Диме, Томе, Наташе) цвет, форма, величин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этого раздела программы ведется индивидуальная постоянная работа (дидактические и развивающие игры, задания по тетрадям взаимосвязи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лись игры и упражнения для развития общей и мелкой моторики речи и пальцев, в том числе пальчиковая гимнастика. Благодаря этому намного окрепли кисти рук у Юры, Вадима, Ульяны. Они могут уже держать кисти, карандаши, даже ножницы и выполнять с ними простые действия. Научились фиксировать лист бумаги и пользоваться шаблонам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ое пребывание ребят в детском саду, а это редкое использование общественного транспорта, контакта с инфицированными, больными, физкультурными занятиями и оздоровительные мероприятия (гимнастика утром и после сна, закаливание и фототерапия) также дали положительные результаты. Дети почти не болеют простудными заболеваниями. Посещают без заболеваемости 3-4 месяца. У детей окрепли мышцы туловища, особенно у Юры, он стал более смелым, решительны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ажен контакт с родителями, которые оказывают посильную помощь в жизни группы, но вызывает беспокойство то, что родители не понимают значимости коррекционной работы (не выполняют домашнее задание по тетрадям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сновных психических процессов, а именно памяти, мышления, внимания, мелкой моторики рук мною был изготовлен сенсорограф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грамматического строя речи изготовлен дополнительный дидактический материа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ижу свою работу в тесном контакте с психолого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раевая комиссия ПМПК уже через год отметила высокую динамику в развитии детей, а это дает право думать о том, что правильно был составлен план индивидуальной работы на каждого ребенк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ожет кому-то покажется очень простым и несущественным то, что наши дети научились рассказывать, отвечать на вопросы, складывать одежду, постель, пользоваться салфеткой, готовиться к занятиям, быть добрыми, сострадательными, содержать в чистоте групповую комнату, а ведь это результат кропотливого труда воспитателя и дефектолог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диагностики задержки психического развития детей (под ред. С.К. Лебединской М-1982-125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 задержкой психического развития (под ред. Т.А. Власовой, В.И. Лубовского, Н.А. Цыпиной М 1984-256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льенкова У.В. Дети с задержкой психического развития Н.Новгород 1994-228с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46:00Z</dcterms:created>
  <dc:creator>люда</dc:creator>
  <dc:description/>
  <dc:language>en-US</dc:language>
  <cp:lastModifiedBy>люда</cp:lastModifiedBy>
  <dcterms:modified xsi:type="dcterms:W3CDTF">2011-10-31T17:46:00Z</dcterms:modified>
  <cp:revision>3</cp:revision>
  <dc:subject/>
  <dc:title/>
</cp:coreProperties>
</file>