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велению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ете есть тысячи профессий, все они нужные и интересные. Но каждый человек должен избрать ту, которая наиболее соответствует его природным способностям и наклонностям, т.е. найти свое призвание. Я всегда любила детей и мечтала стать воспитателем. Считала, что среди множества различных профессий на земле эта профессия - самая интересная и привлекательная. Кто из нас в жизни не прикасался к « ремеслу» воспитателя? Пока мы находимся в колыбели ,то выступаем в роли воспитуемого, на нас обрушивается весь поток педагогических средств. Но как, только в руки нам попадает кукла или плюшевый мишка, мы уже на них начинаем упражнять свои воспитательные способности. Далее педагогические изыскания продолжаются на братьях и сестрах, женах и мужьях . Каждый обязательно найдет возможность апробировать свои таланты в деле воспитания и дать « полезный» совет друзьям и близ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конечно же, есть среди нас те, кто занимается воспитанием и обучением детей профессионально (себя я отношу к их числу). До сих пор помню долгожданный и волнующий день, когда я впервые 20 летней девчонкой , после окончания Казанского педагогического училища пришла в детский сад. Очень волновалась: смогу ли применить полученные знания на практике? Но благодаря теплой и доброжелательной встрече педагогического  коллектива и тому, что мне доверили воспитывать самых маленьких детей, волнения мои быстро улеглись. Теперь я твердо знаю: мое призвание - дошкольники. Даже не верится, что еще совсем недавно (хотя и прошло 25 лет) приходилось переживать состояние отчаяния, когда опускались руки, и томило искушение бросить все, отказаться от непосильной ноши. А сейчас становится страшно при мысли о том, что из-за минутной слабости могла и не открыться мне во всей своей сложности и красоте прекрасная профессия воспитателя детского сада. Детские глаза, озаренные радостью, детские лица, озаренные улыбкой, счастьем. Это я вижу каждый день и ради этого посвятила свою жизнь воспитанию детей. Работа с малышами дарит много радости. Забываются все огорчения и заботы, когда видишь бегущих навстречу детей. И как сейчас близки и понятны мне слова из п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день рано утром вста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ду в свой родной детский с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 дарит мне нежность свою,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с улыбкой встречаю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, что профессия педагога необычна, подтверждает и высказывание древнего философа ( Т.Назнанзина) : « ……воспитание –это не просто искусство, а  высочайшая ответственность педагога за то, что он делает и как. Это искусство учить и бесконечно учиться самому». Достичь высокого уровня мастерства можно, если ты в душе творец, способный наслаждаться не только результатом, но и самим процессом создания. Профессия воспитателя необычна еще и тем, что она универсальна. Воспитатель должен обладать основами точных, естественных и гуманитарных наук, уметь ответить на все детские «почему». Он- музыкант и певец, танцор и художник, скульптор и чтец. «Дети являются драгоценнейшим  даром, ни с чем несравнимыми сокровищем» -по выражению Я.А.Коменского. И деятельность воспитателя, как обладателя этого  бесценного дара, должна быть почетной и ответственной. А самая главная награда воспитателю-память воспитанников, унесших с собой счастье детства, умение видеть прекрасное в жизни , научившихся любить людей, ценить дружб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52:00Z</dcterms:created>
  <dc:creator>Marat</dc:creator>
  <dc:description/>
  <dc:language>en-US</dc:language>
  <cp:lastModifiedBy>Marat</cp:lastModifiedBy>
  <dcterms:modified xsi:type="dcterms:W3CDTF">2011-10-29T12:52:00Z</dcterms:modified>
  <cp:revision>2</cp:revision>
  <dc:subject/>
  <dc:title/>
</cp:coreProperties>
</file>