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лияние уровня развития общения на взаимоотношения дошкольников.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Бражкина Д. А.</w:t>
      </w:r>
    </w:p>
    <w:p>
      <w:pPr>
        <w:pStyle w:val="Normal"/>
        <w:spacing w:lineRule="auto" w:line="240"/>
        <w:jc w:val="right"/>
        <w:rPr/>
      </w:pPr>
      <w:r>
        <w:rPr/>
        <w:t>Научный руководитель: Митина Ю.С.</w:t>
      </w:r>
    </w:p>
    <w:p>
      <w:pPr>
        <w:pStyle w:val="Normal"/>
        <w:spacing w:lineRule="auto" w:line="240"/>
        <w:jc w:val="right"/>
        <w:rPr/>
      </w:pPr>
      <w:r>
        <w:rPr/>
        <w:t>Институт Современных Образовательных Технологий 4 курс</w:t>
      </w:r>
    </w:p>
    <w:p>
      <w:pPr>
        <w:pStyle w:val="Normal"/>
        <w:spacing w:lineRule="auto" w:line="240"/>
        <w:jc w:val="right"/>
        <w:rPr/>
      </w:pPr>
      <w:r>
        <w:rPr/>
        <w:t xml:space="preserve">направления 540600 Педагогика </w:t>
      </w:r>
    </w:p>
    <w:p>
      <w:pPr>
        <w:pStyle w:val="Normal"/>
        <w:spacing w:lineRule="auto" w:line="240"/>
        <w:jc w:val="right"/>
        <w:rPr/>
      </w:pPr>
      <w:r>
        <w:rPr/>
        <w:t>Профиль: Детская практическая психология</w:t>
      </w:r>
    </w:p>
    <w:p>
      <w:pPr>
        <w:pStyle w:val="Normal"/>
        <w:spacing w:lineRule="auto" w:line="240"/>
        <w:rPr/>
      </w:pPr>
      <w:r>
        <w:rPr/>
        <w:t>Как известно, потребность ребенка в общении со сверстниками возникает несколько позже, чем его потребность в общении со взрослыми. Но  именно в дошкольный период она уже выражена очень ярко и, если она не находит своего удовлетворения, то это приводит к неизбежной задержке социального развития. А создает наиболее благоприятные условия правильного воспитания и развития, именно коллектив сверстников, в который ребенок попадает в детском саду.</w:t>
      </w:r>
    </w:p>
    <w:p>
      <w:pPr>
        <w:pStyle w:val="Normal"/>
        <w:spacing w:lineRule="auto" w:line="240"/>
        <w:rPr/>
      </w:pPr>
      <w:r>
        <w:rPr/>
        <w:t>Возрастная группа детского сада не есть аморфное объединение детей со стихийно складывающимися  случайными отношениями и связями. Эти отношения и связи уже представляют относительно устойчивую систему, в которой каждый ребенок в силу тех или иных причин занимает определенное место. Среди них немаловажную роль играют как личностные качества ребенка, различные его навыки и умения, так и уровень общения и взаимоотношений в группе. [1]</w:t>
      </w:r>
    </w:p>
    <w:p>
      <w:pPr>
        <w:pStyle w:val="Normal"/>
        <w:spacing w:lineRule="auto" w:line="240"/>
        <w:rPr/>
      </w:pPr>
      <w:r>
        <w:rPr/>
        <w:t xml:space="preserve">В детских дошкольных учреждениях не всегда обращается внимание на сформированность уровня развития общения детей. </w:t>
      </w:r>
      <w:r>
        <w:rPr>
          <w:u w:val="double"/>
        </w:rPr>
        <w:t>В</w:t>
      </w:r>
      <w:r>
        <w:rPr/>
        <w:t>оспитатели не всегда достаточно адекватно отмечают непринятых, отвергнутых и не всегда правильно определяют в коллективе популярных детей. Для улучшения общения сверстников, для дальнейшего установления более гуманных  взаимоотношений между сверстниками необходимо для начала изучить взаимоотношения детей в группе детского сада. [2]</w:t>
      </w:r>
    </w:p>
    <w:p>
      <w:pPr>
        <w:pStyle w:val="Normal"/>
        <w:spacing w:lineRule="auto" w:line="240"/>
        <w:rPr/>
      </w:pPr>
      <w:r>
        <w:rPr/>
        <w:t>1. Изучение взаимоотношений между детьми в группе детского сада.</w:t>
      </w:r>
    </w:p>
    <w:p>
      <w:pPr>
        <w:pStyle w:val="Normal"/>
        <w:spacing w:lineRule="auto" w:line="240"/>
        <w:rPr/>
      </w:pPr>
      <w:r>
        <w:rPr/>
        <w:t>Мы в своей работе, которая проводилась на базе МДОУ ЦРР д/с № 20 «Родничок» г. Светлогорска, использовали социометрию «Капитан корабля».  [3]</w:t>
      </w:r>
    </w:p>
    <w:p>
      <w:pPr>
        <w:pStyle w:val="Normal"/>
        <w:spacing w:lineRule="auto" w:line="240"/>
        <w:rPr/>
      </w:pPr>
      <w:r>
        <w:rPr/>
        <w:t>Социометрия проводилась в четырёх старших группах. Детям был предложен рисунок корабля. Во время индивидуальной беседы ребёнку показывали рисунок корабля и задавали следующие вопросы:</w:t>
      </w:r>
    </w:p>
    <w:p>
      <w:pPr>
        <w:pStyle w:val="Style15"/>
        <w:ind w:left="357" w:hanging="0"/>
        <w:rPr/>
      </w:pPr>
      <w:r>
        <w:rPr/>
        <w:t>Если бы ты был капитаном корабля, кого из группы ты бы взял бы себе в помощники, когда отправился в дальне путешествие?</w:t>
      </w:r>
    </w:p>
    <w:p>
      <w:pPr>
        <w:pStyle w:val="Style15"/>
        <w:ind w:left="357" w:hanging="0"/>
        <w:rPr/>
      </w:pPr>
      <w:r>
        <w:rPr/>
        <w:t>Кого пригласил бы на корабль в качестве гостей?</w:t>
      </w:r>
    </w:p>
    <w:p>
      <w:pPr>
        <w:pStyle w:val="Style15"/>
        <w:ind w:left="357" w:hanging="0"/>
        <w:rPr/>
      </w:pPr>
      <w:r>
        <w:rPr/>
        <w:t xml:space="preserve">Кого бы не за что не взял с собой в плавание? </w:t>
      </w:r>
    </w:p>
    <w:p>
      <w:pPr>
        <w:pStyle w:val="Style15"/>
        <w:rPr/>
      </w:pPr>
      <w:r>
        <w:rPr/>
        <w:t>Кто ещё остался на берегу?</w:t>
      </w:r>
    </w:p>
    <w:p>
      <w:pPr>
        <w:pStyle w:val="Style15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зультаты проведённой социометрии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4"/>
        <w:gridCol w:w="1989"/>
        <w:gridCol w:w="1446"/>
        <w:gridCol w:w="1627"/>
        <w:gridCol w:w="1901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ные группы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ёзд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почитаемы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няты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приняты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вергнутые»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«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«Б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«В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sz w:val="18"/>
                <w:szCs w:val="18"/>
              </w:rPr>
              <w:t>Старшая «Г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</w:tr>
    </w:tbl>
    <w:p>
      <w:pPr>
        <w:pStyle w:val="Style15"/>
        <w:rPr/>
      </w:pPr>
      <w:r>
        <w:rPr/>
        <w:t>Нами был определён коофициент взаимности (КВ.) в четырёх старших группах:</w:t>
      </w:r>
    </w:p>
    <w:p>
      <w:pPr>
        <w:pStyle w:val="Normal"/>
        <w:spacing w:lineRule="auto" w:line="240"/>
        <w:rPr/>
      </w:pPr>
      <w:r>
        <w:rPr/>
        <w:t>Старшая «А»: 46%</w:t>
      </w:r>
    </w:p>
    <w:p>
      <w:pPr>
        <w:pStyle w:val="Normal"/>
        <w:spacing w:lineRule="auto" w:line="240"/>
        <w:rPr/>
      </w:pPr>
      <w:r>
        <w:rPr/>
        <w:t>Старшая «Б»: 22%</w:t>
      </w:r>
    </w:p>
    <w:p>
      <w:pPr>
        <w:pStyle w:val="Normal"/>
        <w:spacing w:lineRule="auto" w:line="240"/>
        <w:rPr/>
      </w:pPr>
      <w:r>
        <w:rPr/>
        <w:t>Старшая «В»: 33%</w:t>
      </w:r>
    </w:p>
    <w:p>
      <w:pPr>
        <w:pStyle w:val="Normal"/>
        <w:spacing w:lineRule="auto" w:line="240"/>
        <w:rPr/>
      </w:pPr>
      <w:r>
        <w:rPr/>
        <w:t>Старшая «Г»: 52,4%</w:t>
      </w:r>
    </w:p>
    <w:p>
      <w:pPr>
        <w:pStyle w:val="Normal"/>
        <w:spacing w:lineRule="auto" w:line="240"/>
        <w:rPr/>
      </w:pPr>
      <w:r>
        <w:rPr/>
        <w:t>На следующем этапе необходимо определить уровень развития общения дошкольников.</w:t>
      </w:r>
    </w:p>
    <w:p>
      <w:pPr>
        <w:pStyle w:val="Normal"/>
        <w:spacing w:lineRule="auto" w:line="240"/>
        <w:rPr/>
      </w:pPr>
      <w:r>
        <w:rPr/>
        <w:t>Нами была разработана классификация, по которой можно определить уровень развития общения каждого дошкольника:</w:t>
      </w:r>
    </w:p>
    <w:p>
      <w:pPr>
        <w:pStyle w:val="Normal"/>
        <w:spacing w:lineRule="auto" w:line="240"/>
        <w:rPr/>
      </w:pPr>
      <w:r>
        <w:rPr/>
        <w:t>1.Низкий уровень:</w:t>
      </w:r>
    </w:p>
    <w:p>
      <w:pPr>
        <w:pStyle w:val="Normal"/>
        <w:spacing w:lineRule="auto" w:line="240"/>
        <w:rPr/>
      </w:pPr>
      <w:r>
        <w:rPr/>
        <w:t>2 балла - замкнутый, не реагирует на игры сверстников.</w:t>
      </w:r>
    </w:p>
    <w:p>
      <w:pPr>
        <w:pStyle w:val="Normal"/>
        <w:spacing w:lineRule="auto" w:line="240"/>
        <w:rPr/>
      </w:pPr>
      <w:r>
        <w:rPr/>
        <w:t>3 балла – очень пассивный: не общается со сверстниками, не участвует в играх, только наблюдает.</w:t>
      </w:r>
    </w:p>
    <w:p>
      <w:pPr>
        <w:pStyle w:val="Normal"/>
        <w:spacing w:lineRule="auto" w:line="240"/>
        <w:rPr/>
      </w:pPr>
      <w:r>
        <w:rPr/>
        <w:t>4балла - пассивный: мало общается со сверстниками, только иногда участвует в играх, когда его настойчиво приглашают.</w:t>
      </w:r>
    </w:p>
    <w:p>
      <w:pPr>
        <w:pStyle w:val="Normal"/>
        <w:spacing w:lineRule="auto" w:line="240"/>
        <w:rPr/>
      </w:pPr>
      <w:r>
        <w:rPr/>
        <w:t>Средний уровень:</w:t>
      </w:r>
    </w:p>
    <w:p>
      <w:pPr>
        <w:pStyle w:val="Normal"/>
        <w:spacing w:lineRule="auto" w:line="240"/>
        <w:rPr/>
      </w:pPr>
      <w:r>
        <w:rPr/>
        <w:t>5 баллов - скорее пассивный,  чем активный: иногда отказывается от общения, но участвует в играх и общении.</w:t>
      </w:r>
    </w:p>
    <w:p>
      <w:pPr>
        <w:pStyle w:val="Normal"/>
        <w:spacing w:lineRule="auto" w:line="240"/>
        <w:rPr/>
      </w:pPr>
      <w:r>
        <w:rPr/>
        <w:t>6 баллов - трудно определить, активный или пассивный, буду общаться – общается, позовут играть - пойдёт, сам активности не проявляет, но и участвовать не отказывается.</w:t>
      </w:r>
    </w:p>
    <w:p>
      <w:pPr>
        <w:pStyle w:val="Normal"/>
        <w:spacing w:lineRule="auto" w:line="240"/>
        <w:rPr/>
      </w:pPr>
      <w:r>
        <w:rPr/>
        <w:t>7 баллов - скорее активный, чем пассивный, участвует в общении, играх, но сам не принуждает к этому других.</w:t>
      </w:r>
    </w:p>
    <w:p>
      <w:pPr>
        <w:pStyle w:val="Normal"/>
        <w:spacing w:lineRule="auto" w:line="240"/>
        <w:rPr/>
      </w:pPr>
      <w:r>
        <w:rPr/>
        <w:t>Высокий уровень:</w:t>
      </w:r>
    </w:p>
    <w:p>
      <w:pPr>
        <w:pStyle w:val="Normal"/>
        <w:spacing w:lineRule="auto" w:line="240"/>
        <w:rPr/>
      </w:pPr>
      <w:r>
        <w:rPr/>
        <w:t>8 баллов - активный: идёт на контакт, общается,  играет в играх, иногда сам вовлекает сверстников в  игры.</w:t>
      </w:r>
    </w:p>
    <w:p>
      <w:pPr>
        <w:pStyle w:val="Normal"/>
        <w:spacing w:lineRule="auto" w:line="240"/>
        <w:rPr/>
      </w:pPr>
      <w:r>
        <w:rPr/>
        <w:t>9 баллов - очень активный, активен в общении, участвует в играх и сам вовлекает сверстников в игры.</w:t>
      </w:r>
    </w:p>
    <w:p>
      <w:pPr>
        <w:pStyle w:val="Normal"/>
        <w:spacing w:lineRule="auto" w:line="240"/>
        <w:rPr/>
      </w:pPr>
      <w:r>
        <w:rPr/>
        <w:t>10 баллов - сверхактивный: постоянно тормошит сверстников, вовлекая в общение, игры.</w:t>
      </w:r>
    </w:p>
    <w:p>
      <w:pPr>
        <w:pStyle w:val="Normal"/>
        <w:spacing w:lineRule="auto" w:line="240"/>
        <w:rPr/>
      </w:pPr>
      <w:r>
        <w:rPr/>
        <w:t>Наблюдение  проводилось в старших группах, в свободное время в группах и на прогулках до обеда и после тихого часа. Дети находились в привычной для них обстановке, экспериментатор был им знаком. И они свободно себя чувствовали при нём. Наблюдение велось за каждым ребёнком, результаты записывались в бланк наблюдения. Данные по всей группе, заносятся в таблицу. Определяется процентное соотношение уровней развития общения во вех группах.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spacing w:lineRule="auto" w:line="240"/>
        <w:jc w:val="center"/>
        <w:rPr/>
      </w:pPr>
      <w:r>
        <w:rPr/>
        <w:t>Уровни развития общения.</w:t>
      </w:r>
    </w:p>
    <w:tbl>
      <w:tblPr>
        <w:tblW w:w="43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60"/>
        <w:gridCol w:w="2519"/>
        <w:gridCol w:w="2073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общения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и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«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  <w:t xml:space="preserve">      </w:t>
      </w:r>
      <w:r>
        <w:rPr/>
        <w:t>Также мы определили, какой статус занимаю дети с низким уровнем развития общения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</w:t>
      </w:r>
      <w:r>
        <w:rPr/>
        <w:t>Проведённое наблюдение позволило нам сделать следующие выводы.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Дети с низким уровнем общения в группе являются либо отвергнутыми, либо непринятыми.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Наблюдение показывает, что эти  дети очень часто находятся в одиночестве, они не стремятся к совместным играм, и если и начинают играть, то эти игры оканчиваются ссорами и драками.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Дети с низким уровнем развития общения играют одни, они уходят подальше от остальных, что бы их никто не задел, не помешал их игре, они замкнуты и стремятся к уединению.</w:t>
      </w:r>
    </w:p>
    <w:p>
      <w:pPr>
        <w:pStyle w:val="Normal"/>
        <w:spacing w:lineRule="auto" w:line="240"/>
        <w:rPr/>
      </w:pPr>
      <w:r>
        <w:rPr/>
        <w:t xml:space="preserve">    •   </w:t>
      </w:r>
      <w:r>
        <w:rPr/>
        <w:t>Воспитатели часто считают детей с низким уровнем развития общения очень хорошими, тихими, детьми с которыми нет никогда проблем. И не стремятся, каким либо образом включать таких детей в совместные игры и занятия, а данным детям это необходимо.</w:t>
      </w:r>
    </w:p>
    <w:p>
      <w:pPr>
        <w:pStyle w:val="Normal"/>
        <w:spacing w:lineRule="auto" w:line="240"/>
        <w:rPr/>
      </w:pPr>
      <w:r>
        <w:rPr/>
        <w:t xml:space="preserve">После проведённой диагностики, выявления детей нуждающихся в помощи, мы провели коррекционные занятия, направленные на повышение уровня развития обще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оррекционные занятия разделены на три блока, что обеспечивает постепенное решение поставленных задач:</w:t>
      </w:r>
    </w:p>
    <w:p>
      <w:pPr>
        <w:pStyle w:val="Normal"/>
        <w:spacing w:lineRule="auto" w:line="240"/>
        <w:rPr/>
      </w:pPr>
      <w:r>
        <w:rPr/>
        <w:t xml:space="preserve">•   </w:t>
      </w:r>
      <w:r>
        <w:rPr/>
        <w:t>первый блок - контактный. Обеспечивают создание доброй,  безопасной ситуации,       где участник чувствует взаимопонимание, поддержку, желание помочь в решение проблемы. Используются развлекательные игры, предметные и подвижные иг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торой блок-  коррекционно-направленный + обучающи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игровые (с принятием ролей, правил и т.д.), а также неигровые приемы (совместная деятельность, чтение сказок, рассказов, изобразительная деятельность).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  </w:t>
      </w:r>
      <w:r>
        <w:rPr>
          <w:rFonts w:cs="Times New Roman" w:ascii="Times New Roman" w:hAnsi="Times New Roman"/>
          <w:sz w:val="24"/>
          <w:szCs w:val="24"/>
        </w:rPr>
        <w:t>третий блок - развлекательный + обучающий + контрольны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вает закрепление полученных навыков и форм общения в  совместных играх детей. Используются игровые и неигровые приемы, которые  развлекают детей, проверяют умение предотвратить конфликтные ситуации, способствуют взаимопониманию участников, рефлексии и контролю своего повед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делили принципы построения занятий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нцип постепенного погружения и выхода из травмирующей ситу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утри упражнения. внутри занятия, внутри коррекционной работы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начало и конец занятия должны быть ритуальными, чтобы сохранить у ребенка ощущение целостности и завершенности заняти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ённой коррекционной работы мы отметили значительное улучшение во взаимоотношениях дошкольников. Нами были проведены контрольные диагностики уровня развития общения и взаимоотношения, полученные результаты были занесены в Таблицу 3, по которой мы можем сравнить уровень развития общения и взаимоотношения дошкольников до и после коррекционных занятий. С повышением уровня развития общения, у ребёнка меняется статус в группе, он становится активнее в совместных играх, продуктивнее становится совместная деятельность.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ённых диагност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детей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ребенка, занимаемый в группе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азвития общения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проведения коррекцион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оведения коррекцион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проведения коррекцион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оведения коррекционных занятий</w:t>
            </w:r>
          </w:p>
        </w:tc>
      </w:tr>
      <w:tr>
        <w:trPr>
          <w:trHeight w:val="30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ём 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 (3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 (3 балл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й 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 (3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5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ас 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3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5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ём Ш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3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6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олетта 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4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5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я 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почитаем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4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7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ра 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2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изкий»     (2 балла)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к 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 (3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5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ил 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   (2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4 балл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 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 (4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5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я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 (4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6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на 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4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(5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я К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изкий»     (4 балла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6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4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5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я Ш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4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5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 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3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5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а 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4 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6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а 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 2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 (4 балл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я 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4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5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4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5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 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почитаем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4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(7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 Ф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3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6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 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3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5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а 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ергну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риян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изкий»     (3 балла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 (4 бал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на 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    (4 бал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   (6 балов)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е полученных результатов эмпирического исследования нами были сделаны выводы: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Когда общение находится на низком уровне, взаимоотношения дошкольников характеризуются неумением организовать совместную деятельность, пассивностью в совместных играх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При организации и проведении целенаправленной работы по развитию общения дошкольников, у них повышается активность в играх, продуктивнее становиться совместная деятельность.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Галигузова П.Н., Смирнова Е.О. «Ступени общения: от года до семи лет».-М.,1992г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Детская практическая психология: учебник /  под ред.проф. Т. Д. Марцинковской. – М.: Гардарики, 2007.- 25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рунтаева Г. А. «Дошкольная психология». - М. 2001г.-336 ст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lineRule="auto" w:line="240" w:before="280" w:after="280"/>
      <w:ind w:left="360" w:hanging="0"/>
      <w:jc w:val="left"/>
    </w:pPr>
    <w:rPr>
      <w:bCs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200"/>
      <w:ind w:left="360" w:hanging="0"/>
      <w:jc w:val="left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26:00Z</dcterms:created>
  <dc:creator>Cаныч)</dc:creator>
  <dc:description/>
  <cp:keywords/>
  <dc:language>en-US</dc:language>
  <cp:lastModifiedBy>Admin</cp:lastModifiedBy>
  <dcterms:modified xsi:type="dcterms:W3CDTF">2011-09-12T20:26:00Z</dcterms:modified>
  <cp:revision>2</cp:revision>
  <dc:subject/>
  <dc:title>Влияние уровня развития общения на взаимоотношения дошкольников</dc:title>
</cp:coreProperties>
</file>