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32"/>
          <w:szCs w:val="72"/>
        </w:rPr>
        <w:t>Конспект сюжетного физкультурного занятия с использованием степ – платформ</w:t>
      </w:r>
    </w:p>
    <w:p>
      <w:pPr>
        <w:pStyle w:val="Normal"/>
        <w:jc w:val="center"/>
        <w:rPr>
          <w:b/>
          <w:b/>
          <w:i/>
          <w:i/>
          <w:sz w:val="32"/>
          <w:szCs w:val="72"/>
        </w:rPr>
      </w:pPr>
      <w:r>
        <w:rPr>
          <w:b/>
          <w:i/>
          <w:sz w:val="32"/>
          <w:szCs w:val="72"/>
        </w:rPr>
        <w:t>«Подводный мир аквариума»</w:t>
      </w:r>
    </w:p>
    <w:p>
      <w:pPr>
        <w:pStyle w:val="Normal"/>
        <w:jc w:val="center"/>
        <w:rPr>
          <w:b/>
          <w:b/>
          <w:i/>
          <w:i/>
          <w:sz w:val="20"/>
          <w:szCs w:val="44"/>
        </w:rPr>
      </w:pPr>
      <w:r>
        <w:rPr>
          <w:b/>
          <w:i/>
          <w:sz w:val="20"/>
          <w:szCs w:val="44"/>
        </w:rPr>
        <w:t>для детей подготовительной группы</w:t>
      </w:r>
      <w:r>
        <w:rPr>
          <w:b/>
          <w:i/>
          <w:sz w:val="40"/>
          <w:szCs w:val="40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ЧИ:     </w:t>
      </w:r>
      <w:r>
        <w:rPr>
          <w:i/>
          <w:sz w:val="28"/>
          <w:szCs w:val="28"/>
        </w:rPr>
        <w:t>Учить бег в сочетании с прыжками с разбега, отталкиваясь, доставая сетку баскетбольной корз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крепить комплекс степ-аэробики в игровой форме; ходьбу с высоким подниманием колен, перешагивая через препятствие; на носках; на пятках; бег переменным шагом через степ-платформы, с забрасыванием голени назад; навык в ползании на животе под дуг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Упражнять в сохранении равновесия, стойка на одной ноге закрыв глаза; в энергичном отталкиванием и приземление на полусогнутые ноги в прыжках в высоту с места; навык в лазание по канату при помощи рук и но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Развивать ловкость, быстроту, взаимодействие в эстафете «Не задень»; творческое воображение в релаксации «Рыбки отдыхают на дне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СОБИЯ: </w:t>
      </w:r>
      <w:r>
        <w:rPr>
          <w:sz w:val="28"/>
          <w:szCs w:val="28"/>
        </w:rPr>
        <w:t xml:space="preserve">  Степ-платформы по количеству детей, </w:t>
      </w:r>
      <w:r>
        <w:rPr>
          <w:i/>
          <w:sz w:val="28"/>
          <w:szCs w:val="28"/>
        </w:rPr>
        <w:t>четыре шт. барьера; три дуги и маты; спорткомплекс «Батыр» канат; 10 шт. кег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 О Д Е Р Ж А Н И 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О М 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      ВВОДНАЯ        ЧА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одну колон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Ходьб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одьба на носках, руки на поясе, змейкой обходят степ-плат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дьба с высоким подниманием колен, перешагивая через сте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дьба на пятках, руки за головой змейкой обходят степ-плат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Бег, змейкой обегая сте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Бег, переменным шагом, через степ-плат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Ходьба и дыхательные упраж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три колон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 степ-аэроби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«Водоросли». </w:t>
            </w:r>
            <w:r>
              <w:rPr>
                <w:sz w:val="28"/>
                <w:szCs w:val="28"/>
              </w:rPr>
              <w:t>Основной ша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– правую ногу поставить на степ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 левую ногу поставить на степ, руки ввер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 правую ногу опустить на по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 левую ногу опустить на пол, руки вниз, вернуться в и.п.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ить 8-10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сё, то же только начинать с левой ног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ить 8-10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«Водоросли качаютс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тоя на степ-платформе, руки на поя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выпад правой ногой в правую сторону со степа на пол, слегка наклонить туловище впра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вернуться в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 то же выпад с левой в левую стор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10-12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«Улитка высунула рож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я на степ-платформе, руки согнуты в локтях, ладони вперёд, пальцы рук в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выпад правой ногой вперёд со степа на пол, руки поднять вверх – в стороны, пальцы врозь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вернуться в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- то же с левой ноги.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ить 10-12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Улитка ползё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 степ, шаги врозь – в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тоя на степ-платформе ноги вместе, руки на поя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1- шаг правой ногой назад со степа, ставить вроз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шаг левой ногой назад со степа, ставить вроз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шаг правой ногой вперёд ставить на степ-платфор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шаг левой ногой вперёд ставить на степ-платфор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8-10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сё, то же только начинать с левой н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8-10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«Ракушка открывает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П. – сидя на степ-платформе, опираясь сзади руками, ноги согнутые в коленях, ступни стоят на п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выпрямить ноги ввер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ноги вроз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оги вмес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и.п.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ить 10-12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 «Рыбки ищут корм на дн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П. – лёжа на животе, на степ-платформе, голени лежат на полу, руки согнуты, предплечья ввер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отвести руки наза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 вернуться в и.п.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ить 10-12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«Рыбки играют в вод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.П. – лёжа на  правом боку, «верхнюю» левую ногу положить на степ-платфор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однять «нижнюю» правую н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опустить в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8-10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.П.- лёжа на левом боку, правую ногу положить на степ-платфор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однять «нижнюю» левую н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опустить в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 «Рыбки нашли кор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топы зафиксировать на степ-платформе, руки на п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в упоре лё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 «Рыбки прыгают в вод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.П.- стоя боком на степ-платформе, руки на поя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рыжок, ноги врозь на по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прыжок, ноги вместе, вернуться в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20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.П.- правая нога стоит на степ-платформе, левая нога на п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рыжок, меняя ноги, правую ногу ставить на пол, левую ногу на сте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прыжок, меняя ноги, правую ногу ставить на степ, левую ногу на п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20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ерестроение в одну колон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    ОСНОВНАЯ        ЧАС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  виды   движе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г с забрасыванием голени наз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дьба и дыхательные упраж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ыжки в высоту перепрыгивая через барьеры (высота 40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ползание под дугами на жив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азание по канату с помощью рук и н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№ 3, 4, 5 повторить подряд друг за другом три р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ег в сочетании с прыжками с разбега, отталкиваясь, доставая сетку баскетбольной корз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Ходьба и дыхательные упражн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Стойка на одной ноге, на степах, закрыв глаза по сигна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: «Не заде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на две коман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– рыбки просты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– рыбки золот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 ЗАКЛЮЧИТЕЛЬНАЯ  ЧАС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лаксация «Рыбки отдыхают на дне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, взявшись за руки, идут друг за дру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руки ввер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расцепляют, кружатся на мес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дятся на колени, на степ-плат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закрыв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среднем темп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клянный домик на ок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зрачною водо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камнями и песком на дне и с рыбкой золотой»           (аквариу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фея водя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ица такая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махну я вдруг ру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пущу друз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 чудный под вод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 – все замрё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 подводный попадё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уем д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рушайте тиши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ступите на скользкие камни.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йдите водоросли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дали вдруг угря – побежали не спеш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ужа признали, догоняли, догоняли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и рыбки плывут вереницей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астём в воде морской, тянемся мы дружно к свету. Что же это?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оросли качаются, вправо, влево наклоняются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дорожку рожки вышли из окошка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тка медленно о камешкам ползёт, дом свой на себе несёт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 просыпается – створки открываются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крылья – не летают, ног нет, а не догонишь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ькнёт хвостом туда – сюда, подпрыгнет – лишь бурлит вода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рыбки поплыли друг за другом вереницей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Рыбки быстро так плывут, что догнать, их нет сил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Через камешки плывут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Под водорослями ход ищут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 Водоросли любят и по ним ползут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Нашли корм – его ловят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оросли тянутся к свету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ть (пробежать змейкой) между водорослями (кеглями) и не сбить их. Кто быстрее?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лубой водице,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вёт рыбок верениц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уёй златой сверкая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ится, играет стая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их манит вниз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 – рыбки, спать ложись!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теперь мои рыбки превратитесь в деток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вращаемся в группу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04:00Z</dcterms:created>
  <dc:creator> шамшурова</dc:creator>
  <dc:description/>
  <cp:keywords/>
  <dc:language>en-US</dc:language>
  <cp:lastModifiedBy>Admin</cp:lastModifiedBy>
  <dcterms:modified xsi:type="dcterms:W3CDTF">2013-01-29T11:26:00Z</dcterms:modified>
  <cp:revision>6</cp:revision>
  <dc:subject/>
  <dc:title>МУНИЦИПАЛЬНОЕ ДОШКОЛЬНОЕ ОБРАЗОВАТЕЛЬНОЕ УЧРЕЖДЕНИЕ</dc:title>
</cp:coreProperties>
</file>