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(сообщение на методическом объединение воспитателей г. Липецк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держание и организация </w:t>
      </w:r>
    </w:p>
    <w:p>
      <w:pPr>
        <w:pStyle w:val="Normal"/>
        <w:jc w:val="center"/>
        <w:rPr/>
      </w:pPr>
      <w:r>
        <w:rPr>
          <w:sz w:val="40"/>
          <w:szCs w:val="40"/>
        </w:rPr>
        <w:t>воспитательно-образовательной работы в уголке природы подготовительной к школе групп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В подготовительной группе обобщаются знания о растениях и животных живого уголка и условиях необходимых для их жизни, роста и развития. Мы учим детей видеть цикличность в развитии природы на примерах обитателей живого уголка. Дополняем знания новыми сведениями об особенностях жизни и развитии растений и животных и их приспособленности к условиям среды. Растения, использующиеся для этой цели, должны быть из разных природных зон и с разными вегетационными циклами развития, например, циперус раскидистый, фиалка узумбарская. На кливии, амариллисе можно пронаблюдать особенности сезонных изменений (зима -период покоя, полива нет). Дети в подготовительной группе также знакомятся с различными видами вегетативного размножения: листьями (узумбарская фиалка, бегония-рекс), луковицами (гемантус, амарилис, кливия), делением куста (аспарагус, циперус), живорождение (хлорофитум, бриофиллюм). Дети должны уметь полностью ухаживать за известными растениями и владеть различными способами вегетативного размножения.</w:t>
      </w:r>
    </w:p>
    <w:p>
      <w:pPr>
        <w:pStyle w:val="Normal"/>
        <w:rPr/>
      </w:pPr>
      <w:r>
        <w:rPr/>
        <w:t>При работе с животными обращается внимание на детали в их строении и образе жизни (у рыб глаза без век, в аквариуме они плавают в разных слоях, держатся поодиночке либо стаей и т.п.). Обращается внимание на размножение некоторых животных (хомяка, белой крысы). Дети подводятся к заключению: чтобы животные чувствовали себя хорошо, условия должны быть приближены к природным. Поэтому лучше использовать неприхотливых животных своей местности. Рекомендуемые объекты могут быть такими.</w:t>
      </w:r>
    </w:p>
    <w:p>
      <w:pPr>
        <w:pStyle w:val="Normal"/>
        <w:rPr/>
      </w:pPr>
      <w:r>
        <w:rPr/>
        <w:t>Рыбы: гуппи, меченосцы (живородящие), барбусы(икромечущие); из местного водоема карась.</w:t>
      </w:r>
    </w:p>
    <w:p>
      <w:pPr>
        <w:pStyle w:val="Normal"/>
        <w:rPr/>
      </w:pPr>
      <w:r>
        <w:rPr/>
        <w:t>Птицы: помимо канареек и попугайчиков, снегири, щеглы, синицы.</w:t>
      </w:r>
    </w:p>
    <w:p>
      <w:pPr>
        <w:pStyle w:val="Normal"/>
        <w:rPr/>
      </w:pPr>
      <w:r>
        <w:rPr/>
        <w:t>Млекопитающие: морские свинки, хомяки, домашние крысы, кролик..</w:t>
      </w:r>
    </w:p>
    <w:p>
      <w:pPr>
        <w:pStyle w:val="Normal"/>
        <w:rPr/>
      </w:pPr>
      <w:r>
        <w:rPr/>
        <w:t>Пресмыкающие: черепаха, ящерица.</w:t>
      </w:r>
    </w:p>
    <w:p>
      <w:pPr>
        <w:pStyle w:val="Normal"/>
        <w:rPr/>
      </w:pPr>
      <w:r>
        <w:rPr/>
        <w:t>Уголок природы в подготовительной к школе группе должен отличаться от уголка в старшей группе, как по количеству, так и разнообразию обитателей. Значительно расширяется объем знаний, которые получают дети 6—7 лет, благодаря более глубокому знакомству с жизнью разнообразных видов растений и животных, а также в результате привлечения детей к более сложным видам ухода за ними.</w:t>
      </w:r>
    </w:p>
    <w:p>
      <w:pPr>
        <w:pStyle w:val="Normal"/>
        <w:rPr/>
      </w:pPr>
      <w:r>
        <w:rPr/>
        <w:t>Учитывая возможности детей и требования программы, в уголке природы подготовительной к школе группы, помимо растений, рекомендованных для старшей группы, нужно вносить такие растения, которые требуют разного ухода в зависимости от условий их жизни на родине. Воспитателям очень важно знать о жизни каждого растения на родине, чтобы обеспечить правильный уход за обитателями уголка природы.</w:t>
      </w:r>
    </w:p>
    <w:p>
      <w:pPr>
        <w:pStyle w:val="Normal"/>
        <w:rPr>
          <w:u w:val="single"/>
        </w:rPr>
      </w:pPr>
      <w:r>
        <w:rPr>
          <w:u w:val="single"/>
        </w:rPr>
        <w:t>Комнатные растения</w:t>
      </w:r>
      <w:r>
        <w:rPr/>
        <w:t xml:space="preserve">: в подготовительной группе должно быть 10-12 видов. Это растения, которые должны быть приспособлены к разным условиям среды, имеющие разные потребности в свете: светолюбивые – листья ориентированы на свет, окраска листьев пёстрая или ярко зелёная (герань, цикломен); теневыносливые- ориентация на свет не очень выражена (эухарис, кливия, плющ восковой); влаголюбивые- листья нежные, быстро вянут (традесканция, бальзамин, колеус); засухоустойчивые – листья опушены или с колючками, многие имеют восковой налёт, стебли и листья часто толстые (толстянковые, кактусы, алоэ). </w:t>
      </w:r>
    </w:p>
    <w:p>
      <w:pPr>
        <w:pStyle w:val="Normal"/>
        <w:rPr/>
      </w:pPr>
      <w:r>
        <w:rPr/>
        <w:t>Интересно иметь и такие растения, на которых можно показать детям разные способы размножения: не только стеблевыми черенками и живыми кустиками, но и луковицами-детками, отпрысками селением куста, а также листовыми черенками (бегония рекс, узамбарская фиалка).</w:t>
      </w:r>
    </w:p>
    <w:p>
      <w:pPr>
        <w:pStyle w:val="Normal"/>
        <w:rPr/>
      </w:pPr>
      <w:r>
        <w:rPr/>
        <w:t>Не надо гнаться за большим количеством растений — важно, чтобы они всегда были в хорошем состоянии.</w:t>
      </w:r>
    </w:p>
    <w:p>
      <w:pPr>
        <w:pStyle w:val="Normal"/>
        <w:rPr/>
      </w:pPr>
      <w:r>
        <w:rPr/>
        <w:t>В подготовительной к школе группе в связи с большим количеством животных и птиц, для которых необходим зеленый корм в течение всей зимы, а также в связи с возросшей самостоятельностью детей посевы и посадки в уголке природы занимают большее место, чем в старшей группе.</w:t>
      </w:r>
    </w:p>
    <w:p>
      <w:pPr>
        <w:pStyle w:val="Normal"/>
        <w:rPr/>
      </w:pPr>
      <w:r>
        <w:rPr/>
        <w:t>Детей следует привлекать к подготовке земли: выбрать камешки, палочки, разрыхлить, посеять, полить землю, чтобы она была влажная, но не слишком сырая и не прилипала к рукам.</w:t>
      </w:r>
    </w:p>
    <w:p>
      <w:pPr>
        <w:pStyle w:val="Normal"/>
        <w:rPr/>
      </w:pPr>
      <w:r>
        <w:rPr/>
        <w:t>Дети 6 - 7 лет уже по мере надобности самостоятельно сеют семена: овес, салат, пшеницу, ячмень; сажают корнеплоды для получения молодой зелени. Они могут также вырастить из кочерыжки капустные листья для черепахи.</w:t>
      </w:r>
    </w:p>
    <w:p>
      <w:pPr>
        <w:pStyle w:val="Normal"/>
        <w:rPr/>
      </w:pPr>
      <w:r>
        <w:rPr/>
        <w:t xml:space="preserve">В группе создаётся огород на окне. С ноября выращиваем травку для животных и лук. Начиная с января – февраля выращиваем рассаду перца и томата, корнеплоды, огурцы. </w:t>
      </w:r>
    </w:p>
    <w:p>
      <w:pPr>
        <w:pStyle w:val="Normal"/>
        <w:rPr/>
      </w:pPr>
      <w:r>
        <w:rPr/>
        <w:t>Занимаемся выгонкой луковичных растений (тюльпан, нарцисс). Продолжаем посадки для получения зелени и проведения опытов.</w:t>
      </w:r>
    </w:p>
    <w:p>
      <w:pPr>
        <w:pStyle w:val="Normal"/>
        <w:rPr/>
      </w:pPr>
      <w:r>
        <w:rPr/>
        <w:t>Организуются наблюдения за ветками кустарников и деревьев, отличающихся по окраске, толщине, гибкости, форме, по запаху (сирень, черёмуха, смородина, вишня, тополь, берёза).</w:t>
      </w:r>
    </w:p>
    <w:p>
      <w:pPr>
        <w:pStyle w:val="Normal"/>
        <w:rPr/>
      </w:pPr>
      <w:r>
        <w:rPr/>
        <w:t>Ведётся календарь наблюдений за набуханием и распусканием почек, развёртыванием листьев, появлением бутонов. У травянистых растений наблюдаются следующие фазы: всходы, образованием листьев, боковых побегов, стеблевание. Проводятся беседы о результатах наблюдения, дети делают зарисовки. Вводятся понятие «цикл жизни».</w:t>
      </w:r>
    </w:p>
    <w:p>
      <w:pPr>
        <w:pStyle w:val="Normal"/>
        <w:rPr/>
      </w:pPr>
      <w:r>
        <w:rPr/>
        <w:t xml:space="preserve"> </w:t>
      </w:r>
      <w:r>
        <w:rPr/>
        <w:t>Дежурства по уголку природы организуются с начала учебного года. При обучении детей уходу за растениями и животными следует использовать разнообразные приёмы: личный пример, показ, объяснения , напоминания, убеждение. Целесообразно назначать дежурных по каждому объекту отдельно: по уходу за растениями,  за рыбами, за птицами и другими животными. Дежурных назначают на 2-3 дня, так как дежурство в течение нескольких дней повышает ответственность ребят за объект, за которым они ухаживают. В группе имеется график дежурств, в котором оценивается работа дежурных – звёздочка(хорошо) и солнышко (отлично).</w:t>
      </w:r>
    </w:p>
    <w:p>
      <w:pPr>
        <w:pStyle w:val="Normal"/>
        <w:rPr/>
      </w:pPr>
      <w:r>
        <w:rPr/>
        <w:t>Уход за растениями. С некоторыми видами ухода за растениями — поливкой, мытьем листьев, удалением сухих листьев — дети знакомились в предыдущих группах. В подготовительной к школе группе детей учат новым приемам ухода: рыхлению, опрыскиванию, разным способам очистки листьев от пыли, весной — подкормке, пересадке, размножению растений. Дети учатся выявлять заболевания у растений и устранять их. Они должны понимать значение того или иного вида ухода за растениями.</w:t>
      </w:r>
    </w:p>
    <w:p>
      <w:pPr>
        <w:pStyle w:val="Normal"/>
        <w:rPr/>
      </w:pPr>
      <w:r>
        <w:rPr/>
        <w:t xml:space="preserve">Детям подготовительной к школе группе вполне доступны следующие виды ухода за животными: вымыть поилку, кормушку, налить чистой воды и дать нужное количество корма каждому животному; вымыть и нарезать корнеплоды, зелень для животных и птиц, помочь взрослым при уборке клеток  животных, при смене воды в аквариуме; после дежурства привезти в порядок  и положить на место инвентарь, которым пользовались. </w:t>
      </w:r>
    </w:p>
    <w:p>
      <w:pPr>
        <w:pStyle w:val="Normal"/>
        <w:rPr/>
      </w:pPr>
      <w:r>
        <w:rPr/>
        <w:t>Уголок природы должен быть оснащён следующим оборудованием:</w:t>
      </w:r>
    </w:p>
    <w:p>
      <w:pPr>
        <w:pStyle w:val="Normal"/>
        <w:rPr/>
      </w:pPr>
      <w:r>
        <w:rPr>
          <w:u w:val="single"/>
        </w:rPr>
        <w:t>Инвентарь для ухода за растениями и животными</w:t>
      </w:r>
      <w:r>
        <w:rPr/>
        <w:t xml:space="preserve"> – лейки, тазики, тряпочки, клеёнки, мерные ложки для корма, сачок для отлова рыб, палочки для рыхления, пульверизаторы, ящики и стаканчики для посадки растений.</w:t>
      </w:r>
    </w:p>
    <w:p>
      <w:pPr>
        <w:pStyle w:val="Normal"/>
        <w:rPr/>
      </w:pPr>
      <w:r>
        <w:rPr>
          <w:u w:val="single"/>
        </w:rPr>
        <w:t xml:space="preserve">Лабораторный материал -  </w:t>
      </w:r>
      <w:r>
        <w:rPr/>
        <w:t>то же, что и старшей группе, плюс оборудование для выращивания кристаллов, изготовления мыльных пузырей, печатки из пробки, моркови, картофеля, копировальная бумага, фольга.</w:t>
      </w:r>
    </w:p>
    <w:p>
      <w:pPr>
        <w:pStyle w:val="Normal"/>
        <w:rPr/>
      </w:pPr>
      <w:r>
        <w:rPr>
          <w:u w:val="single"/>
        </w:rPr>
        <w:t xml:space="preserve">Наглядные пособия </w:t>
      </w:r>
      <w:r>
        <w:rPr/>
        <w:t>– календарь природы, календарь разнообразных наблюдений за птицами, наглядный иллюстративный материал, книги о природе, энциклопедии, альбомы о временах года, муляжи фруктов и овощей, настольные игры.</w:t>
      </w:r>
    </w:p>
    <w:p>
      <w:pPr>
        <w:pStyle w:val="Normal"/>
        <w:rPr/>
      </w:pPr>
      <w:r>
        <w:rPr/>
        <w:t xml:space="preserve">Есть картотека опытов, дидактических игр, картотека наблюдений за природой. </w:t>
      </w:r>
    </w:p>
    <w:p>
      <w:pPr>
        <w:pStyle w:val="Normal"/>
        <w:rPr/>
      </w:pPr>
      <w:r>
        <w:rPr/>
        <w:t>Работа в уголке природы развивает у детей познавательные способности, сенсорный аппарат, логическое мышление, учит понимать взаимосвязь между живыми организмами и окружающе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1:00Z</dcterms:created>
  <dc:creator>User</dc:creator>
  <dc:description/>
  <cp:keywords/>
  <dc:language>en-US</dc:language>
  <cp:lastModifiedBy>1</cp:lastModifiedBy>
  <dcterms:modified xsi:type="dcterms:W3CDTF">2012-09-17T08:51:00Z</dcterms:modified>
  <cp:revision>2</cp:revision>
  <dc:subject/>
  <dc:title>В подготовительной группе обобщаются знания о растениях и животных живого уголка и условиях необходимых для их жизни, роста и развития</dc:title>
</cp:coreProperties>
</file>