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южетно-дидактическая игра для детей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средней группы.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«Как вести себя в поезд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Уточнить и расширить представление детей о правилах поведения в поезд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Обобщить и систематизировать знания детей о способах и особенностях передвижения человека на железной дорог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Формировать коммуникативные умения детей через создание коммуникативных ситуац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Воспитывать умения вести себя в поезде: скромно, никому не причинять беспокойство, не мешать.</w:t>
      </w:r>
    </w:p>
    <w:p>
      <w:pPr>
        <w:pStyle w:val="Normal"/>
        <w:rPr/>
      </w:pPr>
      <w:r>
        <w:rPr>
          <w:b/>
          <w:sz w:val="40"/>
          <w:szCs w:val="40"/>
        </w:rPr>
        <w:t>5.Способствовать совершенствованию двигательных навы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Вводить в словарь детей существительные, обозначающие (трудовые) профессии, глаголы, обозначающие трудовые действия. Отработать приставочные глаголы.</w:t>
      </w:r>
    </w:p>
    <w:p>
      <w:pPr>
        <w:pStyle w:val="Normal"/>
        <w:rPr/>
      </w:pPr>
      <w:r>
        <w:rPr>
          <w:b/>
          <w:sz w:val="52"/>
          <w:szCs w:val="52"/>
        </w:rPr>
        <w:t>Оборудование:</w:t>
      </w:r>
      <w:r>
        <w:rPr>
          <w:b/>
          <w:sz w:val="40"/>
          <w:szCs w:val="40"/>
        </w:rPr>
        <w:t xml:space="preserve"> Модель светофора; головные уборы для машиниста и помощника машиниста; касса; поезд, билеты на каждого ребё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Предварительная работа:</w:t>
      </w:r>
    </w:p>
    <w:p>
      <w:pPr>
        <w:pStyle w:val="Normal"/>
        <w:rPr/>
      </w:pPr>
      <w:r>
        <w:rPr>
          <w:b/>
          <w:sz w:val="40"/>
          <w:szCs w:val="40"/>
        </w:rPr>
        <w:t>Целевая прогулка на железнодорожный вокзал; рассматривание спец. одежды железнодорожников; билетов; чтение стихотворения «Багаж» С. Маршака; вспомнить с детьми правила поведения в поезде; рассматривание иллюстраций о профессиях железнодорожников; рассматривание светофора; разучивание физ. минут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Ход игры:</w:t>
      </w:r>
    </w:p>
    <w:p>
      <w:pPr>
        <w:pStyle w:val="Normal"/>
        <w:rPr/>
      </w:pPr>
      <w:r>
        <w:rPr>
          <w:b/>
          <w:sz w:val="40"/>
          <w:szCs w:val="40"/>
        </w:rPr>
        <w:t>В: Ребята, я знаю, как вы любите путешествовать и поэтому я приглашаю вас в весёлое путешествие. Мы поедим все вместе.  А можно без билета пройти в вагон? Ответы детей.</w:t>
      </w:r>
    </w:p>
    <w:p>
      <w:pPr>
        <w:pStyle w:val="Normal"/>
        <w:rPr/>
      </w:pPr>
      <w:r>
        <w:rPr>
          <w:b/>
          <w:sz w:val="40"/>
          <w:szCs w:val="40"/>
        </w:rPr>
        <w:t>В: Прежде чем мы отправимся в путь, нужно взять билеты. Где мы покупаем билет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: В железнодорожной к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Катя будет кассиром, а мы будем покупать билеты в кассе. Как мы будем обращаться к кассиру? «Дайте, пожалуйста, билет до станции Клубника». Прошу 2-3 детей повторить речевые обороты. Дети покупают билеты.</w:t>
      </w:r>
    </w:p>
    <w:p>
      <w:pPr>
        <w:pStyle w:val="Normal"/>
        <w:rPr/>
      </w:pPr>
      <w:r>
        <w:rPr>
          <w:b/>
          <w:sz w:val="40"/>
          <w:szCs w:val="40"/>
        </w:rPr>
        <w:t>В: Посмотрим, что указано в билете? В моём билете указан номер вагона и время отправления поезда. А у тебя Дима, что указано в билете? (ответы 2-3 детей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Скажите, пожалуйста, а можно опоздать на поезд? Нет, нельзя, т.к. поезд отправляется точно по расписанию. А теперь подходим к поезду. Кто управляет поездом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: Поездом управляет машинис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А кто помогает машинисту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: Помогает машинисту – помощник машиниста.</w:t>
      </w:r>
    </w:p>
    <w:p>
      <w:pPr>
        <w:pStyle w:val="Normal"/>
        <w:rPr/>
      </w:pPr>
      <w:r>
        <w:rPr>
          <w:b/>
          <w:sz w:val="40"/>
          <w:szCs w:val="40"/>
        </w:rPr>
        <w:t>В: Правильно. Машинистом будет Алёша, а помощником машиниста – Андрей. (Надеваем головные уборы). Ребята, а вы знаете, как устроен вагон? В вагоне есть мягкие  сиденья для удобства пассажиров, у каждого места есть свой номер. Можно занять в вагоне чужое место? Садиться нужно только на место указанное в билете. Двери в поезде открыты, возле дверей на платформе стоит проводница – она хозяйка вагона. Проводником будет Аня.</w:t>
      </w:r>
    </w:p>
    <w:p>
      <w:pPr>
        <w:pStyle w:val="Normal"/>
        <w:rPr/>
      </w:pPr>
      <w:r>
        <w:rPr>
          <w:b/>
          <w:sz w:val="40"/>
          <w:szCs w:val="40"/>
        </w:rPr>
        <w:t>Проводник: Уважаемые пассажиры! Объявляется посадка на поезд. Покажите ваши билеты, занимайте в вагоне свои места. (Рассаживаю детей в вагоне).</w:t>
      </w:r>
    </w:p>
    <w:p>
      <w:pPr>
        <w:pStyle w:val="Normal"/>
        <w:rPr/>
      </w:pPr>
      <w:r>
        <w:rPr>
          <w:b/>
          <w:sz w:val="40"/>
          <w:szCs w:val="40"/>
        </w:rPr>
        <w:t>В: И прежде чем поезд тронется, давайте вспомним правила поведения в поезд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кричать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бегать по вагону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ссориться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мешать попутчикам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высовываться из окон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бросать мусор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прислоняться к дверя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одник: Внимание! Уважаемые пассажиры поезд отправляется.</w:t>
      </w:r>
    </w:p>
    <w:p>
      <w:pPr>
        <w:pStyle w:val="Normal"/>
        <w:rPr/>
      </w:pPr>
      <w:r>
        <w:rPr>
          <w:b/>
          <w:sz w:val="40"/>
          <w:szCs w:val="40"/>
        </w:rPr>
        <w:t>В: Ребята, а скажите мне, пожалуйста, что пассажиры могут делать во время движения поезда?</w:t>
      </w:r>
    </w:p>
    <w:p>
      <w:pPr>
        <w:pStyle w:val="Normal"/>
        <w:rPr/>
      </w:pPr>
      <w:r>
        <w:rPr>
          <w:b/>
          <w:sz w:val="40"/>
          <w:szCs w:val="40"/>
        </w:rPr>
        <w:t>Д: Можно почитать, посмотреть книгу, поиграть, или же просто лежать отдыхать, смотреть в окно, разговаривать друг с другом (попутчиками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А я предлагаю поиграть в игру, которая называется «Угадай-ка» (загадки о железной дороге). А теперь давайте с вами подвигаемся.</w:t>
      </w:r>
    </w:p>
    <w:p>
      <w:pPr>
        <w:pStyle w:val="Normal"/>
        <w:rPr/>
      </w:pPr>
      <w:r>
        <w:rPr>
          <w:b/>
          <w:sz w:val="52"/>
          <w:szCs w:val="52"/>
        </w:rPr>
        <w:t>Физ. минут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устали, засиделись, нам размяться захотело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дна рука вверх, другая вниз, рывк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на стену посмотрели, то в окошко поглядели. Вправо, влево поворот, а потом наоборо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вороты корпусом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еданья начинаем, ноги до конца сгибаем.  Вверх и вниз, вверх и вниз, приседать не торопись!  (Приседа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в последний раз присели, а теперь на место сели. (Дети садятся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одник: Внимание! Уважаемые пассажиры, остановка поезда.</w:t>
      </w:r>
    </w:p>
    <w:p>
      <w:pPr>
        <w:pStyle w:val="Normal"/>
        <w:rPr/>
      </w:pPr>
      <w:r>
        <w:rPr>
          <w:b/>
          <w:sz w:val="40"/>
          <w:szCs w:val="40"/>
        </w:rPr>
        <w:t>В: Прежде чем выйти, нужно спросить у проводника, сколько минут длится стоянка поезда. Я сейчас спрошу: «Скажите, пожалуйста, сколько минут будет стоять поезд?» Дети выходят из ваг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Ребята я знаю замечательную игру «Светофор». Напомните мне, что означают сигналы светофора. Встаньте в колонку по одном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Если свет зажёгся красный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: Значит двигаться опас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Свет зелёный говори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: Проходите, путь открыт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Жёлтый свет – предупреждень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: Жди сигнала для движень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асный свет – замирают на месте, жёлтый свет – шагают на месте, зелёный свет – обход по групп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одник: Уважаемые пассажиры! Стоянка поезда окончена, просьба занять свои мес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Ребята едим дальше. А теперь настало время для интересных истор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одник: Уважаемые пассажиры! Наш поезд прибывает к месту назначения. Будьте внимательны и осторожны на перрон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: Дети, путешествие заканчивается, давайте поблагодарим проводника за приятную поезд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: Спасибо. До свидания! (Выходят из вагона)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Загадк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быстром поезде сиди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 окно своё гляди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движеньем управляе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зы во время доставляет (машинист)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мо рощи, мимо яра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чит без дыма, мчит без пара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овозова сестричка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такая? (электричка)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хозяйка в доме на колёсах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всегда вас чаем напою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и ночь тружусь не уставая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ови профессию мою (проводница)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него не сядешь в поезд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него и места не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одник вам не поможет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м не сможет дать (билет).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0"/>
          <w:szCs w:val="40"/>
        </w:rPr>
        <w:t xml:space="preserve">       </w:t>
      </w:r>
      <w:r>
        <w:rPr>
          <w:rFonts w:cs="Calibri"/>
          <w:b/>
          <w:sz w:val="52"/>
          <w:szCs w:val="5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3:00Z</dcterms:created>
  <dc:creator>МК</dc:creator>
  <dc:description/>
  <dc:language>en-US</dc:language>
  <cp:lastModifiedBy>МК</cp:lastModifiedBy>
  <dcterms:modified xsi:type="dcterms:W3CDTF">2012-11-19T16:13:00Z</dcterms:modified>
  <cp:revision>2</cp:revision>
  <dc:subject/>
  <dc:title/>
</cp:coreProperties>
</file>