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идактическая игра - это игра с четко поставленной целью и системой контроля за ее достижением и процессом игры. Это обучающая игра, в которой смоделированы жизненные ситуации. Дидактические игры для детей очень важны, ведь ребенок учится новому и познает мир именно в игре и чем интереснее и более захватывающей она будет, тем эффективнее пойдет процесс обучения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едставляем 5 простых, но занимательных дидактических игр для детей 2-3 лет. Ваши малыши будут в восторге!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идактическая игра</w:t>
      </w:r>
      <w:r>
        <w:rPr>
          <w:rStyle w:val="Appleconvertedspace"/>
          <w:b/>
          <w:bCs/>
          <w:color w:val="2C2C2C"/>
          <w:sz w:val="28"/>
          <w:szCs w:val="28"/>
        </w:rPr>
        <w:t> </w:t>
      </w:r>
      <w:r>
        <w:rPr>
          <w:rStyle w:val="StrongEmphasis"/>
          <w:color w:val="2C2C2C"/>
          <w:sz w:val="28"/>
          <w:szCs w:val="28"/>
        </w:rPr>
        <w:t>"Сухой бассейн"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ам понадобится: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Крупы помельче (манка, пшено и т.п.)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"Домики" от игрушек в киндер-сюрпризах (как можно больше)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Большая, но не очень глубокая емкость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Маленькие игрушки (можно также из киндер-сюрпризов), в большом количестве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"Домики" от киндер-сюрпризов наполняем крупами и вперемешку с игрушками засыпаем в емкость. Просим ребенка вынуть ту или иную игрушку или "домик"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идактическая игра</w:t>
      </w:r>
      <w:r>
        <w:rPr>
          <w:rStyle w:val="Appleconvertedspace"/>
          <w:b/>
          <w:bCs/>
          <w:color w:val="2C2C2C"/>
          <w:sz w:val="28"/>
          <w:szCs w:val="28"/>
        </w:rPr>
        <w:t> </w:t>
      </w:r>
      <w:r>
        <w:rPr>
          <w:rStyle w:val="StrongEmphasis"/>
          <w:color w:val="2C2C2C"/>
          <w:sz w:val="28"/>
          <w:szCs w:val="28"/>
        </w:rPr>
        <w:t>"Лепим и нанизываем бусы из пластилина"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ам понадобится: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Детская масса для лепки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алочка или бечевка для нанизывания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даем вместе с ребенком пластилину форму шариков и нанизываем их на основу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идактическая игра</w:t>
      </w:r>
      <w:r>
        <w:rPr>
          <w:rStyle w:val="Appleconvertedspace"/>
          <w:b/>
          <w:bCs/>
          <w:color w:val="2C2C2C"/>
          <w:sz w:val="28"/>
          <w:szCs w:val="28"/>
        </w:rPr>
        <w:t> </w:t>
      </w:r>
      <w:r>
        <w:rPr>
          <w:rStyle w:val="StrongEmphasis"/>
          <w:color w:val="2C2C2C"/>
          <w:sz w:val="28"/>
          <w:szCs w:val="28"/>
        </w:rPr>
        <w:t>"Мишка спрятался"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ам понадобится: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Игрушечный мишка (или любая другая игрушка, достаточно крупная, чтобы ребенок ее хорошо запомнил)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значально мы договариваемся, что хотим спрятать мишку. Вместе с ребенком ходим по комнате, изучаем, анализируем, где удобнее всего спрятаться мишке. Когда находим такое место (обязательно открытое и на уровне роста ребенка), сажаем туда мишку. Затем возвращаемся на исходную позицию, отвлекаемся (например, 10 раз хлопаем в ладоши) и пытаемся найти мишку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идактическая игра</w:t>
      </w:r>
      <w:r>
        <w:rPr>
          <w:rStyle w:val="Appleconvertedspace"/>
          <w:b/>
          <w:bCs/>
          <w:color w:val="2C2C2C"/>
          <w:sz w:val="28"/>
          <w:szCs w:val="28"/>
        </w:rPr>
        <w:t> </w:t>
      </w:r>
      <w:r>
        <w:rPr>
          <w:rStyle w:val="StrongEmphasis"/>
          <w:color w:val="2C2C2C"/>
          <w:sz w:val="28"/>
          <w:szCs w:val="28"/>
        </w:rPr>
        <w:t>"Зеркало (Обезьянка)"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ебенок учится повторять движения. Взрослый показывает движение, ребенок смотрит, потом пробует повторить. Если у ребенка не получается, очень важно подойти к нему и показать еще раз, но теперь оставать в этом положении, пока кроха его не "скопирует"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идактическая игра</w:t>
      </w:r>
      <w:r>
        <w:rPr>
          <w:rStyle w:val="Appleconvertedspace"/>
          <w:b/>
          <w:bCs/>
          <w:color w:val="2C2C2C"/>
          <w:sz w:val="28"/>
          <w:szCs w:val="28"/>
        </w:rPr>
        <w:t> </w:t>
      </w:r>
      <w:r>
        <w:rPr>
          <w:rStyle w:val="StrongEmphasis"/>
          <w:color w:val="2C2C2C"/>
          <w:sz w:val="28"/>
          <w:szCs w:val="28"/>
        </w:rPr>
        <w:t>"Подбираем по цвету"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ам понадобятся: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Формочки с содержимым (например, коробочки и шарики в них) нескольких цветов: красный, синий, зеленый, желтый.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мешайте содержимое формочек на полу и пусть ребенок положит каждый шарик в соответствующую по цвету коро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- это практически единственный инструмент, при помощи которого можно обучать и развивать дошкольника. В этом возрасте детям очень сложно сосредоточиться и длительное время выполнять определенную задачу. В игровой форме вы сможете обучить своего малыша правильно разговаривать, считать, писать, общаться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игры предназначены для детей от 2,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то где спрятался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понимание некоторых предлогов, активизиро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люб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.  Взрослый прячет игрушку на стул, под кровать, за дверь, около шкафа и т.д. После того, как ребенок находит игрушку, взрослый спрашивает: "Куда спряталась игрушка? (под стол). Правильно. Игрушка под столом". Взрослый выделяет предлог голосом, затем предлагает малышу  спрятать игрушку, а сам ищет ее, активизируя речь ребенка вопросом: "Куда ты спрятал игрушку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зови ласков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образовывать существительные с уменьшительно-ласкательными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Картинки с изображением предметов из какой-нибудь серии (посуда, мебель, транспорт, живо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оказывает ребенку картинку с изображением, например, машины и спрашивает что это (машина). Затем просит ребенка назвать машину ласково (маш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внутри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азвивать мышление, воображение, речь, слуховое восприят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. Посадите ребенка перед собой. Называйте тот или иной предмет или место и побуждайте ребенка называть то, что может находиться внутри этого предмета ил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дом - стол; шкаф - свитер; холодильник - кефир; тумбочка - книжка; пузырек - лекарство; кастрюля - суп; дупло - белка; улей - пчелы; нора - лиса; автобус - пассажиры; корабль - матросы; больница - врачи; магазин - покуп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время помогайте и подсказывайте ребенку необходим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то вокруг нас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нимание, мышление, расширить словарный запас ребенка и его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. Попросите ребенка осмотреть комнату, в которой он находится. Затем  он должен назвать как можно больше предметов, которые находятся в этой комнате. Рассказывайте ребенку о каждом названном пред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во время проведения этой игры можно учить ребенка новым сло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рыш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мышление, мелкую моторику рук, зрительное восприятие и глаз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ание игры. Посадите ребенка за стол. Поставьте перед ним баночки и отдельно положите крышки. Попросите ребенка подобрать крышки для каждой баночки и закрутить. Затем предложите ему открутить крышки. Если у малыша что-то не получатся, обязательно помогайте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рекомендуется использовать небьющуюся посу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7:00Z</dcterms:created>
  <dc:creator>FuckYouBill</dc:creator>
  <dc:description/>
  <cp:keywords/>
  <dc:language>en-US</dc:language>
  <cp:lastModifiedBy>FuckYouBill</cp:lastModifiedBy>
  <dcterms:modified xsi:type="dcterms:W3CDTF">2014-04-02T15:30:00Z</dcterms:modified>
  <cp:revision>4</cp:revision>
  <dc:subject/>
  <dc:title>Дидактическая игра - это игра с четко поставленной целью и системой контроля за ее достижением и процессом игры</dc:title>
</cp:coreProperties>
</file>