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втономная некоммерческая образовательная организация «Детский сад «Истра де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430 Московская обл., Истриский район, с/пос Павло-Слободское, дер. Исаково д.111 Телефон 8 (499) 340-1-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етско – родительский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етский сад мы строим 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аспорт прое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о – исследовательск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развития: </w:t>
      </w:r>
      <w:r>
        <w:rPr>
          <w:rFonts w:cs="Times New Roman" w:ascii="Times New Roman" w:hAnsi="Times New Roman"/>
          <w:sz w:val="28"/>
          <w:szCs w:val="28"/>
        </w:rPr>
        <w:t>социально – личнос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, познание, коммуникация, художественное творчество, безопасность, тру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-комфортная адаптация детей к условиям дошкольного учреждения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заинтересованности в посещении дошкольного учрежде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чувства принадлежности к группе, положительного эмоционального фона, развитие коммуникативных навыко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дагогических основ проблемы формирования представлений о детском саде у детей старшего дошкольного возраст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влияние знаний о детском саде на становление в развитии самопознания, самооценки, «образа Я» у дошкольнико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аглядные материалы, оказывающие развивающее воздействие и познавательную стимуляцию на детей старшего дошкольного возраст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педагогов, родителей и детей о детском саде как о социально- значимом объекте;</w:t>
      </w:r>
    </w:p>
    <w:p>
      <w:pPr>
        <w:pStyle w:val="Normal"/>
        <w:ind w:left="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етей 5-6 лет эмоционально – положительное отношение к детскому саду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о единства, сплоченности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дить в детях чувство любви к своему детскому саду, уважение к его традициям и обычаям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зитивное отношение к сверстникам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о принадлежности к группе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позитивного социального поведения, общен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ощущать близость, тепло другого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 культуре других народ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в самостоятельном освоении окружающего мира путем изучения культурного наследия разных эпох и народ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оложение о смотре – конкурсе уголков «Детский сад мы строим сами…» в группах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 взаимному контакту родителей  и воспитателей, умению и желанию взаимно сотрудни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лучат  первичные представления об истории  первых детских садов России и зарубежь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будут иметь представление о  Фребелевском детском сад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будут иметь представления о мероприятиях, направленных на создание комфортного времяпровождения в детском сад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будут иметь представления о людях, работающих в детском саду и их профессия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уется эмоционально положительное отношение детей к детскому саду, сверстникам, сотрудни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2 – май 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проекта установочный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рование, построение «картины» состояния педагогического процесса на основе анализа педагогического опыт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путей решения проблемы на основе рационального выбора эффективных условий (методов, форм, средств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педагог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 (включаются педагоги, заинтересованные в данной теме; педагоги, имеющие опыт  работы по данной теме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ложения о смотре конкурсе, определение критериев, этапов; порядок представления материал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й, научно – популярной и художественной литературы, иллюстративно материала по данной тем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ставление плана работы над проекто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проекта основно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годового плана проведения мероприятий и взаимодействия воспитателей и специалистов в рамках реализации проек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занятий, досугов, конкурсов, выставо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разработку совместного творческ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проекта заключительный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ини -выставки «Наша группа», «Детский сад мы строим сами…»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удовлетворенности работой над проектом педагог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удовлетворенности взаимодействия родителей и детского сад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о проделанной работ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91" w:hanging="0"/>
        <w:jc w:val="center"/>
        <w:rPr/>
      </w:pPr>
      <w:r>
        <w:rPr/>
        <w:t>План работы творческой группы по социально – личностному развитию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одбор методической литературы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знаний для каждой возраст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ки знаний детей по да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 – тематическ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разработка конспектов занятий, сценариев, праздников, досугов, развлечений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систематизация необходимого литературно – художественного материала для знакомства детей с историческим прошлым и настоящим детских садов в России и Зарубеж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одбор наглядно иллюстративного материала (мой детский сад, профессии, игрушки и.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онных ресурсов для самообразования педагогов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опительной папки из опыта работы ДОУ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творческой группы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с целью взаимодействия воспитателей и специалистов в рамках реализации проекта «Детский сад мы строим 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53"/>
        <w:gridCol w:w="2110"/>
        <w:gridCol w:w="2778"/>
        <w:gridCol w:w="193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формы, методы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формы, методы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утешествие «Чем пахнет детский са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(включаются педагоги, заинтересованные  в данной теме, имеющие соответствующий опыт в работ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, старший воспитатель, педагог - психоло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утешествие в прошлое: история детского сад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5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мотре – конкурсе уголков «Мой детский сад» в группах и определение критериев оценки, этапов и порядка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, старший воспитатель, воспитатели групп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Где то на белом свете. Историческое и настоящее детских садов России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и традиции русского детского с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грушки не простые – глиняные, расписные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здание развивающей среды в детском саду – важное условие освоения программ по социально – личностному развитию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Игры и занятия наших дедушек и бабушек из разных уголков России 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о и спорту, педагог - психолог</w:t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наешь ли ты свой детский сад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– игра «Давайте жить дружн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игра «Угадай по описанию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«Я люблю свой детский сад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изо деятельности, воспитател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гимна детского сада «Подсолнух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едагог, родители и я – спортивные друзья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о и спорту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Родные пе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Дружные ребята» (оформление альбом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изо деятельност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 выставки «Наша группа» (в группах детского 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«Наши любимые игрушки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изо деятельности</w:t>
            </w:r>
          </w:p>
        </w:tc>
      </w:tr>
      <w:tr>
        <w:trPr>
          <w:trHeight w:val="17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«Детский сад мы строим сами», «Наша улица», «Наш микрорайо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 по изо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Люби и знай свой детский сад»   (в форме деловой игры с целью углубления и расширения знаний о детском сад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аботать в тесном контакте с семь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доклад о проделанной работе по проекту «Детский сад мы строим сами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тского сада, воспитатели</w:t>
            </w:r>
          </w:p>
        </w:tc>
      </w:tr>
      <w:tr>
        <w:trPr>
          <w:trHeight w:val="9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Детский сад мы строим сам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 – выставки посвященной детскому са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2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довлетворенности педагогов работой над проект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тского сада, воспитатели, педагог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е М.М., Яшина В.И. Методика социализации и обучения родному языку дошкольников. – М.: Академия, 2000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, Яшина В.И. Социализация дошкольников. – М.: Академия, 1999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кин В.П. Русские народные пословицы, поговорки, загадки, детский фольклор. – М.: Учпедгиз, 1957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лонова Н.А. Приобщение дошкольников к русской национальной культуре//Дошк. воспитание.-1992.-№5-6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ская М.К., Шевченко В.В. Художественное чтение и рассказывание в детском саду. – М.: Просвещение, 1970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ч А.М. Методика социализации детей. – М.: Просвещение, 1981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а С.С. Формирование выразительной речи у детей старшего дошкольного возраста. – Курск: академия Холдинг, 1976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 Л.А. Мухина В.С. психология. – М.: просвещение, 1988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детей в старшей группе детского сада/Сост.: Г.М. Лямина.- М.: Просвещение, 1984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ова Н. русские народные потешки в жизни малышей//Дошк. Воспитание. – 1985. - № 11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ыдова О.И., Федоренко В.И. Колыбельные песни как специфический защитный механизм этноса // психолого – педагогические проблемы современного образования// Сборник научных статей. – Барнаул: БГПУ, 2001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ыдова О.И. Этнопедагогическая подготовка студентов – будущих специалистов дошкольного образования: Дис…канд. Пед. Наук. – Барнаул: БГПУ, 2000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 В.И. Пословицы и поговорки. Непутное // Русское народное поэтическое творчество. Хрестоматия по фольклористике/Сост.: Ю.Г. Круглов. – М.: Высшая школа, 1986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психология/Под редакцией Я.Л. Коломинского, Е.А. Панько. – Мн.: Университетское, 1988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тво. Программа развития и воспитания детей в детском саду /Под ред. Т.И. Бабаевой, З.А. Михайловой, Л.М. Гурович. – Спб.: Акцидент, 1996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невник воспитателя: развитие детей дошкольного возраста/Под ред. Т.В. Лаврентьевой. – М.: ГНОМ и Д, 2001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развитию речи в детском саду. Программа и конспект/Под ред. О.С. Ушаковой. – М.: Совершенство, 2001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арионова Ю.Г. Учите детей отгадывать загадки. – М.: Просвещение, 1976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енко Г. использование пословиц и поговорок в работе с детьми // Дошк.  Воспитание. – 1983. - № 5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ницина Н. Дети любят потешки // Дошк. Воспитание. – 1991. - № 11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ова С.В., Слободяник Н.П. Программа эмоционального развития детей дошкольного и младшего школьного  возраста. Практическое пособие: - М., Генезис 2002г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рявцева Е. Использование загадок в дидактической игре ( старший дошкольный возраст) //Дошк. воспитание. – 1986. - № 9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ьников М.Н. Русский детский фольклор. – М.: Просвещение, 1987. –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ина В.С. Детская психология. – М.: ООО «Апрель – Пресс», ЗАО «ЭКСМО - Пресс», 1999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педагогика и воспитание//Авт.–сост.:Широкова Е.Ф., Филиппова  Ж.Т., Лейко М.М., Шувалова М.Н. Барнаул: БГПУ, 1996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ое искусство в воспитании детей/Под ред. Т.С.Комаровой. – М.: педагогическое общество России, 2000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Н. Использование пословиц и поговорок в работе с детьми // Дошк. воспитание. – 1984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в детском саду / Под. Ред М.В. Залужской. – М.: Просвещение, 1975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Одарённый ребенок» (Основные положения). Науч. рук-ль Л.А. Венгер. – М.: новая школа, 1995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Развитие» (Основные положения). Науч. рук-ль Л.А. Венгер. – М.: Новая школа, 1994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по Стране Загадок/Сост.: Шайдурова Н.В. Барнаул: БГПУ, 2000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ю детей дошкольного возраста/Под ред. Ф.А. Сохина – М.: Просвещение, 1984.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маненко Л. Устное народное творчество в развитии речевой активности детей // Дошк. Воспитание. – 1990. - № 7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е народное поэтическое творчество / Под ред. А.М. Новиковой. –М.: Высшая школа, 1986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е народное творчество и обрядовые праздники в детском саду/Под ред. А.В. Орловой. – Владимир.: Академия, 1995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геева Д. А. как речь говорит, словно реченька журчит… (малые фольклорные жанры в трудовой деятельности дошкольников) // Дошк. Воспитание. – 1994. – № 9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ич А. Журнал «Вестник воспитания».№6 1896 г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вьева О.И. методика социализации и обучения родному языку в детском саду. – М.: Просвещение, 1966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асова Т. Мальчик – пальчик, где ты был? (о роли игр – забав в жизни дошкольника) // Дошк. Воспитание. – 1995.- № 12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еева Е.И. Социализация детей ( раннего и дошкольного возраста). –М.: Просвещение, 1981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а О. Социализация детей 4-7 лет // Дошк. Воспитание. – 1995. - № 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шакова О., Струнина Е. Методики выявления уровня социализации  детей старшего дошкольного возраста // Дошк. Воспитание. – 1998. – № 9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ргин Б.В. Одно дело делаешь, другого не порть. Пословицы в рассказах. – М.: Детская литература, 1977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ренко Л.П., Фомичева Г.А., Лотарев В.К. Методика социализации детей дошкольного возраста. – М.: Просвещение, 1977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льклор – музыка – театр/Под ред. С.М. Мерзляковой. – М.: Владос, 1999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елюк М. Использование загадок в работе с детьми//Дошк. Воспитание. – 1983. - № 7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 И. От двух до пяти. – М.: Педагогика, 1990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нкарь Г., Новикова И. Использование фольклора в работе с детьми младшего возраста//Дошк. Воспитание. – 1990. - № 10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ьконин Д. Б. детская психология: развитие от рождения до семи лет. – М.: просвещение, 196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заявка на участие в Всероссийском конкурсе детских и детско – родительских творческих проектов «Солнечный зайчик»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на базе которого проходит  заочный тур конкурса (название учреждения указывается полностью, с указанием типа и вида, округа), адрес и телефон, 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бразовательная организация «Детский сад «Истра де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Истринский район, с/пос Павло – Слободское, дер. Исаково д.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499)340-1-3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ной деятельности: творческий, исследовательский или нормативный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 - исследовательски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тский сад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творческого проекта (литературный, художественный, конструктивный прое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проек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детей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л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ли коллективный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ли детско – родительский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родительский проек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автора (авторов) творческого проекта (с указанием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кова Магдал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ер Олес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Елена Вале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арис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тиропуло Стэлиос (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ков Владимир (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ькова Анастасия (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виктория (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цкая Элина (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а Микаэла (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тографии или мультимедийной презентации, текста описания проекта на заочном туре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, текст - описа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творческого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психическое развитие ребенка невозможно без обеспечения самой жизнедеятельности, здоровья ребенка, общего физического развития, зависящих от особенностей культуры, конкретных условий жизни ребен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гистрацию проекта  Ф.И.О., контактный телефон, электронн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ер Олес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340-1-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048-47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hdalina1@rambler.ru</w:t>
              </w:r>
            </w:hyperlink>
          </w:p>
        </w:tc>
      </w:tr>
    </w:tbl>
    <w:p>
      <w:pPr>
        <w:pStyle w:val="Normal"/>
        <w:tabs>
          <w:tab w:val="clear" w:pos="708"/>
          <w:tab w:val="left" w:pos="2250" w:leader="none"/>
          <w:tab w:val="center" w:pos="5075" w:leader="none"/>
        </w:tabs>
        <w:ind w:left="3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для педагогов</w:t>
      </w:r>
    </w:p>
    <w:p>
      <w:pPr>
        <w:pStyle w:val="Normal"/>
        <w:ind w:left="37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явление уровня подготовки педагогов для работы над  детско – родительским проектом  « Детский сад мы строим сам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Закончите предложение: Социально – педагогическое явление на Руси, сходное с наставничеством, при котором воспитатель нес ответственность за нравственное и духовное воспитание княжичей, называлось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уховное руковод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кормиль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пекун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надз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вниматель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ком году начал осуществлять воспитательную функцию Фребелевский детский сад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184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1837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18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18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ие виды дошкольных учреждений были в Рос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центры наставнич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родные детские сады для детей бедн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экспериментальные шко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родильные до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метьте  лишнее: семья выполняет следующие функции…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репродуктивну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хозяйственно – бытову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воспитательну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оощрительну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социального контро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овый подход в работе педагога с родителем – это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бщение на основе ди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едоставление права решающего голоса в определении эффективных методов и приема вос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указание на просчеты и ошибки в воспита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назидательный стиль общ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тказ от критики собесед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казатель кризиса семьи в современном обществе – это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ранний возраст вступления в бр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эмоциональный характер отношений между супруг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раздельное проживание молодой семьи от бабушек и дедуше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увеличение хозяйственно – бытовых пробл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снижение рождаем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ие показатели наиболее важны в оценке эффективности работы с родителями дошкольников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оявление у родителей интереса к содержанию индивидуальных занятий с деть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интерес к качеству пищи для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нтерес к планированию работы детского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гласование целей, задач и методов воспитания и обучения детей в семь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изучение творческих работ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сключите понятие, которое не относиться к культурно – историческим механизмам социализации детей в семье и обществ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одкреп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идентифик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эмпа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оним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нукмариз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меете ли вы распределить работу так, чтобы каждому ребенку было интересно, каждый мог справиться со своей задачей и проявить себя лучшим образом, достичь результат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ног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здаёте ли вы творческую и доброжелательную обстановку в группе?</w:t>
      </w:r>
    </w:p>
    <w:p>
      <w:pPr>
        <w:pStyle w:val="Normal"/>
        <w:spacing w:before="0" w:after="200"/>
        <w:ind w:left="73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pacing w:before="0" w:after="200"/>
        <w:ind w:left="73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pacing w:before="0" w:after="200"/>
        <w:ind w:left="73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ог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читываете ли вы индивидуальные  особенности детей, желания и интересы?</w:t>
      </w:r>
    </w:p>
    <w:p>
      <w:pPr>
        <w:pStyle w:val="Normal"/>
        <w:spacing w:before="0" w:after="200"/>
        <w:ind w:left="73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pacing w:before="0" w:after="200"/>
        <w:ind w:left="73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pacing w:before="0" w:after="200"/>
        <w:ind w:left="73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ог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s82@mail.ru" TargetMode="External"/><Relationship Id="rId3" Type="http://schemas.openxmlformats.org/officeDocument/2006/relationships/hyperlink" Target="mailto:ahdalina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7:00Z</dcterms:created>
  <dc:creator>metod</dc:creator>
  <dc:description/>
  <cp:keywords/>
  <dc:language>en-US</dc:language>
  <cp:lastModifiedBy>metod</cp:lastModifiedBy>
  <cp:lastPrinted>2013-03-07T13:12:00Z</cp:lastPrinted>
  <dcterms:modified xsi:type="dcterms:W3CDTF">2013-06-10T06:14:00Z</dcterms:modified>
  <cp:revision>7</cp:revision>
  <dc:subject/>
  <dc:title/>
</cp:coreProperties>
</file>