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44"/>
          <w:szCs w:val="44"/>
          <w:u w:val="single"/>
        </w:rPr>
        <w:t>НОД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О  ПРОТИВОПОЖАРНОЙ  БЕЗОПАСНОСТИ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i/>
          <w:sz w:val="52"/>
          <w:szCs w:val="52"/>
        </w:rPr>
        <w:t>Тема:</w:t>
      </w:r>
      <w:r>
        <w:rPr>
          <w:i/>
          <w:sz w:val="44"/>
          <w:szCs w:val="44"/>
        </w:rPr>
        <w:t xml:space="preserve"> </w:t>
      </w:r>
      <w:r>
        <w:rPr>
          <w:i/>
          <w:sz w:val="52"/>
          <w:szCs w:val="52"/>
        </w:rPr>
        <w:t>Пожар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: Рогинская С.В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ДОУ Д/С № 50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ст. Анастасиевска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Тема:    Пожар.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Цель. Познакомить детей с номером телефона «01», по которому надо звонить в случае пожара, предложить детям хорошо запомнить предметы, опасные для жизни и здоровья, помочь им  самостоятельно сделать выводы о последствиях неосторожного обращения с огнё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ериал. Цветные карандаши, иллюстрации, воздушный шари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Ход зан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помнить с детьми наиболее яркие сюжеты из литературных произведений (например «Кошкин дом» С.Маршака). Предложить посмотреть страницу альбома с номером телефона «01». Спросить детей, чей это номер и что изображено на картин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должить занятие можно динамичной игрой, которая позволит расширить знания детей о пожароопасных предмет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гра. </w:t>
      </w:r>
    </w:p>
    <w:p>
      <w:pPr>
        <w:pStyle w:val="Normal"/>
        <w:jc w:val="both"/>
        <w:rPr/>
      </w:pPr>
      <w:r>
        <w:rPr>
          <w:sz w:val="32"/>
          <w:szCs w:val="32"/>
        </w:rPr>
        <w:t>Вместе с детьми встаньте в круг. Возьмите в руки красный воздушный шар. Начните стихотворную строку, которую должен закончить тот ребёнок, которому вы передадите шар. Если он ответит неправильно или будет медлить, попросите его выйти из круга, а шар передать вам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с огнём беспечны лю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взовьётся в небе ша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м всегда грозить нам буд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лой …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-й ребёнок. ….пожар. (Передача шара.)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спитатель.</w:t>
      </w:r>
    </w:p>
    <w:p>
      <w:pPr>
        <w:pStyle w:val="Normal"/>
        <w:rPr/>
      </w:pPr>
      <w:r>
        <w:rPr>
          <w:sz w:val="32"/>
          <w:szCs w:val="32"/>
        </w:rPr>
        <w:t>Раз, два, три, четы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го пожар в …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-ой ребёнок. … квартире. (Передача шара.)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м столбом поднялся в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е выключил …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-й ребёнок. …утюг. ( Передача шара.)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отблеск побеж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о спичками …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-й ребёнок. …играл. (Передача шара.)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 и шкаф сгорели раз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ушил бельё над …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-й ребёнок. …газом? (Передача шара.)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мя прыгнуло в ли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у дома жёг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6-й ребёнок. …траву? (Передача шара.)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в огонь бросал при э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комые …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7-й ребёнок. …предметы? (Передача шара.)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 каждый граждани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номер …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8-й ребёнок . …01! (Передача шара.)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м увидел – не зе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жарных…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9-й ребёнок. …вызы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просите детей  нарисовать ситуацию, в которой действуют пожарные. По окончании  работы, поинтересуйтесь у детей, почему они изобразили на своих рисунках те или иные объекты. Пусть они расскажут, что они хотели нарисовать и по какой причине, по их мнению, произошёл изображённый ими пожа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вместе обсудите варианты рисунков. Для лучшего запоминания номера телефона предложите ребятам выучить стихотворение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ам не справишься с пожаро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Этот труд не для дете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е теряя время даро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«01» звони скоре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бирай ум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Чтоб не всё сгорел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Л. Зильбер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пользуя различные варианты рисунков детей, постарайтесь дать советы, как следует себя вести при пожар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если пожар небольшой – его можно затушить водой или накрыть плотным одеял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нельзя тушить водой горящие электроприбор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нельзя прятаться в дальних углах, под кроватями, за шкафом – опасен не только огонь, но и ды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нельзя оставаться в помещении, где начался пожар, а надо быстро уйти и звать на помощь взрослы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просите дете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Люди каких профессий борются с пожара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Как они это делают и что им для этого нужн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Как выглядит пожарны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Кто назовёт предметы, необходимые для тушения пожар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ля закрепления предложить детям игровую ситуацию.</w:t>
      </w:r>
    </w:p>
    <w:p>
      <w:pPr>
        <w:pStyle w:val="Normal"/>
        <w:jc w:val="both"/>
        <w:rPr/>
      </w:pPr>
      <w:r>
        <w:rPr>
          <w:sz w:val="32"/>
          <w:szCs w:val="32"/>
        </w:rPr>
        <w:t>*Если в доме что-то загорелось - быстро уйти или выбежать из комнаты, рассказать об этом взрослым и попросить их позвонить по телефону «01» , маме на работ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звонить по телефону «01» и сказать, что у вас в доме пожар, при этом назвать свой домашний адрес.</w:t>
      </w:r>
    </w:p>
    <w:p>
      <w:pPr>
        <w:pStyle w:val="Normal"/>
        <w:jc w:val="both"/>
        <w:rPr/>
      </w:pPr>
      <w:r>
        <w:rPr>
          <w:sz w:val="32"/>
          <w:szCs w:val="32"/>
        </w:rPr>
        <w:t>*Если в доме много дыма – низко пригнувшись, двигаться к двери, прикрывая нос и рот мокрым полотенце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горелась одежда – падать и, катаясь, сбивать ого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свободное время можно почитать детям рассказы «Пожар», «Дым» Б.Житкова, «Пожар», «Пожарные  собаки» Л. Толст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как пожароопасные ситуации  чаще всего возникают вне  рамок дошкольного учреждения, воспитателю всю работу по противопожарной безопасности надо проводить в контакте с родителями. Для этого размещается необходимая информация на стенде, проводятся беседы, собрания. Важно, чтобы сведения, полученные ребёнком в детском саду, находили своё подтверждение в кругу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3:00Z</dcterms:created>
  <dc:creator>Customer</dc:creator>
  <dc:description/>
  <cp:keywords/>
  <dc:language>en-US</dc:language>
  <cp:lastModifiedBy>Админ</cp:lastModifiedBy>
  <cp:lastPrinted>2010-12-14T22:09:00Z</cp:lastPrinted>
  <dcterms:modified xsi:type="dcterms:W3CDTF">2013-10-05T13:12:00Z</dcterms:modified>
  <cp:revision>4</cp:revision>
  <dc:subject/>
  <dc:title>                          Тема: Пожар</dc:title>
</cp:coreProperties>
</file>