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кружков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дедушке Корне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изведениям К. И. Чуков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Егорушкин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с детьми названия и содержание произведений К. И. Чуковского, с которыми они познакомились раньше, побуждать в детях радость от встречи с любимыми сказочными геро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средних дошкольников умение определять содержание литературного произведения по иллюстрациям и отрывкам из произвед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стойчивого интереса к книге, к поэтической сказке  и  развивать желание их чит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еру в добро, дружбу и любовь, в торжество над зл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слуховое внимание, речь, воображение, памя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ти дедушка Корней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сех дет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енно он рад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таких ребят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сказки слушать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юбит их читать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ите в гости? Тогда пойдемте  (подходят к чудо – дереву, на котором прикреплены иллюстрации из  книг – сказок К. И. Чуковского)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их у ворот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дерево растет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, чудо, чудо, чудо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удесное.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источки на нем,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веточки на нем.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елые книжечки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о сказками.  (дети садятся вокруг дерева)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, ребята,  вспомним, из какой сказки герои. Слушайте внимательно до конца.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тся народ – 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замуж идет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хого, удалого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 комара. (Муха – Цокотуха)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– нет! Соловей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ет для свин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ите – ка, ты,  лучше ворону. (Телефон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е надо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армелада, ни шоколада,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маленьких,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чень маленьких детей. (Бармалей)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друг из – за кусточк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– за синего лесочка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леких из полей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воробей. (Тараканище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уда вперед и вперед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, по болотам идет.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йник сказал утюгу</w:t>
      </w:r>
    </w:p>
    <w:p>
      <w:pPr>
        <w:pStyle w:val="Normal"/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ольше идти не могу. (Федорино горе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ижу хорошо вы знаете сказки К. И. Чуковского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тавит на стол портрет  К. И. Чуков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вы знаете, ребята, что Корней Иванович Чуковский всегда был веселым и жизнерадостным человеком. Даже родился он 1 апреля. А 1 апреля, как известно, считается днем шуток, веселья и смеха. Давно среди нас нет Корнея Чуковского, но книги его живут, и будут еще долго жить. С детства его стихи приносят всем радость. Не только вы, но и ваши мамы и папы, бабушки и дедушки не представляют свое детство без «Айболита», «Тараканища», «Федорино горе», «Мухи – Цокотухи», «Телефона». Детским писателем К. Чуковский стал случайно. А вышло так. Заболел его маленький сынишка. Корней Иванович вез его в ночном поезде. Мальчик капризничал, плакал. Чтобы хоть как- нибудь его развлечь, отец стал рассказывать ему сказку: «Жил да был крокодил, он по улицам ходил». Мальчик неожиданно затих и стал слушать. Наутро проснувшись, он попросил, чтобы отец рассказал ему вчерашнюю сказку. Оказалось, что он запомнил, всю слово в слово. После этого случая Чуковский и стал сочинять сказки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, ребята, кто – то потерял корзину. Давайте посмотрим, что в ней лежит. Я догадалась, в ней находятся вещи, которые потеряли герои сказок Чуковского. Попробуйте назвать эти сказки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тель достает из корзины вещи по одной: телефон, блюдце, мыло, воздушный шарик, градусник,  мочалку. Дети называют сказку.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конверт. В нем - картинки с героями сказок. Скажите, кому принадлежат эти имена? (выставляет картинки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 – это (разбойник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 – это (бабушка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ла – (акула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 – (умывальник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оша и Кокоша – (крокодильчики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отуха – (муха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, усатый – (таракан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болит – (доктор)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кукла – Айболит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. Вы меня звали? Вас полечить?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ет, нет. Наши дети здоровы, их лечить не надо.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Ну, тогда вставайте и покажите мне, какие вы крепкие и сильны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культминутка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 Я вижу, что вы абсолютно здоровы. А теперь хочу посмотреть, какие вы сообразительные. Я приготовил для вас задание. В конвертах находятся разрезные картинки по сказкам К. Чуковского. Вам нужно собрать картинку и сказать название сказ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пасибо, доктор Айболит. Приходи к нам еще. А мы с вами, ребята, давайте подойдем к выставке  книг в книжном уголке и рассмотрим их. Но прежде, надо вспомнить правила обращения с книгами. Какие правила вы зна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брать чистыми ру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нельзя р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нельзя м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исовать на книгах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Есть еще одно правило, которое надо запомнить: «Книги любят тишину», поэтому нельзя громко разговаривать и баловаться, когда читаете или рассматриваете книги надо быть внимательными. Все запомнили это правило?  (ответы детей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. И. Чуковский очень любил детей, часто приходил в детские сады и школы, чтобы почитать свои стихи и сказки. Ребята возьмите книги, рассаживайтесь удобно и посмотрите их. А если кто хочет, может нарисовать любимых героев сказок К.И.Чуковского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9:49:00Z</dcterms:created>
  <dc:creator>Александр</dc:creator>
  <dc:description/>
  <dc:language>en-US</dc:language>
  <cp:lastModifiedBy>1</cp:lastModifiedBy>
  <cp:lastPrinted>2011-11-24T14:19:00Z</cp:lastPrinted>
  <dcterms:modified xsi:type="dcterms:W3CDTF">2011-01-22T15:05:00Z</dcterms:modified>
  <cp:revision>6</cp:revision>
  <dc:subject/>
  <dc:title/>
</cp:coreProperties>
</file>